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" w:hanging="0"/>
        <w:rPr>
          <w:rFonts w:ascii="Arial" w:hAnsi="Arial" w:cs="Arial"/>
          <w:b/>
          <w:b/>
          <w:sz w:val="20"/>
          <w:szCs w:val="20"/>
        </w:rPr>
      </w:pPr>
      <w:r>
        <w:rPr/>
        <w:t>0092.DLCV.CCHLA.MT.10.R.O.13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S TRÊS FACETAS DO </w:t>
      </w:r>
      <w:r>
        <w:rPr>
          <w:rFonts w:cs="Arial" w:ascii="Arial" w:hAnsi="Arial"/>
          <w:b/>
          <w:i/>
          <w:sz w:val="20"/>
          <w:szCs w:val="20"/>
        </w:rPr>
        <w:t>CARPE DIEM</w:t>
      </w:r>
      <w:r>
        <w:rPr>
          <w:rFonts w:cs="Arial" w:ascii="Arial" w:hAnsi="Arial"/>
          <w:b/>
          <w:sz w:val="20"/>
          <w:szCs w:val="20"/>
        </w:rPr>
        <w:t xml:space="preserve"> NA LITERATURA BRASILEIRA</w:t>
      </w:r>
    </w:p>
    <w:p>
      <w:pPr>
        <w:pStyle w:val="Normal"/>
        <w:ind w:right="44" w:hanging="0"/>
        <w:jc w:val="center"/>
        <w:rPr/>
      </w:pPr>
      <w:r>
        <w:rPr>
          <w:rFonts w:cs="Arial" w:ascii="Arial" w:hAnsi="Arial"/>
          <w:sz w:val="20"/>
          <w:szCs w:val="20"/>
        </w:rPr>
        <w:t>Renan Silva de Souza Lop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Zélia Monteiro Bo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Maria Leonor Mais dos Santos</w:t>
      </w:r>
      <w:r>
        <w:rPr>
          <w:rFonts w:cs="Arial" w:ascii="Arial" w:hAnsi="Arial"/>
          <w:sz w:val="20"/>
          <w:szCs w:val="20"/>
          <w:vertAlign w:val="superscript"/>
        </w:rPr>
        <w:t xml:space="preserve"> 3</w:t>
      </w:r>
    </w:p>
    <w:p>
      <w:pPr>
        <w:pStyle w:val="Normal"/>
        <w:ind w:right="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 – CCHLA; Letras Clássicas e Vernáculas – DLCV – MONITORIA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ste artigo, produzido como parte do trabalho na monitoria na disciplina Literatura Brasileira I, da graduação em Letras, analisa a forma como o lema clássico do </w:t>
      </w:r>
      <w:r>
        <w:rPr>
          <w:rFonts w:cs="Arial" w:ascii="Arial" w:hAnsi="Arial"/>
          <w:i/>
          <w:sz w:val="20"/>
          <w:szCs w:val="20"/>
        </w:rPr>
        <w:t>Carpe Diem</w:t>
      </w:r>
      <w:r>
        <w:rPr>
          <w:rFonts w:cs="Arial" w:ascii="Arial" w:hAnsi="Arial"/>
          <w:sz w:val="20"/>
          <w:szCs w:val="20"/>
        </w:rPr>
        <w:t xml:space="preserve"> foi retomado em três momentos distintos da literatura brasileira, segundo as concepções de vida/morte subjacentes nas produções dos três autores selecionados: Padre Antônio Vieira, Basílio da Gama e Cruz e Sousa. Como base teórica são utilizados Infante (2001), Marques Junior (2004), Coutinho (2001) e Oliveira (2007). Portanto, será exposta a intertextualidade entre os três poetas através de uma fonte comum da Antiguidade clássica, bem como os traços divergentes que se estabelecem através de diferentes ideologias e doutrinas religiosas. 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trabalho propõe, de maneira geral, identificar o discurso do </w:t>
      </w:r>
      <w:r>
        <w:rPr>
          <w:rFonts w:cs="Arial" w:ascii="Arial" w:hAnsi="Arial"/>
          <w:i/>
          <w:sz w:val="20"/>
          <w:szCs w:val="20"/>
        </w:rPr>
        <w:t>carpe diem</w:t>
      </w:r>
      <w:r>
        <w:rPr>
          <w:rFonts w:cs="Arial" w:ascii="Arial" w:hAnsi="Arial"/>
          <w:sz w:val="20"/>
          <w:szCs w:val="20"/>
        </w:rPr>
        <w:t xml:space="preserve"> surgido em Roma, mais especificamente numa ode de autoria do poeta latino Horácio, em consonância com as produções de três representantes de escolas literárias distintas. A idéia de “colher o dia” (tradução do termo) no sentido de aproveitar o momento em detrimento do futuro varia de acordo com a ótica de cada autor vinculado a uma tradição literária que, por sua vez, vincula-se a uma doutrina de cunho religioso.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abe-se que no Barroco, no Arcadismo e no Simbolismo predomina, em cada um deles, uma vertente filosófico-religiosa que direciona as produções literárias da maior parte dos seus autores. No Barroco, a necessidade de propagar os princípios cristãos e o evangelho norteou a obra do Padre Antônio Vieira, sobretudo no “Sermão da Sexagésima”. Este bebeu da fonte de Horácio para sanar as dificuldades dos sermonistas da época em “semear” a palavra de Deus. No Arcadismo, retomou-se por completo o sentido pagão do lema, calcado na fruição imediata dos prazeres da vida. Tal concepção servirá de argumento para o eu-lírico do soneto “Já, Marfiza cruel, me não maltrata”, de autoria de Basília da Gama, alcançar o objetivo desejado diante da mulher amada. No Simbolismo, o espiritualismo e o misticismo ecoam nos versos dos nossos maiores representantes, sobretudo Cruz e Sousa. No soneto “Metempsicose” ver-se-á uma inversão dessa idéia através da morte, ou melhor, do </w:t>
      </w:r>
      <w:r>
        <w:rPr>
          <w:rFonts w:cs="Arial" w:ascii="Arial" w:hAnsi="Arial"/>
          <w:i/>
          <w:sz w:val="20"/>
          <w:szCs w:val="20"/>
        </w:rPr>
        <w:t>Nirvana</w:t>
      </w:r>
      <w:r>
        <w:rPr>
          <w:rFonts w:cs="Arial" w:ascii="Arial" w:hAnsi="Arial"/>
          <w:sz w:val="20"/>
          <w:szCs w:val="20"/>
        </w:rPr>
        <w:t xml:space="preserve"> como superação da urgência do tempo para desfrutar o dia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emprego do </w:t>
      </w:r>
      <w:r>
        <w:rPr>
          <w:rFonts w:cs="Arial" w:ascii="Arial" w:hAnsi="Arial"/>
          <w:i/>
          <w:sz w:val="20"/>
          <w:szCs w:val="20"/>
        </w:rPr>
        <w:t>carpe diem</w:t>
      </w:r>
      <w:r>
        <w:rPr>
          <w:rFonts w:cs="Arial" w:ascii="Arial" w:hAnsi="Arial"/>
          <w:sz w:val="20"/>
          <w:szCs w:val="20"/>
        </w:rPr>
        <w:t xml:space="preserve"> nas três situações analisadas revela que um tema pode ser redescoberto e reinterpretado de acordo com os anseios e características de um movimento literário ou de um autor específico ideologicamente marcado. A intertextualidade permite que um mesmo tema adquira feições específicas de épocas, linguagens e objetivos, caracterizando o dialogismo bakhtiniano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i/>
          <w:sz w:val="20"/>
          <w:szCs w:val="20"/>
        </w:rPr>
        <w:t xml:space="preserve">Carpe Diem, </w:t>
      </w:r>
      <w:r>
        <w:rPr>
          <w:rFonts w:cs="Arial" w:ascii="Arial" w:hAnsi="Arial"/>
          <w:sz w:val="20"/>
          <w:szCs w:val="20"/>
        </w:rPr>
        <w:t>intertextualidade, ideologias.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harChar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Georgia" w:hAnsi="Georgia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eorgia" w:hAnsi="Georgia"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4:00Z</dcterms:created>
  <dc:creator>Cliente</dc:creator>
  <dc:description/>
  <cp:keywords/>
  <dc:language>en-US</dc:language>
  <cp:lastModifiedBy>ilka</cp:lastModifiedBy>
  <dcterms:modified xsi:type="dcterms:W3CDTF">2010-10-25T18:41:00Z</dcterms:modified>
  <cp:revision>4</cp:revision>
  <dc:subject/>
  <dc:title>AS MARCAS DAS CANTIGAS DE AMOR: DE D</dc:title>
</cp:coreProperties>
</file>