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6"/>
        <w:rPr>
          <w:b/>
          <w:b/>
          <w:bCs/>
          <w:sz w:val="20"/>
          <w:szCs w:val="20"/>
          <w:lang w:val="en-US"/>
        </w:rPr>
      </w:pPr>
      <w:r>
        <w:rPr/>
        <w:t>0092.DLCV.CCHLA.MT.10.R.O.15</w:t>
      </w:r>
    </w:p>
    <w:p>
      <w:pPr>
        <w:pStyle w:val="Normal"/>
        <w:spacing w:lineRule="atLeast" w:line="276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76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 HIPERTEXTO EM LEITURA E PRODUÇÃO DE TEXTOS II</w:t>
      </w:r>
    </w:p>
    <w:p>
      <w:pPr>
        <w:pStyle w:val="Normal"/>
        <w:spacing w:lineRule="atLeast" w:line="276"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Diego Bezerra de Oliveira¹ ;Ana Cristina de Sousa Aldrigue²; Maria Leonor Maia dos Santos³</w:t>
      </w:r>
    </w:p>
    <w:p>
      <w:pPr>
        <w:pStyle w:val="Normal"/>
        <w:spacing w:lineRule="atLeast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tro de Ciências Humanas Letras e Artes – CCHLA; Letras Clássicas e Vernáculas – DLCV – MONITORIA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sumo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te trabalho visa fazer uma breve abordagem dos Genêros textuais digitais, detendo-se nas aplicações práticas do hipertexto pelos professores no ambiente acadêmico, mais especificamente na disciplina de Leitura e Produção de Textos II. Inicialmente, é feita uma breve explanação acerca dos gêneros textuais, seguida pela definição do hipertexto e concluindo com as aplicações do hipertexto como ferramente educacional em Leitura e Produção de Textos II. Partindo inicialmente de uma conceituação dos generos textuais à luz teórica de Mikhail Bakhtin, em seu livro “Estética da Criação Verbal”, e analisando os usos cada vez mais frequentes da tecnologia, não apenas como instrumento educacional, mas também como ferramenta presente na vida do homem atual, foi possível avaliar que o uso direcionado e adequado da internet, através dos generos digitais e o hipertexto, pode enriquecer o aprendizado do aluno por ser um recurso moderno de fácil acesso e assimilação, mesmo que inconstante. Este trabalho tem como objetivo, basicamente, a introdução do leitor neste vasto campo da analise discursiva a partir de um ponto de vista mais voltado para a formação de graduandos em Língua Portuguesa bem como uma melhor compreensão da utilização do hipertexto como recurso pedagógic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 computador, hoje em dia, é ferramenta indispensável em diversas profissões e, inclusive, para a formação educacional em diversos níveis (fundamental, médio ou superior). Utilizar bem estas ferramentas, em prol de um acréscimo na formação educacional, é algo extremamente válido, para não dizer imprescindível. Em decorrência disto, deve-se ter a clareza, no ambiente acadêmico, de que os futuros professores (neste termo, os alunos que cursam graduação em qualquer licenciatura) deverão estar cientes das melhores maneiras de utilizar estes recursos em sala-de-aula. Neste trabalho, focamos a prática de utilização digital com pretensões pedagógicas apenas para os graduandos que cursarem a licenciatura na Língua Portuguesa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 disciplina de Leitura e Produção de Textos II, aborda-se com caráter prioritário a questão dos Gêneros Textuais e suas possíveis utilizações em sala de aula. É abordada também a confusão ainda existente entre tipos textuais e genêros textuais, o que compromete bastante o aprendizado em sala de aula nos níveis fundamental e médio. Este foco consciente do estudos dos gêneros, feito em Leitura e Produção de Textos II, permite a rápida assimilação do estudo dos genêros digitais e, por consequência, do hipertexto. Porém, não é tão estudado como o hipertexto pode ser utilizado em sala de aula, gerando assim uma fraca assimilação desta parte do assunto dos gêneros por parte dos graduandos, o que acarreta no esquecimento total desta prática.  Pretendemos estabelecer, através de uma compreensão dos gêneros textuais, o hipertexto como uma ferramenta a ser utilizada pelos graduandos em Letras – Língua Portuguesa, na disciplina de Leitura e Produção de Textos II, não apenas com o propósito de dominar os usos do gênero, mas principalmente para saber como utilizá-lo em sala de aula de forma conscien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en-US"/>
        </w:rPr>
        <w:t>Palavras-chave:</w:t>
      </w:r>
      <w:r>
        <w:rPr>
          <w:sz w:val="20"/>
          <w:szCs w:val="20"/>
          <w:lang w:val="en-US"/>
        </w:rPr>
        <w:t xml:space="preserve"> gêneros textuais, hipertexto, ensino de língua portugues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6"/>
        <w:u w:val="single"/>
      </w:rPr>
    </w:pPr>
    <w:r>
      <w:rPr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harChar1">
    <w:name w:val="Char Char1"/>
    <w:basedOn w:val="Fontepargpadro"/>
    <w:qFormat/>
    <w:rPr>
      <w:rFonts w:ascii="Arial" w:hAnsi="Arial" w:eastAsia="Arial" w:cs="Arial"/>
      <w:sz w:val="24"/>
      <w:szCs w:val="24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5:00Z</dcterms:created>
  <dc:creator>ilka</dc:creator>
  <dc:description/>
  <cp:keywords/>
  <dc:language>en-US</dc:language>
  <cp:lastModifiedBy>ilka</cp:lastModifiedBy>
  <dcterms:modified xsi:type="dcterms:W3CDTF">2010-10-25T18:41:00Z</dcterms:modified>
  <cp:revision>4</cp:revision>
  <dc:subject/>
  <dc:title/>
</cp:coreProperties>
</file>