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92.DLCV.CCHLA.MT.10.R.O.17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TURA DE TEXTO E DE CULTURA NAS CHARGES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Aline da Silva Malaquias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customMarkFollows="1" w:id="2"/>
        <w:t>(</w:t>
      </w:r>
      <w:r>
        <w:rPr>
          <w:rStyle w:val="Caracteresdenotaderodap"/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>; Mônica Mano Trindade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customMarkFollows="1" w:id="3"/>
        <w:t>(</w:t>
      </w:r>
      <w:r>
        <w:rPr>
          <w:rStyle w:val="Caracteresdenotaderodap"/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, Maria Leonor Maia dos Santos</w:t>
      </w:r>
      <w:r>
        <w:rPr>
          <w:rStyle w:val="WWCaracteresdenotaderodap"/>
          <w:rStyle w:val="FootnoteAnchor"/>
          <w:rFonts w:cs="Arial" w:ascii="Arial" w:hAnsi="Arial"/>
          <w:sz w:val="20"/>
          <w:szCs w:val="20"/>
        </w:rPr>
        <w:footnoteReference w:customMarkFollows="1" w:id="4"/>
        <w:t>(</w:t>
      </w:r>
      <w:r>
        <w:rPr>
          <w:rStyle w:val="WWCaracteresdenotaderodap"/>
          <w:rFonts w:cs="Arial" w:ascii="Arial" w:hAnsi="Arial"/>
          <w:sz w:val="20"/>
          <w:szCs w:val="20"/>
        </w:rPr>
        <w:t>3)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 – CCHLA; Letras – DLCV – MONITORI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ograma Linguístico-cultural para Estudantes Internacionais (PLEI), empreendido pela Universidade Federal da Paraíba (UFPB), tem oferecido a estudantes internacionais aulas de Língua Portuguesa com o objetivo de </w:t>
      </w:r>
      <w:r>
        <w:rPr>
          <w:rStyle w:val="Applestylespan"/>
          <w:rFonts w:cs="Arial" w:ascii="Arial" w:hAnsi="Arial"/>
          <w:sz w:val="20"/>
          <w:szCs w:val="20"/>
        </w:rPr>
        <w:t xml:space="preserve">desenvolver </w:t>
      </w:r>
      <w:r>
        <w:rPr>
          <w:rFonts w:cs="Arial" w:ascii="Arial" w:hAnsi="Arial"/>
          <w:sz w:val="20"/>
          <w:szCs w:val="20"/>
        </w:rPr>
        <w:t xml:space="preserve">tanto habilidades de recepção – audição e leitura – quanto as relacionadas à produção – fala e escrita, imersas todas na cultura brasileira. Além dos cursos regulares – “Básico”, “Pré-intermediário”, “Intermediário”, “Avançado”, há também os cursos adjacentes - “Conversação I”, “Conversação II”, “Linguagem e Cultura”, “PEC-G I” e “PEC-G II”; sendo que esses últimos atendem ao programa empreendido pelo Governo Federal denominado PEC-G - </w:t>
      </w:r>
      <w:r>
        <w:rPr>
          <w:rStyle w:val="Applestylespan"/>
          <w:rFonts w:cs="Arial" w:ascii="Arial" w:hAnsi="Arial"/>
          <w:sz w:val="20"/>
          <w:szCs w:val="20"/>
        </w:rPr>
        <w:t>Programa de Estudantes-Convênio de Graduação.</w:t>
      </w:r>
    </w:p>
    <w:p>
      <w:pPr>
        <w:pStyle w:val="SemEspaamento"/>
        <w:spacing w:lineRule="auto" w:line="36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A monitoria da</w:t>
      </w:r>
      <w:r>
        <w:rPr>
          <w:rFonts w:cs="Arial" w:ascii="Arial" w:hAnsi="Arial"/>
          <w:sz w:val="20"/>
          <w:szCs w:val="20"/>
        </w:rPr>
        <w:t xml:space="preserve"> disciplina “Estágio Supervisionado II” possibilita minha inserção como docente no PLEI de forma produtiva, na medida em que a prática se desenvolve, e crítica, na medida em que teoria e prática são confrontados. A turma recebida no PLEI, desde agosto deste ano, foi do nível “Pré-intermediário”, caracterizado por alunos com boa fluência na fala e na escuta e </w:t>
      </w:r>
      <w:r>
        <w:rPr>
          <w:rFonts w:cs="Arial" w:ascii="Arial" w:hAnsi="Arial"/>
          <w:i/>
          <w:sz w:val="20"/>
          <w:szCs w:val="20"/>
        </w:rPr>
        <w:t>déficit</w:t>
      </w:r>
      <w:r>
        <w:rPr>
          <w:rFonts w:cs="Arial" w:ascii="Arial" w:hAnsi="Arial"/>
          <w:sz w:val="20"/>
          <w:szCs w:val="20"/>
        </w:rPr>
        <w:t xml:space="preserve"> na escrita e interpretação de texto. Contém cerca de dezoito alunos provenientes de diversos países, dentre eles: França, Estados Unidos, Guatemala, Espanha, Congo, Alemanha, Canadá, e continua em andamento, sendo o término do curso previsto para o dia 10 de dezembro do corrente ano. 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, imerso no contexto mencionado, analisa o nível de interpretação textual desses estudantes em uma atividade com charges. Surgiu do seguinte questionamento: até que ponto a fluência de fala e escuta dos estudantes, que poderia facilitar a imersão cultural deles no conhecimento e expressões populares, interfere positivamente na leitura dos interditos de uma charge? A fim de haver um </w:t>
      </w:r>
      <w:r>
        <w:rPr>
          <w:rFonts w:cs="Arial" w:ascii="Arial" w:hAnsi="Arial"/>
          <w:i/>
          <w:sz w:val="20"/>
          <w:szCs w:val="20"/>
        </w:rPr>
        <w:t xml:space="preserve">corpus </w:t>
      </w:r>
      <w:r>
        <w:rPr>
          <w:rFonts w:cs="Arial" w:ascii="Arial" w:hAnsi="Arial"/>
          <w:sz w:val="20"/>
          <w:szCs w:val="20"/>
        </w:rPr>
        <w:t>mais concreto para a análise, foram resgatadas as respostas dos alunos ao questionário escrito de leitura e interpretação textual entregue e realizado na aul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tividade, empreendida após a correção oral do exercício para casa, constou inicialmente da apresentação do gênero e do que era necessário para a realização eficaz de sua leitura; logo depois, foram apresentadas e lidas por mim quatro charges subdivididas em duas temáticas: Copa do Mundo (duas) e Eleições (duas) – ou seja, temas atuais nos quais eles estavam inserido; e, por fim, pedi que eles se subdividissem em quatro grupos, pois, em grupo, discutiriam uma das charges entregues, e, individualmente, responderiam a um questionário de interpretação textual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aqui ressaltar que o questionário, formado por seis perguntas, foi construído com a preocupação de orientar o aluno na leitura da charge, partindo desde o reconhecimento básico do tema, da correlação com contexto social no qual se deu sua produção, até a transposição da crítica do chargista para a sua nacionalidade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parte dos alunos não compreendeu a crítica construída pelo chargista: ou ficaram no levantamento de hipóteses interpretativas “talvez eles não gostem”, “talvez eles tenham medo”, sem apresentar um posicionamento consistente; ou acabaram se prendendo demais no conceito de uma palavra e não a contextualizaram no texto; ou ainda deixaram de relacionar texto, imagem e contexto na leitura, descaracterizando, assim, a charge. Constatamos, com isso, que ser fluente na fala e na escuta não garante que estudantes internacionais compreendam os interditos da linguagem na qual estão inseridos; e, por conseguinte, que estar imerso nos contextos em que os temas das charges circulam não assegura uma leitura apropriada desse gênero, tão imbricado à realidade imediata da sua produçã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nsino de PLE, interpretação de texto, imersão cultural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cteresdenotaderodap"/>
        </w:rPr>
        <w:tab/>
        <w:t>1)</w:t>
      </w:r>
      <w:r>
        <w:rPr/>
        <w:t xml:space="preserve"> Graduanda em Letras (licenciatura em Língua Portuguesa) - monitor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cteresdenotaderodap"/>
        </w:rPr>
        <w:tab/>
        <w:t>2)</w:t>
      </w:r>
      <w:r>
        <w:rPr/>
        <w:t xml:space="preserve"> Doutora em Linguística – professora do DLCV – coordenadora do PLEI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WWCaracteresdenotaderodap"/>
        </w:rPr>
        <w:tab/>
        <w:t>3)</w:t>
      </w:r>
      <w:r>
        <w:rPr/>
        <w:t xml:space="preserve"> Coordenadora do projeto de Monitoria - DLC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6:00Z</dcterms:created>
  <dc:creator>PLEI_UFPB</dc:creator>
  <dc:description/>
  <cp:keywords/>
  <dc:language>en-US</dc:language>
  <cp:lastModifiedBy>ilka</cp:lastModifiedBy>
  <dcterms:modified xsi:type="dcterms:W3CDTF">2010-10-25T18:42:00Z</dcterms:modified>
  <cp:revision>4</cp:revision>
  <dc:subject/>
  <dc:title>LEITURA DE TEXTO E DE CULTURA NAS CHARGES</dc:title>
</cp:coreProperties>
</file>