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92.DLCV.CCHLA.MT.10.R.O.20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TODOLOGIAS DE ENSINO E ACESSIBILIDADE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sz w:val="20"/>
          <w:szCs w:val="20"/>
        </w:rPr>
        <w:t>Maria do Socorro da Silva Medeiro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Denilson Pereira Mato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Maria Leonor Maia dos Santos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 Letras e Artes – CCHLA; Letras Clássicas e Vernáculas – DLCV – MONITORIA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da monitoria da disciplina de Metodologia do Trabalho Científico se fundamentou em três pilares. Foram eles: a criação de metodologia de trabalho para a acessibilidade de alunos portadores de deficiência física, o desenvolvimento de técnicas de ensino para os alunos de primeiro período e o acompanhamento diário na elaboração de um pré-projeto. Nosso primeiro objetivo era incluir os alunos portadores de deficiência física na disciplina. Passamos a ter conversas para compreensão de como seu universo funcionava, quais eram suas maiores dificuldades e como professores e monitores deveriam se portar diante deles de forma a proporcionar uma inclusão digna e pouco traumática. Em um segundo momento foi elaborada uma série de dicas para resoluções de questões. O que uma resposta deveria conter para suprir o que estava sendo pedido. Essa disciplina é dada a alunos de primeiro período, que na maioria dos casos acabaram de concluir o ensino médio, e adentram a universidade com a visão de estudo do ensino médio, apresentando dificuldades na elaboração de respostas que supram o que é peço nas avaliações. O ensino pragmático, voltado para decorar conceitos, acaba dificultando a resolução de respostas que pedem reflexão do aluno. Em terceiro plano acompanhamos diariamente o desenvolvimento do pré-projeto, por meio de conversas individuais com os grupos, reuniões on-line. Durante a apresentação oral de cada parte do projeto, o monitor anotar todas as dificuldades apresentadas pelo grupo e logo em seguida marca monitoria para analise destas. A discussão dos pontos juntamente com a equipe, proporciona uma reflexão da mesma. Essa passa a visualizar meios para suprir a fragilidade de seu trabalho. A necessidade de proporcionar um ensino inclusivo, dinâmico e democrático nos levo a buscar meio para suprir as necessidades de todos os alunos por meio de metodologias inclusivas. O trabalho constitui-se com a aliança entre professor, aluno e monitor. Essa união proporcionou o desenvolvimento de técnicas até então pouco desenvolvidas na Universidade.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auto" w:line="271" w:before="0" w:after="240"/>
    </w:pPr>
    <w:rPr>
      <w:rFonts w:ascii="Calibri;Century Gothic" w:hAnsi="Calibri;Century Gothic" w:eastAsia="Times New Roman" w:cs="Calibri;Century Gothic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1">
    <w:name w:val="Char Char1"/>
    <w:basedOn w:val="Fontepargpadro"/>
    <w:qFormat/>
    <w:rPr>
      <w:rFonts w:ascii="Calibri;Century Gothic" w:hAnsi="Calibri;Century Gothic" w:cs="Calibri;Century Gothic"/>
      <w:kern w:val="2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Georgia" w:hAnsi="Georgia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eorgia" w:hAnsi="Georgi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37:00Z</dcterms:created>
  <dc:creator>Keylla</dc:creator>
  <dc:description/>
  <cp:keywords/>
  <dc:language>en-US</dc:language>
  <cp:lastModifiedBy>ilka</cp:lastModifiedBy>
  <dcterms:modified xsi:type="dcterms:W3CDTF">2010-10-25T1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