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92.DLCV.CCHLA.MT.10.R.O.2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NOMES E SUAS REFERÊNCI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ernanda Miranda da Silva Vieira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Maria Leonor Maia dos Santos</w:t>
      </w:r>
      <w:r>
        <w:rPr>
          <w:rStyle w:val="Caracteresdenotaderodap"/>
          <w:rFonts w:cs="Arial" w:ascii="Arial" w:hAnsi="Arial"/>
          <w:sz w:val="20"/>
          <w:szCs w:val="20"/>
        </w:rPr>
        <w:t>2, 3</w:t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 – CCHLA; Letras Clássicas e Vernáculas – DLCV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Na monitoria da disciplina Semântica, do curso de graduação em Letras (habilitação em Língua Portuguesa), escolhemos como tema de trabalho a significação dos nomes próprios, em especial dos nomes de pessoas, os antropônimos. Nosso objetivo é apresentar um panorama da questão da referência, que faz parte dos conteúdos da disciplina monitorada, através da discussão de dois aspectos da semântica de nomes próprios: por um lado, os modismos dos nomes de pessoas; e por outro, a teoria da referência direta. Examinamos, primeiramente, o surgimento dos modismos nominais, exemplificados pela predominância de certos nomes de crianças em cada época, e pela existência de nomes muito estranhos, e como esse tema atrai a atenção do público. Em seguida, revisamos a teoria causal da referência (KRIPKE 1972) e, a partir dela, examinamos os modismos de nomes próprios como um fenômeno linguístico. Os modismos nominais, tratados no senso comum como algo pitoresco e anedótico, podem, assim, fornecer exemplos para  a discussão da semântica como um todo.</w:t>
      </w:r>
    </w:p>
    <w:p>
      <w:pPr>
        <w:pStyle w:val="SemEspaamento"/>
        <w:spacing w:lineRule="auto" w:line="36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ara isso, foi necessário, revisar os conceitos de </w:t>
      </w:r>
      <w:r>
        <w:rPr>
          <w:rStyle w:val="Applestylespan"/>
          <w:rFonts w:cs="Arial" w:ascii="Arial" w:hAnsi="Arial"/>
          <w:i/>
          <w:iCs/>
          <w:sz w:val="20"/>
          <w:szCs w:val="20"/>
        </w:rPr>
        <w:t>referência</w:t>
      </w:r>
      <w:r>
        <w:rPr>
          <w:rStyle w:val="Applestylespan"/>
          <w:rFonts w:cs="Arial" w:ascii="Arial" w:hAnsi="Arial"/>
          <w:sz w:val="20"/>
          <w:szCs w:val="20"/>
        </w:rPr>
        <w:t xml:space="preserve"> (que pode ser aproximativamente compreendida como uma coisa ou um conjunto de coisas no mundo) e </w:t>
      </w:r>
      <w:r>
        <w:rPr>
          <w:rStyle w:val="Applestylespan"/>
          <w:rFonts w:cs="Arial" w:ascii="Arial" w:hAnsi="Arial"/>
          <w:i/>
          <w:iCs/>
          <w:sz w:val="20"/>
          <w:szCs w:val="20"/>
        </w:rPr>
        <w:t>sentido</w:t>
      </w:r>
      <w:r>
        <w:rPr>
          <w:rStyle w:val="Applestylespan"/>
          <w:rFonts w:cs="Arial" w:ascii="Arial" w:hAnsi="Arial"/>
          <w:sz w:val="20"/>
          <w:szCs w:val="20"/>
        </w:rPr>
        <w:t xml:space="preserve"> (uma fórmula resumidora da caracterização idealizada de um conceito por trás de uma palavra). Imagina-se, tradicionalmente, que a imagem do significado de um nome próprio que esteja armazenado na mente dos falantes seja como uma “descrição definida”: uma caracterização que seleciona um único indivíduo. O significado de um nome seria a abreviação da descrição definida, e poderia ser algo como a definição que se encontraria num dicionário, por exemplo. Por outro lado, de acordo com a </w:t>
      </w:r>
      <w:r>
        <w:rPr>
          <w:rStyle w:val="Applestylespan"/>
          <w:rFonts w:cs="Arial" w:ascii="Arial" w:hAnsi="Arial"/>
          <w:i/>
          <w:iCs/>
          <w:sz w:val="20"/>
          <w:szCs w:val="20"/>
        </w:rPr>
        <w:t>teoria causal da referência</w:t>
      </w:r>
      <w:r>
        <w:rPr>
          <w:rStyle w:val="Applestylespan"/>
          <w:rFonts w:cs="Arial" w:ascii="Arial" w:hAnsi="Arial"/>
          <w:sz w:val="20"/>
          <w:szCs w:val="20"/>
        </w:rPr>
        <w:t>, temos o direito de dizer que o nome se refere a alguém, mesmo que ele tenha se associado a uma descrição que não se aplica àquele indivíduo. Por exemplo, embora Aristóteles seja identificado como um filósofo que foi aluno de Platão e professor de Alexandre, o Grande, continuaríamos identificando aquele homem como Aristóteles mesmo se ele tivesse decidido ser carpinteiro em vez de professor. Assim, nessa visão, o nome não é uma descrição abreviada, mas um designador que tem sua referência fixada quando alguém ou algo recebe o nome pela primeira vez. Ou seja, quando usamos um nome, estamos implicitamente indicando alguém, independentemente do que nós saibamos sobre aquela pessoa e das descrições associadas ao nome. Esta segunda abordagem teórica nos permite então fazer a ligação dos modismos nominais com a questão do significado e da referência, temas centrais em semântica.</w:t>
      </w:r>
    </w:p>
    <w:p>
      <w:pPr>
        <w:pStyle w:val="SemEspaamento"/>
        <w:spacing w:lineRule="auto" w:line="36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Palavras-chave</w:t>
      </w:r>
      <w:r>
        <w:rPr>
          <w:rStyle w:val="Applestylespan"/>
          <w:rFonts w:cs="Arial" w:ascii="Arial" w:hAnsi="Arial"/>
          <w:sz w:val="20"/>
          <w:szCs w:val="20"/>
        </w:rPr>
        <w:t>: semântica de nomes próprios, referência, modismos nominai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basedOn w:val="Fontepargpadro1"/>
    <w:qFormat/>
    <w:rPr>
      <w:rFonts w:cs="Times New Roman"/>
      <w:vertAlign w:val="superscript"/>
    </w:rPr>
  </w:style>
  <w:style w:type="character" w:styleId="Caracteresdenotaderodap">
    <w:name w:val="Caracteres de nota de rodapé"/>
    <w:basedOn w:val="Fontepargpadro1"/>
    <w:qFormat/>
    <w:rPr>
      <w:rFonts w:cs="Times New Roman"/>
      <w:vertAlign w:val="superscript"/>
    </w:rPr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Ttulo1Char">
    <w:name w:val="Título 1 Char"/>
    <w:basedOn w:val="Fontepargpadro4"/>
    <w:qFormat/>
    <w:rPr>
      <w:b/>
      <w:bCs/>
      <w:kern w:val="2"/>
      <w:sz w:val="48"/>
      <w:szCs w:val="48"/>
    </w:rPr>
  </w:style>
  <w:style w:type="character" w:styleId="WWCaracteresdenotaderodap">
    <w:name w:val="WW-Caracteres de nota de rodapé"/>
    <w:basedOn w:val="Fontepargpadr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cwestern">
    <w:name w:val="ec_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8:00Z</dcterms:created>
  <dc:creator>user</dc:creator>
  <dc:description/>
  <cp:keywords/>
  <dc:language>en-US</dc:language>
  <cp:lastModifiedBy>ilka</cp:lastModifiedBy>
  <cp:lastPrinted>2009-07-05T15:11:00Z</cp:lastPrinted>
  <dcterms:modified xsi:type="dcterms:W3CDTF">2010-10-25T18:44:00Z</dcterms:modified>
  <cp:revision>4</cp:revision>
  <dc:subject/>
  <dc:title>Universidade Federal da Paraíba</dc:title>
</cp:coreProperties>
</file>