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92.DLCV.CCHLA.MT.10.R.O.22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ONRA HOMÉRICA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mim Alcântara dos S. Mendonça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Marco Valério Classe Colonnelli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Maria Leonor Maia dos Santos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− CCHLA; Letras Clássicas e Vernáculas − DLCV −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imeiro Canto da Ilíada, estudado na disciplina Introdução aos Estudos Clássicos, é composto por 611 versos e tem como cerne o desentendimento entre Aquiles e Agamêmnon, no qual subjaz um discurso acerca do valor da honra, principal pilar sobre o qual todo o código de comportamento do mundo arcaico é fundamentado. Neste trabalho, tentamos conceituar o que seja honra no sentido mais fie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rmo, analisando as características semânticas que essa palavra adquire no corpo do texto e ligando-a a três aspectos fundamentais o guerreiro, o sacerdotal e o divino, para evidenciar que seu conceito convergirá para um único ponto, isto é, reconhecimento públic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–chave</w:t>
      </w:r>
      <w:r>
        <w:rPr>
          <w:rFonts w:cs="Arial" w:ascii="Arial" w:hAnsi="Arial"/>
          <w:sz w:val="20"/>
          <w:szCs w:val="20"/>
        </w:rPr>
        <w:t>: Honra; géras; areté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Monitora</w:t>
      </w:r>
    </w:p>
  </w:footnote>
  <w:footnote w:id="3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Professor orientador</w:t>
      </w:r>
    </w:p>
  </w:footnote>
  <w:footnote w:id="4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basedOn w:val="Fontepargpadro"/>
    <w:qFormat/>
    <w:rPr>
      <w:rFonts w:ascii="Calibri;Century Gothic" w:hAnsi="Calibri;Century Gothic" w:eastAsia="SimSun;宋体" w:cs=";Times New Roman"/>
      <w:kern w:val="2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8:00Z</dcterms:created>
  <dc:creator>Home</dc:creator>
  <dc:description/>
  <cp:keywords/>
  <dc:language>en-US</dc:language>
  <cp:lastModifiedBy>ilka</cp:lastModifiedBy>
  <dcterms:modified xsi:type="dcterms:W3CDTF">2010-10-25T18:44:00Z</dcterms:modified>
  <cp:revision>4</cp:revision>
  <dc:subject/>
  <dc:title>A HONRA HOMÉRICA</dc:title>
</cp:coreProperties>
</file>