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tLeast" w:line="100"/>
        <w:rPr>
          <w:rFonts w:ascii="Arial" w:hAnsi="Arial" w:cs="Arial"/>
          <w:b/>
          <w:b/>
          <w:sz w:val="20"/>
          <w:szCs w:val="20"/>
        </w:rPr>
      </w:pPr>
      <w:r>
        <w:rPr>
          <w:rFonts w:cs="Arial" w:ascii="Arial" w:hAnsi="Arial"/>
          <w:b/>
          <w:sz w:val="20"/>
          <w:szCs w:val="20"/>
        </w:rPr>
        <w:t>0092.DLCV.CCHLA.MT.10.R.O.23</w:t>
      </w:r>
    </w:p>
    <w:p>
      <w:pPr>
        <w:pStyle w:val="SemEspaamento"/>
        <w:spacing w:lineRule="atLeast" w:line="100"/>
        <w:rPr>
          <w:rFonts w:ascii="Arial" w:hAnsi="Arial" w:cs="Arial"/>
          <w:b/>
          <w:b/>
          <w:sz w:val="20"/>
          <w:szCs w:val="20"/>
        </w:rPr>
      </w:pPr>
      <w:r>
        <w:rPr>
          <w:rFonts w:cs="Arial" w:ascii="Arial" w:hAnsi="Arial"/>
          <w:b/>
          <w:sz w:val="20"/>
          <w:szCs w:val="20"/>
        </w:rPr>
      </w:r>
    </w:p>
    <w:p>
      <w:pPr>
        <w:pStyle w:val="SemEspaamento"/>
        <w:spacing w:lineRule="atLeast" w:line="100"/>
        <w:jc w:val="center"/>
        <w:rPr>
          <w:rFonts w:ascii="Arial" w:hAnsi="Arial" w:cs="Arial"/>
          <w:b/>
          <w:b/>
          <w:sz w:val="20"/>
          <w:szCs w:val="20"/>
        </w:rPr>
      </w:pPr>
      <w:r>
        <w:rPr>
          <w:rFonts w:cs="Arial" w:ascii="Arial" w:hAnsi="Arial"/>
          <w:b/>
          <w:sz w:val="20"/>
          <w:szCs w:val="20"/>
        </w:rPr>
        <w:t>O PAPEL DA EXPERIÊNCIA MONITORIA NO DIALOGISMO ALUNO-ALUNO NAS AULAS DE LINGUÍSTICA APLICADA AO ENSINO DE PLE</w:t>
      </w:r>
    </w:p>
    <w:p>
      <w:pPr>
        <w:pStyle w:val="SemEspaamento"/>
        <w:spacing w:lineRule="atLeast" w:line="100"/>
        <w:jc w:val="center"/>
        <w:rPr/>
      </w:pPr>
      <w:r>
        <w:rPr>
          <w:rFonts w:cs="Arial" w:ascii="Arial" w:hAnsi="Arial"/>
          <w:sz w:val="20"/>
          <w:szCs w:val="20"/>
        </w:rPr>
        <w:t>Mariana Lins Escarpinete</w:t>
      </w:r>
      <w:r>
        <w:rPr>
          <w:rFonts w:cs="Arial" w:ascii="Arial" w:hAnsi="Arial"/>
          <w:sz w:val="20"/>
          <w:szCs w:val="20"/>
          <w:vertAlign w:val="superscript"/>
        </w:rPr>
        <w:t>1</w:t>
      </w:r>
      <w:r>
        <w:rPr>
          <w:rFonts w:cs="Arial" w:ascii="Arial" w:hAnsi="Arial"/>
          <w:sz w:val="20"/>
          <w:szCs w:val="20"/>
        </w:rPr>
        <w:t xml:space="preserve">; Mônica Mano Trindade Ferraz </w:t>
      </w:r>
      <w:r>
        <w:rPr>
          <w:rFonts w:cs="Arial" w:ascii="Arial" w:hAnsi="Arial"/>
          <w:sz w:val="20"/>
          <w:szCs w:val="20"/>
          <w:vertAlign w:val="superscript"/>
        </w:rPr>
        <w:t>2</w:t>
      </w:r>
      <w:r>
        <w:rPr>
          <w:rFonts w:cs="Arial" w:ascii="Arial" w:hAnsi="Arial"/>
          <w:sz w:val="20"/>
          <w:szCs w:val="20"/>
        </w:rPr>
        <w:t>; Maria Leonor Maia dos Santos</w:t>
      </w:r>
      <w:r>
        <w:rPr>
          <w:rFonts w:cs="Arial" w:ascii="Arial" w:hAnsi="Arial"/>
          <w:sz w:val="20"/>
          <w:szCs w:val="20"/>
          <w:vertAlign w:val="superscript"/>
        </w:rPr>
        <w:t>3</w:t>
      </w:r>
    </w:p>
    <w:p>
      <w:pPr>
        <w:pStyle w:val="SemEspaamento"/>
        <w:spacing w:lineRule="atLeast" w:line="100"/>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SemEspaamento"/>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O presente trabalho tem por finalidade apresentar um relato de experiência vivida durante a vigência da bolsa monitoria 2010.1, vinculada à disciplina</w:t>
      </w:r>
      <w:r>
        <w:rPr>
          <w:sz w:val="20"/>
          <w:szCs w:val="20"/>
        </w:rPr>
        <w:t xml:space="preserve"> </w:t>
      </w:r>
      <w:r>
        <w:rPr>
          <w:rFonts w:cs="Arial" w:ascii="Arial" w:hAnsi="Arial"/>
          <w:i/>
          <w:sz w:val="20"/>
          <w:szCs w:val="20"/>
        </w:rPr>
        <w:t>Linguística Aplicada ao Ensino de Língua Portuguesa como língua estrangeira</w:t>
      </w:r>
      <w:r>
        <w:rPr>
          <w:rFonts w:cs="Arial" w:ascii="Arial" w:hAnsi="Arial"/>
          <w:sz w:val="20"/>
          <w:szCs w:val="20"/>
        </w:rPr>
        <w:t>, com carga horária de 60 horas/aula. A atuação aqui descrita versará sobre a necessidade de se introduzirem novos conceitos, embasados pela Linguística Aplicada (LA), na proposta curricular do curso de Letras – Licenciatura em Língua Portuguesa, que proporcionem ao licenciando condições de  atuação na língua materna com o olhar metodológico da língua estrangeira. A disciplina em voga, oferecida pela primeira vez no curso de Letras, em caráter optativo, objetiva promover estudos teóricos na área da linguística aplicada, discutir os problemas observados em relação ao ensino de PLE e buscar, através de aplicações práticas, diferentes metodologias para o ensino de PLE. Mediante o exposto, o monitor tem como função auxiliar os alunos na produção de atividades didáticas voltados às aulas de PLE, bem como ministrar uma das turmas do curso de extensão ofertado pelo Programa Linguístico-cultural para Estudantes Internacionais, doravante PLEI. Passo a expor, de forma sintetizada, a relevância do acompanhamento da disciplina e, em sequência, minha experiência docente no PLEI, finalizando com os resultados da minha participação no programa de Monitoria.</w:t>
      </w:r>
    </w:p>
    <w:p>
      <w:pPr>
        <w:pStyle w:val="Normal"/>
        <w:spacing w:lineRule="auto" w:line="360" w:before="0" w:after="0"/>
        <w:jc w:val="both"/>
        <w:rPr/>
      </w:pPr>
      <w:r>
        <w:rPr>
          <w:rFonts w:cs="Arial" w:ascii="Arial" w:hAnsi="Arial"/>
          <w:sz w:val="20"/>
          <w:szCs w:val="20"/>
        </w:rPr>
        <w:t>É crescente o interesse mundial pela língua portuguesa e, consequentemente, a busca do aprendizado dessa língua por parte dos estrangeiros. Esse trabalho pedagógico requer um olhar diferenciado por parte dos professores, pois o foco é nas práticas discursivas. Logo, o aluno de graduação em Letras tem que ser apresentado a este novo recurso de interação, além de estar a par das teorias que o norteiam. E esta responsabilidade foi assumida pela disciplina Linguística Aplicada ao Ensino de Língua Portuguesa como língua estrangeira, pois levar os alunos as discussões mais críticas a respeito do tema é de essencial importância para que esta alcance seu objetivo. O ensino de PLE possui facetas que devem ser consideradas. À luz de Freitas (2009), o qual apresenta uma síntese das idéias de Larsen-Freeman (1986) sobre os métodos usados no ensino de uma segunda língua, entende-se por método uma combinação de princípios e técnicas. Assim, “</w:t>
      </w:r>
      <w:r>
        <w:rPr>
          <w:rFonts w:cs="Arial" w:ascii="Arial" w:hAnsi="Arial"/>
          <w:sz w:val="18"/>
          <w:szCs w:val="18"/>
        </w:rPr>
        <w:t>os princípios representariam a estrutura teórica do método e envolveriam cinco aspectos do ensino de língua estrangeira tomados em conjunto: o professor, o aluno, o processo de ensino, o processo de aprendizagem e a cultura da língua alvo”. (FREITAS, 2009, p.1)</w:t>
      </w:r>
      <w:r>
        <w:rPr>
          <w:rFonts w:cs="Arial" w:ascii="Arial" w:hAnsi="Arial"/>
          <w:sz w:val="20"/>
          <w:szCs w:val="20"/>
        </w:rPr>
        <w:t xml:space="preserve"> Entre os métodos observados na leitura de Freitas, a abordagem comunicativa é a mais eficiente, visto que oferece os meios mais eficazes para conduzir o aluno a tornar-se competente na língua alvo. Na pretensão de tornar os alunos comunicativamente competentes, o método comunicativo entra em “cena”. O estudante deve aprender não só formas e significados, mas deve ser capaz de selecionar as estruturas que melhor se encaixam na sua situação de comunicação. Para tanto, os exercícios devem ser coerentes com a abordagem comunicativa, sendo assim, os discentes da disciplina foram incitados a criar atividades que pudessem abarcar o conceito visto e permitir uma aprendizagem mais significativa. Contudo, o grande problema encontrado era conseguir relacionar o assunto ao nível adequado. Ensinar PLE não significa tratar os estudantes estrangeiros como criança, por exemplo.</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Um aliado à disciplina é o trabalho realizado no PLEI, uma vez que os acadêmicos, licenciandos em Letras, têm a possibilidade de vivenciar a docência nesta área. O programa possui vários níveis de ensino: Básico, Pré-Intermediário, Intermediário e Avançado, cada um com carga horária total de 60 horas. Além dessas disciplinas básicas de Língua Portuguesa, nas quais os alunos são matriculados após realização de prova de nivelamento, ofertam-se a eles cursos extras como Conversação (30 horas), Escrita Acadêmica (30 horas) e Cultura Brasileira (45 horas). Além disso, existe um curso específico aos estrangeiros conveniados ao PEC-G (Programa de Estudantes-Convênio de Graduação), com 20 horas semanais no decorrer de 9 a 10 meses, período em que tais alunos se preparam para o Exame Celpe-Bras (Certificado de Proficiência em Língua Portuguesa para Estrangeiros), uma vez que a aprovação no referido exame é condição para ingresso deles em uma universidade federal brasileira.  Neste contexto de funções, coube a mim a responsabilidade de assumir uma turma de nível intermediário, composta por 10 alunos, de diferentes nacionalidades. Durante o curso, baseei-me na abordagem comunicativa, possibilitando aos alunos o desenvolvimento das habilidades de recepção e produção, tanto na modalidade oral, quanto escrita. No entanto, em função das reais necessidades da turma naquele contexto, houve ênfase em atividades de produção textual, levando o aluno à materialização das relações sociais aprendidas no país de imersão, também como preparativo para a prova de proficiência em Língua Portuguesa (Celpe-Br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A disciplina aqui exposta é de grande importância para os alunos do curso de licenciatura em Letras, em especial para quem dela participa através da monitoria, visto que propicia um conhecimento a respeito de novas práticas, um contato diferenciado com os alunos da disciplina, que têm a oportunidade de colocar em atividade o aprendido e, acima de tudo, o legado impresso, deixado para os que quiserem enveredar por esse caminho tão desconhecido, que são os exercícios produzidos e aplicados em/para diferentes níveis do programa acolhedor. Muitas foram as dificuldades, mas o contexto da disciplina foi singular para geração de docentes “multimodais” e iniciados na ainda recente prática de PLE.  Dada a interação da monitora tanto no acompanhamento da disciplina quanto no Programa de extensão e, considerando que ambos demandam estudo teórico ao mesmo tempo que possibilitam a pesquisa, tem-se a articulação ensino-pesquisa-extensão. </w:t>
      </w:r>
    </w:p>
    <w:p>
      <w:pPr>
        <w:pStyle w:val="Normal"/>
        <w:tabs>
          <w:tab w:val="clear" w:pos="708"/>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 PLE, ensino, material didátic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SemEspaamento">
    <w:name w:val="Sem Espaçamento"/>
    <w:qFormat/>
    <w:pPr>
      <w:widowControl/>
      <w:suppressAutoHyphens w:val="true"/>
      <w:bidi w:val="0"/>
    </w:pPr>
    <w:rPr>
      <w:rFonts w:ascii="Times New Roman" w:hAnsi="Times New Roman" w:eastAsia="Times New Roman" w:cs="Calibri;Century Gothic"/>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9:00Z</dcterms:created>
  <dc:creator>ESTEVAM</dc:creator>
  <dc:description/>
  <cp:keywords/>
  <dc:language>en-US</dc:language>
  <cp:lastModifiedBy>ilka</cp:lastModifiedBy>
  <dcterms:modified xsi:type="dcterms:W3CDTF">2010-10-25T18:45:00Z</dcterms:modified>
  <cp:revision>4</cp:revision>
  <dc:subject/>
  <dc:title>O PAPEL DA EXPERIÊNCIA MONITORIA NO DIALOGISMO ALUNO-ALUNO NAS AULAS DE LINGUÍSTICA APLICADA AO ENSINO DE PLE</dc:title>
</cp:coreProperties>
</file>