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rPr>
          <w:rFonts w:ascii="Arial" w:hAnsi="Arial" w:eastAsia="Arial" w:cs="Arial"/>
          <w:b/>
          <w:b/>
          <w:bCs/>
          <w:sz w:val="20"/>
          <w:szCs w:val="20"/>
        </w:rPr>
      </w:pPr>
      <w:r>
        <w:rPr>
          <w:rFonts w:cs="Arial" w:ascii="Arial" w:hAnsi="Arial"/>
          <w:b/>
          <w:sz w:val="20"/>
          <w:szCs w:val="20"/>
        </w:rPr>
        <w:t>0096.DSS.CCHLA.MT.10.C.O.1</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FUNDAMENTOS ECONÔMICOS DA POLÍTICA SOCIAL: os desafios para o ensino da economia política no curso de Serviço Social da UFPB </w:t>
      </w:r>
    </w:p>
    <w:p>
      <w:pPr>
        <w:pStyle w:val="Normal"/>
        <w:autoSpaceDE w:val="false"/>
        <w:jc w:val="center"/>
        <w:rPr/>
      </w:pPr>
      <w:r>
        <w:rPr>
          <w:rFonts w:eastAsia="Arial" w:cs="Arial" w:ascii="Arial" w:hAnsi="Arial"/>
          <w:sz w:val="20"/>
          <w:szCs w:val="20"/>
        </w:rPr>
        <w:t>Maria Madalena Pessoa Dias</w:t>
      </w:r>
      <w:r>
        <w:rPr>
          <w:rFonts w:eastAsia="Arial" w:cs="Arial" w:ascii="Arial" w:hAnsi="Arial"/>
          <w:position w:val="7"/>
          <w:sz w:val="20"/>
          <w:szCs w:val="20"/>
        </w:rPr>
        <w:t xml:space="preserve"> </w:t>
      </w:r>
      <w:r>
        <w:rPr>
          <w:rFonts w:eastAsia="Arial" w:cs="Arial" w:ascii="Arial" w:hAnsi="Arial"/>
          <w:kern w:val="2"/>
          <w:sz w:val="20"/>
          <w:szCs w:val="20"/>
          <w:vertAlign w:val="superscript"/>
        </w:rPr>
        <w:t>(1);</w:t>
      </w:r>
      <w:r>
        <w:rPr>
          <w:rFonts w:eastAsia="Arial" w:cs="Arial" w:ascii="Arial" w:hAnsi="Arial"/>
          <w:sz w:val="20"/>
          <w:szCs w:val="20"/>
        </w:rPr>
        <w:t xml:space="preserve"> Cézar Henrique Maranhão </w:t>
      </w:r>
      <w:r>
        <w:rPr>
          <w:rFonts w:eastAsia="Arial" w:cs="Arial" w:ascii="Arial" w:hAnsi="Arial"/>
          <w:kern w:val="2"/>
          <w:sz w:val="20"/>
          <w:szCs w:val="20"/>
          <w:vertAlign w:val="superscript"/>
        </w:rPr>
        <w:t>(3);</w:t>
      </w:r>
    </w:p>
    <w:p>
      <w:pPr>
        <w:pStyle w:val="Normal"/>
        <w:autoSpaceDE w:val="false"/>
        <w:jc w:val="center"/>
        <w:rPr>
          <w:rFonts w:ascii="Arial" w:hAnsi="Arial" w:eastAsia="Arial" w:cs="Arial"/>
          <w:sz w:val="20"/>
          <w:szCs w:val="20"/>
        </w:rPr>
      </w:pPr>
      <w:r>
        <w:rPr>
          <w:rFonts w:eastAsia="Arial" w:cs="Arial" w:ascii="Arial" w:hAnsi="Arial"/>
          <w:sz w:val="20"/>
          <w:szCs w:val="20"/>
        </w:rPr>
        <w:t>Centro de Ciências Humanas, Letras e Arte/ Departamento de Serviço Social/ MONITORIA</w:t>
      </w:r>
    </w:p>
    <w:p>
      <w:pPr>
        <w:pStyle w:val="Normal"/>
        <w:autoSpaceDE w:val="false"/>
        <w:spacing w:before="0" w:after="200"/>
        <w:rPr>
          <w:rFonts w:ascii="Arial" w:hAnsi="Arial" w:eastAsia="Arial" w:cs="Arial"/>
          <w:sz w:val="20"/>
          <w:szCs w:val="20"/>
        </w:rPr>
      </w:pPr>
      <w:r>
        <w:rPr>
          <w:rFonts w:eastAsia="Arial" w:cs="Arial" w:ascii="Arial" w:hAnsi="Arial"/>
          <w:sz w:val="20"/>
          <w:szCs w:val="20"/>
        </w:rPr>
      </w:r>
    </w:p>
    <w:p>
      <w:pPr>
        <w:pStyle w:val="Normal"/>
        <w:autoSpaceDE w:val="false"/>
        <w:spacing w:before="0" w:after="200"/>
        <w:rPr>
          <w:rFonts w:ascii="Arial" w:hAnsi="Arial" w:eastAsia="Arial" w:cs="Arial"/>
          <w:b/>
          <w:b/>
          <w:sz w:val="20"/>
          <w:szCs w:val="20"/>
        </w:rPr>
      </w:pPr>
      <w:r>
        <w:rPr>
          <w:rFonts w:eastAsia="Arial" w:cs="Arial" w:ascii="Arial" w:hAnsi="Arial"/>
          <w:b/>
          <w:sz w:val="20"/>
          <w:szCs w:val="20"/>
        </w:rPr>
        <w:t>Resumo</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t xml:space="preserve">O trabalho tem como proposta central apresentar as atuais experiências pedagógicas desenvolvidas para subsidiar o ensino da economia política no curso de Serviço Social da Universidade Federal da Paraíba. O intuito deste trabalho é identificar os limites e propor soluções para os procedimentos didático-pedagógicos utilizados para a elaboração e execução do programa da disciplina Fundamentos Econômicos da Política Social. Com o objetivo de realizar uma síntese das temáticas abordadas em sala de aula e apontar as principais dificuldades encontradas pelos estudantes construímos um balanço crítico que permitiu perceber os entraves e encontrar algumas alternativas ao processo de ensino/aprendizagem da referida disciplina. </w:t>
      </w:r>
    </w:p>
    <w:p>
      <w:pPr>
        <w:pStyle w:val="Normal"/>
        <w:autoSpaceDE w:val="false"/>
        <w:spacing w:before="0" w:after="200"/>
        <w:rPr>
          <w:rFonts w:ascii="Arial" w:hAnsi="Arial" w:eastAsia="Arial" w:cs="Arial"/>
          <w:sz w:val="20"/>
          <w:szCs w:val="20"/>
        </w:rPr>
      </w:pPr>
      <w:r>
        <w:rPr>
          <w:rFonts w:eastAsia="Arial" w:cs="Arial" w:ascii="Arial" w:hAnsi="Arial"/>
          <w:sz w:val="20"/>
          <w:szCs w:val="20"/>
        </w:rPr>
      </w:r>
    </w:p>
    <w:p>
      <w:pPr>
        <w:pStyle w:val="Normal"/>
        <w:autoSpaceDE w:val="false"/>
        <w:spacing w:before="0" w:after="200"/>
        <w:rPr>
          <w:rFonts w:ascii="Arial" w:hAnsi="Arial" w:eastAsia="Arial" w:cs="Arial"/>
          <w:sz w:val="20"/>
          <w:szCs w:val="20"/>
        </w:rPr>
      </w:pPr>
      <w:r>
        <w:rPr>
          <w:rFonts w:eastAsia="Arial" w:cs="Arial" w:ascii="Arial" w:hAnsi="Arial"/>
          <w:sz w:val="20"/>
          <w:szCs w:val="20"/>
        </w:rPr>
        <w:t>Palavras-chaves – Serviço Social, Economia Política e Formação Profissional</w:t>
      </w:r>
    </w:p>
    <w:p>
      <w:pPr>
        <w:pStyle w:val="Normal"/>
        <w:autoSpaceDE w:val="false"/>
        <w:spacing w:before="0" w:after="200"/>
        <w:rPr>
          <w:rFonts w:ascii="Arial" w:hAnsi="Arial" w:eastAsia="Arial" w:cs="Arial"/>
          <w:sz w:val="20"/>
          <w:szCs w:val="20"/>
        </w:rPr>
      </w:pPr>
      <w:r>
        <w:rPr>
          <w:rFonts w:eastAsia="Arial" w:cs="Arial" w:ascii="Arial" w:hAnsi="Arial"/>
          <w:sz w:val="20"/>
          <w:szCs w:val="20"/>
        </w:rPr>
      </w:r>
    </w:p>
    <w:p>
      <w:pPr>
        <w:pStyle w:val="Normal"/>
        <w:autoSpaceDE w:val="false"/>
        <w:spacing w:before="0" w:after="200"/>
        <w:rPr>
          <w:rFonts w:ascii="Arial" w:hAnsi="Arial" w:eastAsia="Arial" w:cs="Arial"/>
          <w:b/>
          <w:b/>
          <w:bCs/>
          <w:sz w:val="20"/>
          <w:szCs w:val="20"/>
        </w:rPr>
      </w:pPr>
      <w:r>
        <w:rPr>
          <w:rFonts w:eastAsia="Arial" w:cs="Arial" w:ascii="Arial" w:hAnsi="Arial"/>
          <w:b/>
          <w:bCs/>
          <w:sz w:val="20"/>
          <w:szCs w:val="20"/>
        </w:rPr>
        <w:t>Introdução</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t xml:space="preserve">O presente trabalho tem como proposta central apresentar as atuais experiências pedagógicas desenvolvidas para subsidiar o ensino da economia política no curso de Serviço Social da Universidade Federal da Paraíba. O intuito deste trabalho é analisar os limites e possibilidades dos instrumentos pedagógicos utilizados para a elaboração e execução do programa da disciplina Fundamentos Econômicos da Política Social. Com o objetivo de realizar uma síntese das temáticas abordadas em sala de aula e apontar as principais dificuldades encontradas pelos estudantes pretendemos construir um balanço crítico que permita perceber os entraves e encontrar alternativas ao processo de ensino/aprendizagem da referida disciplina. </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t>Atualmente, o ensino da economia política e a apreensão das suas categorias teóricas centrais tornaram-se imprescindíveis para o entendimento dos principais debates teóricos travados no Serviço Social brasileiro. Contudo, as relações entre o Serviço Social e o debate teórico da economia política ainda são muito recentes na história da profissão. Assim como em todo o país, a história do curso de Serviço Social em João Pessoa - PB está estreitamente ligada às antigas ações de caridade desenvolvidas pelas organizações laicas da Igreja Católica. Tais organizações de caridade são o que IAMAMOTO (2005) chama de “protoformas do Serviço Social”, pois ainda não configuram o que vem a ser a profissão regulamentada de Serviço Social. Porém, foram tais “protoformas profissionais” enraizadas na ação católica laica, que na década de 1940 influenciaram a prática pedagógica das primeiras escolas de Serviço Social no Brasil. Nesse contexto histórico, é que em 1951 a primeira escola de Serviço Social de João Pessoa – PB é fundada pela “Sociedade Feminina de Instituição e Caridade”, ordem religiosa da Igreja Católica com sede em Campinas/SP. A escola foi reconhecida através do decreto presidencial nº 39.332 de oito de junho de 1956, na ocasião, graduou-se a primeira turma de Serviço Social da Paraíba e no ano de 1972, a última turma foi formada por essa escola. O curso de Graduação em Serviço Social na Universidade Federal da Paraíba foi criado por meio da Resolução nº 8 do reitor em dezessete de outubro de 1969 e reconhecida pelo Decreto Presidencial nº 77.796 de nove de junho de 1976, em meio a Reforma Universitária de 1969 e 1970 sob o contexto de Ditadura Militar. (PROJETO POLÍTICO-PEDAGÓGICO BACHARELADO EM SERVIÇO SOCIAL, 2002).</w:t>
      </w:r>
    </w:p>
    <w:p>
      <w:pPr>
        <w:pStyle w:val="Normal"/>
        <w:autoSpaceDE w:val="false"/>
        <w:spacing w:lineRule="auto" w:line="360" w:before="0" w:after="200"/>
        <w:ind w:firstLine="709"/>
        <w:contextualSpacing/>
        <w:jc w:val="both"/>
        <w:rPr/>
      </w:pPr>
      <w:r>
        <w:rPr>
          <w:rFonts w:eastAsia="Arial" w:cs="Arial" w:ascii="Arial" w:hAnsi="Arial"/>
          <w:sz w:val="20"/>
          <w:szCs w:val="20"/>
        </w:rPr>
        <w:t xml:space="preserve">A formação acadêmica dos assistentes sociais no Brasil possui distintos momentos históricos que configuraram as diversas linhas teórico-metodológicas que influenciaram o processo de ensino/aprendizagem em Serviço Social. A começar por um período que compreende a segunda metade da década de 1930, quando surge no país a primeira escola de Serviço social na cidade de São Paulo. Desse momento até 1945, a formação dos profissionais de Serviço Social foi embasada pelo paradigma “Franco-Belga”, influência advinda da Europa e embebida pela filosofia tomista que tinha como princípio “salvar o corpo e a alma” e desenvolver ações que possibilitassem o desenvolvimento da pessoa humana, mas sem uma preocupação com o instrumental teórico e técnico operativo a ser utilizado pelos assistentes sociais. Na época, imbuídos da ética tomista e de um discurso católico conservador, o máximo que as instituições de ensino do Serviço Social ofereciam à formação acadêmica sobre o debate econômico era o acesso a conceitos básicos da economia doméstica com o intuito de ensinar aos pobres a pouparem seu salário. </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t xml:space="preserve">Em um segundo momento, de 1945 a 1962, com o processo de industrialização intensiva do país e a intensificação das refrações da “Questão Social” brasileira, o Serviço Social passa por um período de modernização, no qual gradativamente conquista seu espaço no quadro burocrático estatal e é devidamente regulamentado enquanto profissão com estatuto legislativo próprio e com associações profissionais autônomas. Nesta fase, a busca pela modernização profissional vai centrar seus esforços na produção de uma teoria do Serviço Social e na instrumentalização técnico-científica dos profissionais. Frente a isso, a influência européia perde terreno para uma concepção teórica funcionalista que, proveniente dos Estados Unidos, exaltava o desenvolvimento da ciência e da técnica como principal caminho a seguir pela profissão. (IAMAMOTO, 2005). Nesse período o ensino da economia aplicado ao Serviço Social ganha mais importância. Os conceitos ligados à economia doméstica adquirem formulações mais complexas e com o avanço do período desenvolvimentista, nas décadas posteriores, o conceito de planejamento econômico familiar, relacionado a uma análise geral do planejamento econômico do país, é bastante utilizado na formação acadêmica dos assistentes sociais. </w:t>
      </w:r>
    </w:p>
    <w:p>
      <w:pPr>
        <w:pStyle w:val="Normal"/>
        <w:autoSpaceDE w:val="false"/>
        <w:spacing w:lineRule="auto" w:line="360" w:before="0" w:after="200"/>
        <w:ind w:firstLine="709"/>
        <w:contextualSpacing/>
        <w:jc w:val="both"/>
        <w:rPr/>
      </w:pPr>
      <w:r>
        <w:rPr>
          <w:rFonts w:eastAsia="Arial" w:cs="Arial" w:ascii="Arial" w:hAnsi="Arial"/>
          <w:sz w:val="20"/>
          <w:szCs w:val="20"/>
        </w:rPr>
        <w:t xml:space="preserve">O terceiro período que abarca de 1962 a 1982 será fortemente influenciado pelo “Movimento de Reconceituação do Serviço Social” que promoverá o surgimento de várias correntes teóricas plurais que passarão a debater os rumos da modernização profissional no Brasil. Neste período, se definirão as principais linhas teórico-metodológicas que influenciarão os rumos do debate teórico e técnico-operativo do Serviço Social nas décadas posteriores. A partir da década de 1960, grandes perspectivas teóricas das Ciências Sociais influenciarão os rumos da profissão na América latina: Positivismo, neopositivismo, funcionalismo, fenomenologia e marxismo serão algumas das influências que passarão a disputar o eixo teórico-metodológico do Serviço Social brasileiro. Nesse momento, auge do desenvolvimentismo, é que as disciplinas relacionadas ao planejamento e a economia deixarão de ser meros acessórios e ganharão destaque passando a compor as grades curriculares dos cursos de Serviço Social em todo o país. No entanto, a partir de 1964, o golpe militar joga o Brasil numa conjuntura de perseguição e censura que impede a continuidade do pluralismo teórico na profissão e barra os avanços conquistados através dos debates sobre planejamento estatal e macroeconomia no Serviço Social. Nessa conjuntura autocrática qualquer disciplina relacionada ao Serviço Social que pretendesse debater teoricamente as questões macroestruturais e econômicas do país sofreria com a repressão da ditadura. Foi preciso ultrapassar um longo período autocrático para que surgisse a conjuntura ideal ao desenvolvimento de uma relação rica entre o Serviço Social e a economia política. </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t xml:space="preserve">Apenas com o advento de um quarto momento histórico da profissão, pós-ditadura militar, que começa em meados da década de 1980 e perdura até hoje, é que a profissão de Serviço Social terá a conjuntura histórica ideal para desenvolver plenamente um debate plural entre as diversas linhas teórico-metodológicas presentes nas Ciências Sociais. Dessa forma é que a profissão de Serviço Social encontra o quadro histórico propício para encurtar suas relações com os diversos ramos da teoria social. Entre tais ramos da teoria social encontra-se a economia política, disciplina fundamental para a apreensão das múltiplas determinações que nos permitem compreender as relações sociais que produzem tanto o desenvolvimento do Serviço Social enquanto profissão regulamentada quanto a funcionalidade das políticas sociais no Estado capitalista. Destarte, a partir da década de 1990, o debate sobre a economia política ganhará um lugar de destaque na formação acadêmica do Serviço Social por permitir um maior e melhor conhecimento da realidade social. Através de suas categorias teóricas a economia política possibilita ao Serviço Social a apreensão dos vários elementos que compõem o quadro das relações sociais capitalistas. </w:t>
      </w:r>
    </w:p>
    <w:p>
      <w:pPr>
        <w:pStyle w:val="Normal"/>
        <w:autoSpaceDE w:val="false"/>
        <w:spacing w:lineRule="auto" w:line="360" w:before="0" w:after="200"/>
        <w:ind w:firstLine="709"/>
        <w:contextualSpacing/>
        <w:jc w:val="both"/>
        <w:rPr/>
      </w:pPr>
      <w:r>
        <w:rPr>
          <w:rFonts w:eastAsia="Arial" w:cs="Arial" w:ascii="Arial" w:hAnsi="Arial"/>
          <w:sz w:val="20"/>
          <w:szCs w:val="20"/>
        </w:rPr>
        <w:t>Foi com a intenção de recuperar o debate plural no interior da profissão barrado pelo período autocrático que a Associação Brasileira de Ensino e Pesquisa em Serviço Social – ABEPSS lançou, em 1996, o documento das diretrizes curriculares que pretendia garantir alguns princípios básicos para o ensino de Serviço Social, tais como: 1) Flexibilidade de organização dos currículos plenos; 2) Rigoroso trato teórico, histórico e metodológico da realidade social e do Serviço Social; 3) Adoção de uma teoria social crítica que possibilite a apreensão da totalidade social; 4) Superação da fragmentação de conteúdos na organização curricular; 5) Estabelecimento das dimensões investigativa e interventiva como princípios formativos; 6) Exercício do pluralismo como elemento próprio da natureza da vida acadêmica e profissional. (ABEPSS, 1996). Com a nova diretriz curricular os cursos de Serviço Social passam a ter um documento que unificou a formação profissional no pais e garantiu princípios fundamentais para o desenvolvimento de uma formação profissional qualificada. Tal documento possibilitou a formação de disciplinas e temas que antes não assumiam um papel de destaque na formação profissional, tais como: ética, trabalho e sociabilidade, “questão social” e economia política.</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Na Universidade Federal da Paraíba – UFPB a revisão curricular de 2002 instituiu um novo Projeto Político-Pedagógico do curso de graduação de Serviço Social. Neste projeto a temática da economia política é agregada ao eixo pedagógico do curso e desenvolvida na disciplina Fundamentos Econômicos da Política Social que é oferecida no 2º semestre do curso. No projeto político-pedagógico esta disciplina está localizada no núcleo B que trata da “Formação sócio-histórica da sociedade Brasileira”. A disciplina em questão traz em sua ementa o objetivo principal de introduzir os discentes no debate sobre as categorias teóricas da Economia Política Clássica e da crítica à Economia Política relacionando-as com os temas atuais do Serviço Social como, por exemplo, o desenvolvimento da “questão social” e das políticas sociais do Estado capitalista. </w:t>
      </w:r>
    </w:p>
    <w:p>
      <w:pPr>
        <w:pStyle w:val="Normal"/>
        <w:autoSpaceDE w:val="false"/>
        <w:spacing w:lineRule="auto" w:line="360" w:before="0" w:after="200"/>
        <w:ind w:firstLine="709"/>
        <w:contextualSpacing/>
        <w:jc w:val="both"/>
        <w:rPr/>
      </w:pPr>
      <w:r>
        <w:rPr>
          <w:rFonts w:eastAsia="Arial" w:cs="Arial" w:ascii="Arial" w:hAnsi="Arial"/>
          <w:sz w:val="20"/>
          <w:szCs w:val="20"/>
        </w:rPr>
        <w:t xml:space="preserve">Contudo, a complexidade e a novidade do debate teórico do Serviço Social sobre as categorias da economia política, ao mesmo tempo em que proporcionaram uma riqueza teórica nos estudos e pesquisas da profissão também ofereceram aos docentes do curso de graduação um grande desafio, que é o de superar as dificuldades de compreensão dos discentes em torno de temáticas extremamente complexas, tais como: a teoria do valor-trabalho, a teoria da mais-valia, os esquemas de reprodução do capital, o desenvolvimento das categorias que explicam a “questão social”, etc. Daí a necessidade de criar instrumentos pedagógicos que facilitem o entendimento e acompanhamento do estudante no processo de ensino/aprendizagem de tal disciplina. </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t>No próprio processo de desenvolvimento das relações entre Serviço Social e Economia Política é que se justifica a proposta desse trabalho, pois com a visível dificuldade dos estudantes em compreenderem as categorias teóricas da economia política nasce a necessidade do Serviço Social desenvolver uma série de instrumentos pedagógicos para facilitar o acesso dos estudantes de Serviço Social ao complexo debate da economia política moderna. Sendo assim, pelo aspecto ainda muito recente e complexo das relações teórico-metodológicas do Serviço Social com a Economia Política o presente trabalho pretende identificar as dificuldades e analisar as potencialidades relativas ao processo de ensino/aprendizagem da economia política no curso de Serviço Social da UFPB.</w:t>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before="0" w:after="200"/>
        <w:ind w:firstLine="709"/>
        <w:contextualSpacing/>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200"/>
        <w:rPr>
          <w:rFonts w:ascii="Arial" w:hAnsi="Arial" w:eastAsia="Arial" w:cs="Arial"/>
          <w:b/>
          <w:b/>
          <w:bCs/>
          <w:sz w:val="20"/>
          <w:szCs w:val="20"/>
        </w:rPr>
      </w:pPr>
      <w:r>
        <w:rPr>
          <w:rFonts w:eastAsia="Arial" w:cs="Arial" w:ascii="Arial" w:hAnsi="Arial"/>
          <w:b/>
          <w:bCs/>
          <w:sz w:val="20"/>
          <w:szCs w:val="20"/>
        </w:rPr>
        <w:t>Objetivo</w:t>
      </w:r>
    </w:p>
    <w:p>
      <w:pPr>
        <w:pStyle w:val="Normal"/>
        <w:autoSpaceDE w:val="false"/>
        <w:spacing w:before="0" w:after="20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200"/>
        <w:contextualSpacing/>
        <w:jc w:val="both"/>
        <w:rPr/>
      </w:pPr>
      <w:r>
        <w:rPr>
          <w:rFonts w:eastAsia="Arial" w:cs="Arial" w:ascii="Arial" w:hAnsi="Arial"/>
          <w:sz w:val="20"/>
          <w:szCs w:val="20"/>
        </w:rPr>
        <w:t xml:space="preserve">Realizar uma síntese das temáticas abordadas e dos instrumentos pedagógicos desenvolvidos em sala de aula e apontar as principais dificuldades encontradas pelos estudantes com o intuito de construir um balanço crítico que permita perceber os entraves e encontrar alternativas ao processo de ensino/aprendizagem da disciplina Fundamentos Econômicos da Política Social. </w:t>
      </w:r>
    </w:p>
    <w:p>
      <w:pPr>
        <w:pStyle w:val="Normal"/>
        <w:autoSpaceDE w:val="false"/>
        <w:spacing w:before="0" w:after="200"/>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200"/>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200"/>
        <w:rPr>
          <w:rFonts w:ascii="Arial" w:hAnsi="Arial" w:eastAsia="Arial" w:cs="Arial"/>
          <w:b/>
          <w:b/>
          <w:bCs/>
          <w:sz w:val="20"/>
          <w:szCs w:val="20"/>
        </w:rPr>
      </w:pPr>
      <w:r>
        <w:rPr>
          <w:rFonts w:eastAsia="Arial" w:cs="Arial" w:ascii="Arial" w:hAnsi="Arial"/>
          <w:b/>
          <w:bCs/>
          <w:sz w:val="20"/>
          <w:szCs w:val="20"/>
        </w:rPr>
        <w:t>Descrição metodológica</w:t>
      </w:r>
    </w:p>
    <w:p>
      <w:pPr>
        <w:pStyle w:val="Normal"/>
        <w:autoSpaceDE w:val="false"/>
        <w:spacing w:lineRule="auto" w:line="360"/>
        <w:ind w:firstLine="708"/>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ind w:firstLine="708"/>
        <w:jc w:val="both"/>
        <w:rPr>
          <w:rFonts w:ascii="Arial" w:hAnsi="Arial" w:eastAsia="Arial" w:cs="Arial"/>
          <w:sz w:val="20"/>
          <w:szCs w:val="20"/>
        </w:rPr>
      </w:pPr>
      <w:r>
        <w:rPr>
          <w:rFonts w:eastAsia="Arial" w:cs="Arial" w:ascii="Arial" w:hAnsi="Arial"/>
          <w:sz w:val="20"/>
          <w:szCs w:val="20"/>
        </w:rPr>
        <w:t xml:space="preserve">A metodologia utilizada para a realização desse trabalho utilizou-se da observação dos impactos causados na compreensão dos discentes por diferentes instrumentos pedagógicos convencionais e alternativos utilizados em sala de aula, tais como: aulas expositivas, leituras coletivas, estudos dirigidos, filmes, palestras, e vídeos documentários. E, também, da análise da compreensão dos estudantes em torno das categorias da economia política expressa nas respostas contidas nas diversas avaliações realizadas ao longo dos semestres 2009.2 a 2010.1. Através dessas fontes de dados analisamos as principais dificuldades encontradas pelos estudantes com o intuito de oferecer um balanço crítico do processo de ensino/aprendizagem da disciplina e assim possibilitar novas abordagens pedagógicas que facilitem a compreensão dos estudantes em torno das categorias teóricas trabalhadas.  </w:t>
      </w:r>
    </w:p>
    <w:p>
      <w:pPr>
        <w:pStyle w:val="Normal"/>
        <w:autoSpaceDE w:val="false"/>
        <w:spacing w:lineRule="auto" w:line="360"/>
        <w:ind w:firstLine="708"/>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200"/>
        <w:rPr>
          <w:rFonts w:ascii="Arial" w:hAnsi="Arial" w:eastAsia="Arial" w:cs="Arial"/>
          <w:b/>
          <w:b/>
          <w:bCs/>
          <w:sz w:val="20"/>
          <w:szCs w:val="20"/>
        </w:rPr>
      </w:pPr>
      <w:r>
        <w:rPr>
          <w:rFonts w:eastAsia="Arial" w:cs="Arial" w:ascii="Arial" w:hAnsi="Arial"/>
          <w:b/>
          <w:bCs/>
          <w:sz w:val="20"/>
          <w:szCs w:val="20"/>
        </w:rPr>
        <w:t>Resultados</w:t>
      </w:r>
    </w:p>
    <w:p>
      <w:pPr>
        <w:pStyle w:val="Normal"/>
        <w:autoSpaceDE w:val="false"/>
        <w:spacing w:lineRule="auto" w:line="360"/>
        <w:ind w:firstLine="708"/>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360"/>
        <w:ind w:firstLine="708"/>
        <w:jc w:val="both"/>
        <w:rPr>
          <w:rFonts w:ascii="Arial" w:hAnsi="Arial" w:eastAsia="Arial" w:cs="Arial"/>
          <w:bCs/>
          <w:sz w:val="20"/>
          <w:szCs w:val="20"/>
        </w:rPr>
      </w:pPr>
      <w:r>
        <w:rPr>
          <w:rFonts w:eastAsia="Arial" w:cs="Arial" w:ascii="Arial" w:hAnsi="Arial"/>
          <w:bCs/>
          <w:sz w:val="20"/>
          <w:szCs w:val="20"/>
        </w:rPr>
        <w:t xml:space="preserve">As nossas observações mostraram, em um primeiro momento, grandes dificuldades para que os estudantes de Serviço Social apreendessem as categorias fundamentais da economia política. Ao analisar os resultados dos primeiros procedimentos avaliativos foi possível distinguir alguns eixos problemáticos que contribuem para fortalecer tal dificuldade. O primeiro eixo problemático pode ser identificado na debilidade de acúmulo teórico e cultural dos estudantes sobre os principais aspectos gerais do debate da economia política. Em primeiro lugar, para conhecer o debate teórico da economia política o estudante deve possuir um mínimo de saber acumulado sobre elementos de história, geografia, teoria política, filosofia e cultura geral. Nos dados analisados das avaliações é perceptível que o conhecimento básico acumulado dos estudantes que entram no curso de Serviço Social na UFPB possui grandes fragilidades. Esta constatação pode ser perfeitamente explicada pelo rebaixamento na qualidade do ensino médio do país e pelo empobrecimento cultural que permeia atualmente a sociedade brasileira fazendo com que os alunos cheguem à universidade com algumas debilidades teóricas. Outro eixo problemático é a quantidade crescente de alunos da disciplina, o que dificulta o acompanhamento contínuo e detalhado de suas atividades. Afinal, a própria complexidade das categorias da economia política exige procedimentos didáticos que acompanhem de perto o estudante, estimulando a leitura e o debate coletivo entre os mesmos. Por fim, outro problema central identificado por nós e que desafia o pleno desenvolvimento pedagógico da disciplina está nas dificuldades pertinentes aos alunos do turno da noite, na sua maioria trabalhadores e, que dispõem de pouco tempo extra sala de aula para se dedicarem a leitura prévia e ao estudo dos textos. </w:t>
      </w:r>
    </w:p>
    <w:p>
      <w:pPr>
        <w:pStyle w:val="Normal"/>
        <w:autoSpaceDE w:val="false"/>
        <w:spacing w:lineRule="auto" w:line="360"/>
        <w:ind w:firstLine="708"/>
        <w:jc w:val="both"/>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Ao identificar e analisar tais eixos problemáticos o projeto de monitoria da disciplina tem possibilitado uma avaliação da disciplina e assim, elaborar propostas para melhorar os procedimentos e instrumentos didático-pedagógicos utilizados no ensino de Economia Política e Serviço Social. </w:t>
      </w:r>
    </w:p>
    <w:p>
      <w:pPr>
        <w:pStyle w:val="Normal"/>
        <w:autoSpaceDE w:val="false"/>
        <w:spacing w:lineRule="auto" w:line="360"/>
        <w:ind w:firstLine="708"/>
        <w:jc w:val="both"/>
        <w:rPr/>
      </w:pPr>
      <w:r>
        <w:rPr>
          <w:rFonts w:eastAsia="Arial" w:cs="Arial" w:ascii="Arial" w:hAnsi="Arial"/>
          <w:bCs/>
          <w:sz w:val="20"/>
          <w:szCs w:val="20"/>
        </w:rPr>
        <w:t>Em âmbito geral um importante instrumento pedagógico disponibilizado para facilitar a compreensão dos estudantes brasileiros sobre as relações existentes entre as categorias da Economia Política e o Serviço Social foi o lançamento, em 2006, do livro “Economia Política: uma introdução crítica” dos autores José Paulo Netto e Marcelo Braz que compõe a série Biblioteca Básica de Serviço Social lançada pela Editora Cortez. Esse livro adotado pela disciplina possibilitou aos professores e estudantes dos cursos de Serviço Social no Brasil uma bibliografia básica que além de unificar o antes disperso debate da economia política no Serviço Social ofereceu um livro didático sobre a temática, facilitando sobremaneira a compreensão das categorias fundamentais da economia política trabalhadas nos cursos de Serviço Social. Tal livro é hoje a referência bibliográfica fundamental do programa da disciplina Fundamentos Econômicos da Política Social na UFPB. A adoção do livro possibilita uma linguagem mais acessível do conteúdo da disciplina, mas ao mesmo tempo mantém a complexidade e a profundidade das categorias teóricas. Tal constatação foi observada principalmente quando no semestre 2010.1, a título experimental, foram utilizadas outras bibliografias para trabalhar o mesmo assunto e que não obtiveram a mesma facilidade na compreensão dos estudantes. Assim, a referência citada apesar de não ser a única utilizada na disciplina assumiu uma importância fundamental como instrumento pedagógico.</w:t>
      </w:r>
    </w:p>
    <w:p>
      <w:pPr>
        <w:pStyle w:val="Normal"/>
        <w:autoSpaceDE w:val="false"/>
        <w:spacing w:lineRule="auto" w:line="360"/>
        <w:ind w:firstLine="708"/>
        <w:jc w:val="both"/>
        <w:rPr>
          <w:rFonts w:ascii="Arial" w:hAnsi="Arial" w:eastAsia="Arial" w:cs="Arial"/>
          <w:bCs/>
          <w:sz w:val="20"/>
          <w:szCs w:val="20"/>
        </w:rPr>
      </w:pPr>
      <w:r>
        <w:rPr>
          <w:rFonts w:eastAsia="Arial" w:cs="Arial" w:ascii="Arial" w:hAnsi="Arial"/>
          <w:bCs/>
          <w:sz w:val="20"/>
          <w:szCs w:val="20"/>
        </w:rPr>
        <w:t xml:space="preserve">Com a identificação das dificuldades encontradas em sala de aula percebeu-se que o procedimento didático principal deve ser através de aulas expositivas do professor com o auxílio do quadro branco. Pela própria complexidade teórica que envolve a ementa da disciplina e a dificuldade dos estudantes em apreenderem as categorias elementares da economia política, a utilização de técnicas pedagógicas baseadas em seminários com a participação dos estudantes foi evitada. Sendo assim, grande parte da proposta didático-pedagógica visou um processo de reflexão coletiva com base na participação professor/aluno através de aulas expositivas, grupos de estudo e debate em sala de aula; estudos dirigidos que sistematizaram e sintetizaram os conteúdos trabalhados. As </w:t>
      </w:r>
      <w:r>
        <w:rPr>
          <w:rFonts w:eastAsia="Arial" w:cs="Arial" w:ascii="Arial" w:hAnsi="Arial"/>
          <w:bCs/>
          <w:iCs/>
          <w:sz w:val="20"/>
          <w:szCs w:val="20"/>
        </w:rPr>
        <w:t>aulas expositivas</w:t>
      </w:r>
      <w:r>
        <w:rPr>
          <w:rFonts w:eastAsia="Arial" w:cs="Arial" w:ascii="Arial" w:hAnsi="Arial"/>
          <w:bCs/>
          <w:sz w:val="20"/>
          <w:szCs w:val="20"/>
        </w:rPr>
        <w:t xml:space="preserve"> pressupõem: I) leitura prévia pelos alunos dos textos básicos indicados; II) exposição no quadro-branco, contendo a estruturação dos conteúdos previstos para cada aula; III) elaboração conjunta de mapas conceituais de modo a garantir a visualização e a síntese dos conteúdos trabalhados, permitindo aos alunos a observância da dinâmica e das interrelações neles presentes; IV) acolhimento das dúvidas e dificuldades conceituais pelo professor e pela monitora; V) debates promotores de esclarecimentos. Tais procedimentos oferecem dinâmicas coletivas que permitem a leitura e estudo dos textos também em sala de aula.</w:t>
      </w:r>
    </w:p>
    <w:p>
      <w:pPr>
        <w:pStyle w:val="Normal"/>
        <w:autoSpaceDE w:val="false"/>
        <w:spacing w:lineRule="auto" w:line="360"/>
        <w:ind w:firstLine="709"/>
        <w:jc w:val="both"/>
        <w:rPr/>
      </w:pPr>
      <w:r>
        <w:rPr>
          <w:rFonts w:eastAsia="Arial" w:cs="Arial" w:ascii="Arial" w:hAnsi="Arial"/>
          <w:bCs/>
          <w:sz w:val="20"/>
          <w:szCs w:val="20"/>
        </w:rPr>
        <w:t>Com o objetivo de melhorar os processos de avaliação e oferecer uma dinâmica que permita a compreensão do professor sobre o entendimento do estudante em relação ao conteúdo trabalhado em sala de aula foram aperfeiçoados os procedimentos avaliativos. A análise e observação das dificuldades pedagógicas dos estudantes mostram que tais procedimentos devem basear-se numa avaliação continuada que permita acompanhar o desempenho do estudante ao longo de toda a disciplina. Tais procedimentos avaliativos levam em consideração: 1) Participação nas aulas – envolve: a) leitura e síntese dos textos; b) debate em sala de aula; c) exposição das dúvidas e dificuldades encontradas durante as leituras e/ou nas explicações do docente; 2) exercícios individuais – aplicados quando o docente avaliar que os discentes necessitam ater-se com mais profundidade nas bibliografias indicadas: a) estudos dirigidos; b) sínteses (pressupondo reflexão própria realizada em sala e sem consulta do material) dos conteúdos e dos debates apreendidos; 3) exercícios grupais – viabilizadores dos debates: a) organização e exposição dos conteúdos em pauta da aula; b) debate e elaboração de sínteses do conteúdo apreendido.</w:t>
      </w:r>
    </w:p>
    <w:p>
      <w:pPr>
        <w:pStyle w:val="Normal"/>
        <w:autoSpaceDE w:val="false"/>
        <w:spacing w:lineRule="auto" w:line="360"/>
        <w:ind w:firstLine="708"/>
        <w:jc w:val="both"/>
        <w:rPr>
          <w:rFonts w:ascii="Arial" w:hAnsi="Arial" w:eastAsia="Arial" w:cs="Arial"/>
          <w:sz w:val="20"/>
          <w:szCs w:val="20"/>
        </w:rPr>
      </w:pPr>
      <w:r>
        <w:rPr>
          <w:rFonts w:eastAsia="Arial" w:cs="Arial" w:ascii="Arial" w:hAnsi="Arial"/>
          <w:bCs/>
          <w:sz w:val="20"/>
          <w:szCs w:val="20"/>
        </w:rPr>
        <w:t xml:space="preserve">   </w:t>
      </w:r>
      <w:r>
        <w:rPr>
          <w:rFonts w:eastAsia="Arial" w:cs="Arial" w:ascii="Arial" w:hAnsi="Arial"/>
          <w:bCs/>
          <w:sz w:val="20"/>
          <w:szCs w:val="20"/>
        </w:rPr>
        <w:t>No sentido de minimizar a fragilidade teórica dos estudantes e oferecer instrumentos de enriquecimento cultural possibilitando a compreensão sobre as épocas históricas e as categorias trabalhadas na disciplina, temos utilizado a exposição de vídeos e filmes que retratam os conceitos e os períodos sócio-históricos estudados. Tais exibições tem tido grande impacto tanto na compreensão do debate quanto também na curiosidade e interesse dos estudantes em relação à temática estudada.</w:t>
      </w:r>
    </w:p>
    <w:p>
      <w:pPr>
        <w:pStyle w:val="Normal"/>
        <w:autoSpaceDE w:val="false"/>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200"/>
        <w:rPr>
          <w:rFonts w:ascii="Arial" w:hAnsi="Arial" w:eastAsia="Arial" w:cs="Arial"/>
          <w:b/>
          <w:b/>
          <w:sz w:val="20"/>
          <w:szCs w:val="20"/>
        </w:rPr>
      </w:pPr>
      <w:r>
        <w:rPr>
          <w:rFonts w:eastAsia="Arial" w:cs="Arial" w:ascii="Arial" w:hAnsi="Arial"/>
          <w:b/>
          <w:sz w:val="20"/>
          <w:szCs w:val="20"/>
        </w:rPr>
        <w:t>Conclusão</w:t>
      </w:r>
    </w:p>
    <w:p>
      <w:pPr>
        <w:pStyle w:val="Normal"/>
        <w:autoSpaceDE w:val="false"/>
        <w:spacing w:lineRule="auto" w:line="360" w:before="0" w:after="200"/>
        <w:ind w:firstLine="709"/>
        <w:jc w:val="both"/>
        <w:rPr>
          <w:rFonts w:ascii="Arial" w:hAnsi="Arial" w:eastAsia="Arial" w:cs="Arial"/>
          <w:sz w:val="20"/>
          <w:szCs w:val="20"/>
        </w:rPr>
      </w:pPr>
      <w:r>
        <w:rPr>
          <w:rFonts w:eastAsia="Arial" w:cs="Arial" w:ascii="Arial" w:hAnsi="Arial"/>
          <w:sz w:val="20"/>
          <w:szCs w:val="20"/>
        </w:rPr>
        <w:t xml:space="preserve">O debate teórico-metodológico entre o Serviço Social e a economia política ainda é muito recente no currículo dos cursos de graduação no Brasil. Apesar disso, este debate vem trazendo grandes contribuições para a apreensão das múltiplas determinações que compõem a “questão social” contemporânea. A relação com o debate teórico da economia política tem possibilitado o surgimento de estudos imprescindíveis para entendermos o lugar que o Serviço Social e as políticas sociais ocupam na dinâmica capitalista atual. Por estes motivos a compreensão das categorias da economia política são atualmente indispensáveis para qualquer estudante de Serviço Social. Mesmo com grandes desafios a ultrapassar os esforços didáticos em adequar a complexa linguagem da economia política à realidade particular dos nossos estudantes de Serviço Social tornam-se imperativos fundamentais para a qualidade do curso de graduação da UFPB. Nesse sentido, no curso de Serviço Social os projetos de monitoria tem se mostrado como uma ferramenta fundamental para avaliar e aperfeiçoar os procedimentos didático-pedagógicos das disciplinas, principalmente daquelas que pelas suas particularidades históricas e teóricas exigem um esforço maior e uma adequação do processo ensino/aprendizagem.     </w:t>
      </w:r>
    </w:p>
    <w:p>
      <w:pPr>
        <w:pStyle w:val="Normal"/>
        <w:autoSpaceDE w:val="false"/>
        <w:spacing w:before="0" w:after="200"/>
        <w:rPr>
          <w:rFonts w:ascii="Arial" w:hAnsi="Arial" w:eastAsia="Arial" w:cs="Arial"/>
          <w:b/>
          <w:b/>
          <w:sz w:val="20"/>
          <w:szCs w:val="20"/>
        </w:rPr>
      </w:pPr>
      <w:r>
        <w:rPr>
          <w:rFonts w:eastAsia="Arial" w:cs="Arial" w:ascii="Arial" w:hAnsi="Arial"/>
          <w:b/>
          <w:sz w:val="20"/>
          <w:szCs w:val="20"/>
        </w:rPr>
      </w:r>
    </w:p>
    <w:p>
      <w:pPr>
        <w:pStyle w:val="Normal"/>
        <w:autoSpaceDE w:val="false"/>
        <w:spacing w:before="0" w:after="200"/>
        <w:rPr>
          <w:rFonts w:ascii="Arial" w:hAnsi="Arial" w:eastAsia="Arial" w:cs="Arial"/>
          <w:b/>
          <w:b/>
          <w:sz w:val="20"/>
          <w:szCs w:val="20"/>
        </w:rPr>
      </w:pPr>
      <w:r>
        <w:rPr>
          <w:rFonts w:eastAsia="Arial" w:cs="Arial" w:ascii="Arial" w:hAnsi="Arial"/>
          <w:b/>
          <w:sz w:val="20"/>
          <w:szCs w:val="20"/>
        </w:rPr>
        <w:t>Referências</w:t>
      </w:r>
    </w:p>
    <w:p>
      <w:pPr>
        <w:pStyle w:val="Normal"/>
        <w:autoSpaceDE w:val="false"/>
        <w:spacing w:before="0" w:after="20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200"/>
        <w:rPr/>
      </w:pPr>
      <w:r>
        <w:rPr>
          <w:rFonts w:eastAsia="Arial" w:cs="Arial" w:ascii="Arial" w:hAnsi="Arial"/>
          <w:bCs/>
          <w:sz w:val="20"/>
          <w:szCs w:val="20"/>
        </w:rPr>
        <w:t>ABEPSS</w:t>
      </w:r>
      <w:r>
        <w:rPr>
          <w:rFonts w:eastAsia="Arial" w:cs="Arial" w:ascii="Arial" w:hAnsi="Arial"/>
          <w:sz w:val="20"/>
          <w:szCs w:val="20"/>
        </w:rPr>
        <w:t>. </w:t>
      </w:r>
      <w:r>
        <w:rPr>
          <w:rFonts w:eastAsia="Arial" w:cs="Arial" w:ascii="Arial" w:hAnsi="Arial"/>
          <w:bCs/>
          <w:sz w:val="20"/>
          <w:szCs w:val="20"/>
        </w:rPr>
        <w:t>Diretrizes</w:t>
      </w:r>
      <w:r>
        <w:rPr>
          <w:rFonts w:eastAsia="Arial" w:cs="Arial" w:ascii="Arial" w:hAnsi="Arial"/>
          <w:sz w:val="20"/>
          <w:szCs w:val="20"/>
        </w:rPr>
        <w:t> gerais para o curso de Serviço social. Rio de Janeiro: ABEPSS, 1996.</w:t>
      </w:r>
    </w:p>
    <w:p>
      <w:pPr>
        <w:pStyle w:val="Normal"/>
        <w:autoSpaceDE w:val="false"/>
        <w:spacing w:before="0" w:after="200"/>
        <w:rPr/>
      </w:pPr>
      <w:r>
        <w:rPr>
          <w:rFonts w:eastAsia="Arial" w:cs="Arial" w:ascii="Arial" w:hAnsi="Arial"/>
          <w:sz w:val="20"/>
          <w:szCs w:val="20"/>
        </w:rPr>
        <w:t xml:space="preserve">IAMAMOTO, Marilda. </w:t>
      </w:r>
      <w:r>
        <w:rPr>
          <w:rFonts w:eastAsia="Arial" w:cs="Arial" w:ascii="Arial" w:hAnsi="Arial"/>
          <w:b/>
          <w:sz w:val="20"/>
          <w:szCs w:val="20"/>
        </w:rPr>
        <w:t>Relações Sociais e Serviço Social no Brasil.</w:t>
      </w:r>
      <w:r>
        <w:rPr>
          <w:rFonts w:eastAsia="Arial" w:cs="Arial" w:ascii="Arial" w:hAnsi="Arial"/>
          <w:sz w:val="20"/>
          <w:szCs w:val="20"/>
        </w:rPr>
        <w:t xml:space="preserve"> São Paulo: Cortez, 2005.</w:t>
      </w:r>
    </w:p>
    <w:p>
      <w:pPr>
        <w:pStyle w:val="Normal"/>
        <w:autoSpaceDE w:val="false"/>
        <w:spacing w:before="0" w:after="200"/>
        <w:rPr/>
      </w:pPr>
      <w:r>
        <w:rPr>
          <w:rFonts w:eastAsia="Arial" w:cs="Arial" w:ascii="Arial" w:hAnsi="Arial"/>
          <w:sz w:val="20"/>
          <w:szCs w:val="20"/>
        </w:rPr>
        <w:t xml:space="preserve">NETTO, José Paulo; BRAZ, Marcelo. </w:t>
      </w:r>
      <w:r>
        <w:rPr>
          <w:rFonts w:eastAsia="Arial" w:cs="Arial" w:ascii="Arial" w:hAnsi="Arial"/>
          <w:b/>
          <w:sz w:val="20"/>
          <w:szCs w:val="20"/>
        </w:rPr>
        <w:t>Economia política</w:t>
      </w:r>
      <w:r>
        <w:rPr>
          <w:rFonts w:eastAsia="Arial" w:cs="Arial" w:ascii="Arial" w:hAnsi="Arial"/>
          <w:sz w:val="20"/>
          <w:szCs w:val="20"/>
        </w:rPr>
        <w:t>: uma introdução crítica. São Paulo: Cortez, 2006.</w:t>
      </w:r>
    </w:p>
    <w:p>
      <w:pPr>
        <w:pStyle w:val="Normal"/>
        <w:autoSpaceDE w:val="false"/>
        <w:spacing w:before="0" w:after="200"/>
        <w:rPr/>
      </w:pPr>
      <w:r>
        <w:rPr>
          <w:rFonts w:eastAsia="Arial" w:cs="Arial" w:ascii="Arial" w:hAnsi="Arial"/>
          <w:sz w:val="20"/>
          <w:szCs w:val="20"/>
        </w:rPr>
        <w:t>PROJETO POLÍTICO-PEDAGÓGICO BACHARELADO EM SERVIÇO SOCIAL. UFPB, João Pessoa: MIMEO, 2002.</w:t>
      </w:r>
    </w:p>
    <w:p>
      <w:pPr>
        <w:pStyle w:val="Normal"/>
        <w:autoSpaceDE w:val="false"/>
        <w:spacing w:before="0" w:after="200"/>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autoSpaceDE w:val="false"/>
        <w:rPr>
          <w:rFonts w:ascii="Arial" w:hAnsi="Arial" w:eastAsia="Arial" w:cs="Arial"/>
          <w:position w:val="7"/>
          <w:sz w:val="20"/>
          <w:szCs w:val="20"/>
        </w:rPr>
      </w:pPr>
      <w:r>
        <w:rPr>
          <w:rFonts w:eastAsia="Arial" w:cs="Arial" w:ascii="Arial" w:hAnsi="Arial"/>
          <w:position w:val="7"/>
          <w:sz w:val="20"/>
          <w:szCs w:val="20"/>
        </w:rPr>
        <w:t>(1) Monitor</w:t>
      </w:r>
    </w:p>
    <w:p>
      <w:pPr>
        <w:pStyle w:val="Normal"/>
        <w:autoSpaceDE w:val="false"/>
        <w:rPr/>
      </w:pPr>
      <w:r>
        <w:rPr>
          <w:rFonts w:eastAsia="Arial" w:cs="Arial" w:ascii="Arial" w:hAnsi="Arial"/>
          <w:position w:val="7"/>
          <w:sz w:val="20"/>
          <w:szCs w:val="20"/>
        </w:rPr>
        <w:t>(3)</w:t>
      </w:r>
      <w:r>
        <w:rPr>
          <w:rFonts w:eastAsia="Arial" w:cs="Arial" w:ascii="Arial" w:hAnsi="Arial"/>
          <w:sz w:val="20"/>
          <w:szCs w:val="20"/>
        </w:rPr>
        <w:t xml:space="preserve"> Coordenador do Projeto</w:t>
      </w:r>
    </w:p>
    <w:p>
      <w:pPr>
        <w:pStyle w:val="Normal"/>
        <w:rPr>
          <w:rFonts w:ascii="Arial" w:hAnsi="Arial" w:eastAsia="Arial" w:cs="Arial"/>
          <w:sz w:val="20"/>
          <w:szCs w:val="20"/>
        </w:rPr>
      </w:pPr>
      <w:r>
        <w:rPr>
          <w:rFonts w:eastAsia="Arial" w:cs="Arial" w:ascii="Arial" w:hAnsi="Arial"/>
          <w:sz w:val="20"/>
          <w:szCs w:val="20"/>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rFonts w:eastAsia="Arial Unicode MS"/>
      <w:kern w:val="2"/>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1:00Z</dcterms:created>
  <dc:creator>***</dc:creator>
  <dc:description/>
  <cp:keywords/>
  <dc:language>en-US</dc:language>
  <cp:lastModifiedBy>ilka</cp:lastModifiedBy>
  <dcterms:modified xsi:type="dcterms:W3CDTF">2010-10-25T18:46:00Z</dcterms:modified>
  <cp:revision>5</cp:revision>
  <dc:subject/>
  <dc:title/>
</cp:coreProperties>
</file>