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b/>
          <w:b/>
          <w:sz w:val="20"/>
          <w:szCs w:val="20"/>
        </w:rPr>
      </w:pPr>
      <w:r>
        <w:rPr>
          <w:rFonts w:cs="Arial" w:ascii="Arial" w:hAnsi="Arial"/>
          <w:b/>
          <w:sz w:val="20"/>
          <w:szCs w:val="20"/>
        </w:rPr>
        <w:t>0096.DSS.CCHLA.MT.10.R.O.2</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 GESTÃO SOCIAL E A SUA IMPORTÃNCIA NO CONTEXTO DA FORMAÇÃO PROFISSIONAL DO ASSISTENTE SOCIAL</w:t>
      </w:r>
    </w:p>
    <w:p>
      <w:pPr>
        <w:pStyle w:val="Normal"/>
        <w:spacing w:lineRule="auto" w:line="240" w:before="0" w:after="0"/>
        <w:jc w:val="center"/>
        <w:rPr>
          <w:rFonts w:ascii="Arial" w:hAnsi="Arial" w:cs="Arial"/>
          <w:sz w:val="20"/>
          <w:szCs w:val="20"/>
        </w:rPr>
      </w:pPr>
      <w:r>
        <w:rPr>
          <w:rFonts w:cs="Arial" w:ascii="Arial" w:hAnsi="Arial"/>
          <w:sz w:val="20"/>
          <w:szCs w:val="20"/>
        </w:rPr>
        <w:t>Maria Nayara Medeiros Matias</w:t>
      </w:r>
      <w:r>
        <w:rPr>
          <w:rStyle w:val="Caracteresdenotaderodap"/>
          <w:rStyle w:val="FootnoteAnchor"/>
          <w:rFonts w:cs="Arial" w:ascii="Arial" w:hAnsi="Arial"/>
          <w:sz w:val="20"/>
          <w:szCs w:val="20"/>
        </w:rPr>
        <w:footnoteReference w:id="2"/>
      </w:r>
      <w:r>
        <w:rPr>
          <w:rFonts w:cs="Arial" w:ascii="Arial" w:hAnsi="Arial"/>
          <w:sz w:val="20"/>
          <w:szCs w:val="20"/>
        </w:rPr>
        <w:t>; Áurea Carneiro</w:t>
      </w:r>
      <w:r>
        <w:rPr>
          <w:rStyle w:val="Caracteresdenotaderodap"/>
          <w:rStyle w:val="FootnoteAnchor"/>
          <w:rFonts w:cs="Arial" w:ascii="Arial" w:hAnsi="Arial"/>
          <w:sz w:val="20"/>
          <w:szCs w:val="20"/>
        </w:rPr>
        <w:footnoteReference w:id="3"/>
      </w:r>
      <w:r>
        <w:rPr>
          <w:rFonts w:cs="Arial" w:ascii="Arial" w:hAnsi="Arial"/>
          <w:sz w:val="20"/>
          <w:szCs w:val="20"/>
        </w:rPr>
        <w:t>; Maria Aparecida Ramos de Meneses</w:t>
      </w:r>
      <w:r>
        <w:rPr>
          <w:rStyle w:val="Caracteresdenotaderodap"/>
          <w:rStyle w:val="FootnoteAnchor"/>
          <w:rFonts w:cs="Arial" w:ascii="Arial" w:hAnsi="Arial"/>
          <w:sz w:val="20"/>
          <w:szCs w:val="20"/>
        </w:rPr>
        <w:footnoteReference w:id="4"/>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tro de Ciências Humanas, Letras e Artes – CCHLA; Serviço Social – DSS - MONITOR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ESUMO:</w:t>
      </w:r>
    </w:p>
    <w:p>
      <w:pPr>
        <w:pStyle w:val="Normal"/>
        <w:spacing w:lineRule="auto" w:line="360" w:before="0" w:after="0"/>
        <w:jc w:val="both"/>
        <w:rPr>
          <w:rFonts w:ascii="Arial" w:hAnsi="Arial" w:cs="Arial"/>
          <w:sz w:val="20"/>
          <w:szCs w:val="20"/>
        </w:rPr>
      </w:pPr>
      <w:r>
        <w:rPr>
          <w:rFonts w:cs="Arial" w:ascii="Arial" w:hAnsi="Arial"/>
          <w:sz w:val="20"/>
          <w:szCs w:val="20"/>
        </w:rPr>
        <w:t>A formação do assistente social requer uma série de disciplinas que contemplem os mais variados campos de intervenção pertinentes às manifestações da questão social, por meio das políticas sociais, devido ao fato de ser nelas e a partir delas que o seu trabalho se concretiza. Dessa forma, esses profissionais não estão conectados a esse campo apenas como meros executores de tais políticas, mas também na sua formulação, no seu planejamento, tendo como horizonte a luta pela garantia dos direitos para os indivíduos que se encontram privados das necessidades mais básicas de sobrevivência, ao estarem inseridos em um sistema que preza somente pela máxima obtenção de lucros e conseqüente acumulação de bens e capitais. A disciplina gestão Social, presente na grade curricular do Curso de Graduação em Serviço Social da Universidade Federal da Paraíba, traz para a sala de aula uma discussão acerca do modo de como os profissionais dessa área podem atuar junto aos processos sociais, tendo em vista todo um contexto de contradições existentes, através de uma forma sistemática, racional e consistente de capacitar os atores sociais no que se refere à democratização das informações, dos seus direitos, bem como colocá-los como protagonistas da sua própria história. A disciplina coloca-se como um instrumento que potencializa o profissional para exercer seu papel de agentes que auxiliam no processo de empoderamento dos cidadãos frente às expressões da questão social, bem como na gestão de organizações de cunho público e/ou privado. Assim como ocorre nos casos em que os atores sociais utilizam-se de estratégias para o fortalecimento e ampliação dos espaços de participação social, o que ocorre por meio de Conselhos Gestores e Fóruns de debate, ou com a utilização das plenárias. Um grande salto em termos democráticos ocorre a partir da participação popular nas decisões a serem tomadas no que tange ao âmbito das comunidades, intitulado de Orçamento Participativo ou Orçamento Democrático. Diante da inserção da monitoria na disciplina Gestão Social, foi realizada uma pesquisa com o objetivo de descobrir qual o grau de importância que está sendo dado a essa matéria e em que sentido a mesma contribui a formação profissional do assistente social. A pesquisa foi feita durante os meses de março a julho de 2010, correspondente ao período letivo de 2010.1, com uma turma que se encontrava em seu quinto período letivo no turno da tarde. Foram utilizados questionários compostos por 07 (sete) perguntas, aplicados com uma amostra de 30 (trinta) discentes da disciplina. Outro instrumento utilizado além da aplicação dos questionários foi a pesquisa bibliográfica, como uma forma de trazer ao trabalho um melhor embasamento e visão mais ampla acerca de como a Gestão Social pode possibilitar ao seu executor um maior controle social das ações que são desenvolvidas pelo Estado em prol das reais necessidades dos cidadãos. Os resultados obtidos mostraram que uma grande parte dos entrevistados (90%) considera que a inserção da disciplina na grade curricular poderá resultar numa formação profissional voltada para o fortalecimento de uma consciência cidadã, da responsabilidade social e de uma gestão participativa, ou seja, a gestão é vista pelos entrevistados como uma função social. Outro ponto que foi percebido a partir da análise das respostas é que a maioria dos participantes afirmou que sem a ministração dessa disciplina a sua formação poderia estar comprometida no que se refere à afirmação e defesa de um projeto de sociedade que privilegie a esfera pública, colocando o Estado como o principal provedor de políticas sociais centradas em direitos, e não em meros benefícios de caráter focalista. Por fim, Uma parcela mínima dos entrevistados colocou como negativa a inserção dessa matéria na sua formação profissional em razão do volume de leituras que requer, o que nos leva a constatar que a disciplina Gestão Social, na sua atual formatação, vem suscitando respostas positivas por parte dos alunos do curso no sentido de que o interesse e vontade relacionados à defesa da racionalização dos processos que envolvem o interesse de todos vem sendo preservado, afirmando, portanto, o projeto ético-político profissional face às demandas atuai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Palavras-chaves: Gestão Social; Serviço Social; Formação Profissional. </w:t>
      </w:r>
    </w:p>
    <w:sectPr>
      <w:headerReference w:type="default" r:id="rId2"/>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8"/>
          <w:szCs w:val="18"/>
        </w:rPr>
        <w:tab/>
        <w:t xml:space="preserve"> Monitora.</w:t>
      </w:r>
    </w:p>
  </w:footnote>
  <w:footnote w:id="3">
    <w:p>
      <w:pPr>
        <w:pStyle w:val="Footnote"/>
        <w:spacing w:lineRule="auto" w:line="240" w:before="0" w:after="0"/>
        <w:rPr/>
      </w:pPr>
      <w:r>
        <w:rPr>
          <w:rStyle w:val="FootnoteCharacters"/>
        </w:rPr>
        <w:footnoteRef/>
      </w:r>
      <w:r>
        <w:rPr>
          <w:rFonts w:cs="Arial" w:ascii="Arial" w:hAnsi="Arial"/>
          <w:sz w:val="18"/>
          <w:szCs w:val="18"/>
        </w:rPr>
        <w:tab/>
        <w:t xml:space="preserve"> Orientadora (professora da disciplina). </w:t>
      </w:r>
    </w:p>
  </w:footnote>
  <w:footnote w:id="4">
    <w:p>
      <w:pPr>
        <w:pStyle w:val="Footnote"/>
        <w:spacing w:lineRule="auto" w:line="240" w:before="0" w:after="0"/>
        <w:rPr/>
      </w:pPr>
      <w:r>
        <w:rPr>
          <w:rStyle w:val="FootnoteCharacters"/>
        </w:rPr>
        <w:footnoteRef/>
      </w:r>
      <w:r>
        <w:rPr>
          <w:rFonts w:cs="Arial" w:ascii="Arial" w:hAnsi="Arial"/>
          <w:sz w:val="18"/>
          <w:szCs w:val="18"/>
        </w:rPr>
        <w:tab/>
        <w:t xml:space="preserve"> Coordenadora do proj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pt-BR" w:bidi="ar-SA" w:eastAsia="zh-CN"/>
    </w:rPr>
  </w:style>
  <w:style w:type="character" w:styleId="Fontepargpadro">
    <w:name w:val="Fonte parág. padrão"/>
    <w:qFormat/>
    <w:rPr/>
  </w:style>
  <w:style w:type="character" w:styleId="Fontepargpadro1">
    <w:name w:val="Fonte parág. padrão1"/>
    <w:qFormat/>
    <w:rPr/>
  </w:style>
  <w:style w:type="character" w:styleId="CharChar">
    <w:name w:val=" Char Char"/>
    <w:basedOn w:val="Fontepargpadro1"/>
    <w:qFormat/>
    <w:rPr/>
  </w:style>
  <w:style w:type="character" w:styleId="Caracteresdenotaderodap">
    <w:name w:val="Caracteres de nota de rodapé"/>
    <w:basedOn w:val="Fontepargpadr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CharChar1">
    <w:name w:val="Char Char1"/>
    <w:basedOn w:val="Fontepargpadro"/>
    <w:qFormat/>
    <w:rPr>
      <w:rFonts w:ascii="Calibri;Century Gothic" w:hAnsi="Calibri;Century Gothic" w:eastAsia="Calibri;Century Gothic" w:cs="Calibri;Century Gothic"/>
      <w:sz w:val="22"/>
      <w:szCs w:val="22"/>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9:41:00Z</dcterms:created>
  <dc:creator>Usuário</dc:creator>
  <dc:description/>
  <cp:keywords/>
  <dc:language>en-US</dc:language>
  <cp:lastModifiedBy>ilka</cp:lastModifiedBy>
  <dcterms:modified xsi:type="dcterms:W3CDTF">2010-10-11T17:39:00Z</dcterms:modified>
  <cp:revision>3</cp:revision>
  <dc:subject/>
  <dc:title>A GESTÃO SOCIAL E A SUA IMPORTÃNCIA NO CONTEXTO DA FORMAÇÃO PROFISSIONAL DO ASSISTENTE SOCIAL</dc:title>
</cp:coreProperties>
</file>