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96.DSS.CCHLA.MT.10.R.O.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ONITORIA COMO INICIAÇÃO A DOCÊNCIA E CONTRIBUTO PARA A FORMAÇÃO DO PROFISSIONAL DE SERVIÇO SOCIA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ndara de Lima Pereira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>; Cláudia Maria Costa Gomes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; Maria Aparecida Ramos de Meneses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4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entro de Ciências Humanas Letras e Artes – CCHLA; Serviço Social – DSS – 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xperiência da monitoria é realizada na disciplina de Trabalho e Sociabilidade do curso de Serviço Social da UFPB, sendo coordenada pela Professora Doutora Cláudia Maria Costa Gomes, proporcionando resultados significativos no conhecimento das categorias apresentadas pela disciplina. A disciplina discute categorias fundamentais para a compreensão da vida social, sendo, portanto, imprescindível na formação profission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desenvolvimento das atividades de monitoria contempla carga horária de 12 (doze) horas semanais, com o objetivo de proporcionar aos alunos da disciplina um suporte, como também, mediar às relações aluno-professor e contribuir para o conhecimento e experiência do monitor, oferecendo assim subsídios para uma futura possível atividade acadêm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nitora realiza atividades de: esclarecimento de dúvidas dos alunos matriculados na disciplina, mediação no diálogo entre aluno-professor, auxilio nos debates em sala de aula, planejamento da própria disciplina juntamente com a professora orientadora e estudo sistemático. Diante disto, verifica-se a importância da experiência de monitoria em vários aspectos: como método de iniciação à docência, como auxilio no planejamento e no próprio desenvolvimento da disciplina e como facilitação em todas as etapas do processo de ensino-aprendizag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monitoria, iniciação à docência, trabalho e sociabilidad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disciplina Trabalho e Sociabilidade está prevista e proposta pelas Diretrizes Curriculares e orientada pela Associação Brasileira de Ensino e Pesquisa em Serviço Social – ABEPSS e vem sendo ministrada em todas as Unidades de Formação Acadêmica no paí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 disciplina apresenta a categoria trabalho dentro do contexto da sociedade capitalista a partir de um entendimento da totalidade histórica, levando em consideração que é o trabalho que funda o homem e, portanto é este essencial para que o homem se desenvolva em sociedade. Esta disciplina permite a discussão e apropriação dos fundamentos a partir desta categoria referida a analise ontológica do ser soci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É de grande importância também, o fato de a disciplina reforçar a formação profissional, visto que se fundamenta na teoria social crítica permitindo que se apreenda a totalidade social, problemas e desafios que perpassam a sociedade burguesa. Tal compreensão é de fundamental importância para o profissional de Serviço Social que irá se defrontar com a reprodução da vida social dentro de uma sociedade que flutua sobre a lógica da exploração da força de trabalho, bem como em suas contradições e dualidade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disciplina Trabalho e Sociabilidade, portanto, é de grande significado para a formação profissional visto que trata de categorias que se perpassam mutuamente, tais como: Trabalho, sociedade, valor, divisão social do trabalho, produção e reprodução social, trabalho assalariado, propriedade e capital, processos de trabalho, trabalho e cooperação; trabalhador coletivo, trabalho produtivo e improdutivo, além da polêmica em torno da crise da sociedade do trabalho; exige qualificação docente no âmbito das matrizes teóricas da tradição marxian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Diante disto, o projeto de monitoria possibilita um aprofundamento dos temas associados à disciplina por parte do monitor, contribuindo para a capacitação do mesmo para uma possível carreira acadêmica, bem como na sua compreensão acerca da identidade profission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s aulas de monitoria de Trabalho e Sociabilidade foram realizadas no Centro de Ciências Humanas, Letras e Artes, sediado no </w:t>
      </w:r>
      <w:r>
        <w:rPr>
          <w:rFonts w:cs="Arial" w:ascii="Arial" w:hAnsi="Arial"/>
          <w:i/>
          <w:sz w:val="20"/>
          <w:szCs w:val="20"/>
        </w:rPr>
        <w:t>Campus I</w:t>
      </w:r>
      <w:r>
        <w:rPr>
          <w:rFonts w:cs="Arial" w:ascii="Arial" w:hAnsi="Arial"/>
          <w:sz w:val="20"/>
          <w:szCs w:val="20"/>
        </w:rPr>
        <w:t xml:space="preserve"> da Universidade Federal da Paraíba. Semanalmente as aulas são ministradas no turno da noite, estando, a monitora disponível em horários específicos para o esclarecimento de dúvidas e questões demandadas pelos alunos de Serviço Social.  A carga-horária é de 12 horas seman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As exposições foram feitas com debates, recursos áudios-visuais, em grupos. Houveram também debates individuais sobre dúvidas específicas. As aulas ministradas são previamente planejadas e orientadas pelo mestre-orientador (docente) responsável pela discipl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 E DISCUSS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constatação dos resultados das ações, planejamentos e interferências do projeto de monitoria na aprendizagem e formação acadêmica do próprio monitor, na disciplina de Trabalho e Sociabilidad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nte do exposto, pode-se concluir que a atividade de monitoria tem contribuído para que o monitor enquanto profissional de Serviço Social em formação possa compreender a partir das categorias estudadas o seu exercício profissional e posição dentro da sociedade burguesa. Tem colaborado, ainda para a experiência das monitoras, uma vez que é utilizado como instrumento de iniciação à docência e qualificação na formação profission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Monitor;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sor (Orientador da discipli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ordenador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yle61">
    <w:name w:val="style6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sz w:val="24"/>
      <w:szCs w:val="24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42:00Z</dcterms:created>
  <dc:creator>user</dc:creator>
  <dc:description/>
  <cp:keywords/>
  <dc:language>en-US</dc:language>
  <cp:lastModifiedBy>ilka</cp:lastModifiedBy>
  <cp:lastPrinted>2010-03-19T14:44:00Z</cp:lastPrinted>
  <dcterms:modified xsi:type="dcterms:W3CDTF">2010-10-11T17:39:00Z</dcterms:modified>
  <cp:revision>3</cp:revision>
  <dc:subject/>
  <dc:title>INTRODUÇÃO</dc:title>
</cp:coreProperties>
</file>