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096.DSS.CCHLA.MT.10.R.O.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RELAÇÃO ALUNO-APRENDIZAGEM: UMA EXPERIÊNCIA DE MONITORIA NA DISCIPLINA INTRUDUÇÃO AO SERVIÇO SOCIAL</w:t>
      </w:r>
    </w:p>
    <w:p>
      <w:pPr>
        <w:pStyle w:val="ListParagraph"/>
        <w:spacing w:lineRule="auto" w:line="240" w:before="0" w:after="0"/>
        <w:ind w:left="142" w:right="0" w:hanging="0"/>
        <w:jc w:val="center"/>
        <w:rPr/>
      </w:pPr>
      <w:r>
        <w:rPr>
          <w:rFonts w:cs="Arial" w:ascii="Arial" w:hAnsi="Arial"/>
          <w:sz w:val="20"/>
          <w:szCs w:val="20"/>
        </w:rPr>
        <w:t>Vanessa Xavier Pereira</w:t>
      </w:r>
      <w:r>
        <w:rPr>
          <w:rStyle w:val="Footnotereference"/>
        </w:rPr>
        <w:t>(1)</w:t>
      </w:r>
      <w:r>
        <w:rPr>
          <w:rFonts w:cs="Arial" w:ascii="Arial" w:hAnsi="Arial"/>
          <w:sz w:val="20"/>
          <w:szCs w:val="20"/>
        </w:rPr>
        <w:t>; Maria Aparecida Ramos de Meneses</w:t>
      </w:r>
      <w:r>
        <w:rPr>
          <w:rStyle w:val="Footnotereference"/>
        </w:rPr>
        <w:t>(3)</w:t>
      </w:r>
    </w:p>
    <w:p>
      <w:pPr>
        <w:pStyle w:val="ListParagraph"/>
        <w:spacing w:lineRule="auto" w:line="240" w:before="0" w:after="0"/>
        <w:ind w:left="142" w:right="0" w:hanging="0"/>
        <w:jc w:val="center"/>
        <w:rPr/>
      </w:pPr>
      <w:r>
        <w:rPr>
          <w:rFonts w:cs="Arial" w:ascii="Arial" w:hAnsi="Arial"/>
          <w:sz w:val="20"/>
          <w:szCs w:val="20"/>
        </w:rPr>
        <w:t>Centro de Ciências Humanas, Letras e Artes/ Departamento de Serviço Social/MONITORIA</w:t>
      </w:r>
    </w:p>
    <w:p>
      <w:pPr>
        <w:pStyle w:val="ListParagraph"/>
        <w:spacing w:lineRule="auto" w:line="360" w:before="0" w:after="0"/>
        <w:ind w:left="142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ind w:left="14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ção ao Serviço Social corresponde à primeira aproximação do aluno de Serviço Social com a profissão, trata-se da única disciplina ofertada pelo departamento de Serviço Social da UFPB no primeiro período. Este trabalho tem como objetivo geral demonstrar, a partir da minha vivência como monitora da disciplina, o processo aluno-aprendizagem, tendo como objetivos específicos: analisar o nível de aprendizagem do conteúdo programático da disciplina; identificar o processo de participação dos alunos nas discussões em sala e atividades propostas e apontar as perspectivas dos alunos sobre o curso de graduação em Serviço Social. Quanto aos procedimentos metodológicos, foram utilizados estudos dirigidos, plantão tira-dúvidas e atividades de acompanhamento sistemático quanto ao nível de compreensão e entendimento do conteúdo dado pela docente responsável pela disciplina. Dos resultados alcançados, comprovou-se empiricamente através das avaliações realizadas pela professora, um maior nível de compreensão e envolvimento dos alunos com o conteúdo programático da disciplina, ocasionando uma maior aprendizagem e assimilação dos autores trabalhados em sala de aula; quanto às perspectivas em relação ao curso, parte dos alunos tinha uma visão mistificada atribuindo à profissão um caráter caritativo e a maioria não relacionava o Serviço Social às contradições do capitalismo Conclui-se que a disciplina Introdução ao Serviço Social, por corresponder ao primeiro contato dos alunos às nuances da profissão, deve desvendar e situar o Serviço Social dentro da relação Estado versus sistema de produção re reprodução capitalista nas dimensões da questão social e nas relações sociais.</w:t>
      </w:r>
    </w:p>
    <w:p>
      <w:pPr>
        <w:pStyle w:val="ListParagraph"/>
        <w:spacing w:lineRule="auto" w:line="360" w:before="0" w:after="0"/>
        <w:ind w:left="14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ind w:left="14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avras-chave: Introdução ao Serviço Social, Alunos. Aprendizage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harChar1">
    <w:name w:val=" Char Char1"/>
    <w:basedOn w:val="Fontepargpadro"/>
    <w:qFormat/>
    <w:rPr>
      <w:rFonts w:ascii="Calibri;Times New Roman" w:hAnsi="Calibri;Times New Roman" w:eastAsia="Arial Unicode MS" w:cs=""/>
      <w:kern w:val="2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1:42:00Z</dcterms:created>
  <dc:creator> </dc:creator>
  <dc:description/>
  <cp:keywords/>
  <dc:language>en-US</dc:language>
  <cp:lastModifiedBy>ilka</cp:lastModifiedBy>
  <dcterms:modified xsi:type="dcterms:W3CDTF">2010-10-25T18:47:00Z</dcterms:modified>
  <cp:revision>4</cp:revision>
  <dc:subject/>
  <dc:title/>
</cp:coreProperties>
</file>