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0096.DSS.CCHLA.MT.10.R.P.01</w:t>
      </w:r>
    </w:p>
    <w:p>
      <w:pPr>
        <w:pStyle w:val="Normal"/>
        <w:spacing w:lineRule="auto" w:line="240"/>
        <w:jc w:val="center"/>
        <w:rPr>
          <w:rFonts w:ascii="Arial" w:hAnsi="Arial" w:cs="Arial"/>
          <w:b/>
          <w:b/>
          <w:sz w:val="20"/>
          <w:szCs w:val="20"/>
        </w:rPr>
      </w:pPr>
      <w:r>
        <w:rPr>
          <w:rFonts w:cs="Arial" w:ascii="Arial" w:hAnsi="Arial"/>
          <w:b/>
          <w:sz w:val="20"/>
          <w:szCs w:val="20"/>
        </w:rPr>
        <w:t>Relato de Monitoria: Uma Análise na Disciplina de Fundamentos da Pesquisa Social</w:t>
        <w:br/>
      </w:r>
      <w:r>
        <w:rPr>
          <w:rFonts w:cs="Arial" w:ascii="Arial" w:hAnsi="Arial"/>
          <w:sz w:val="20"/>
          <w:szCs w:val="20"/>
        </w:rPr>
        <w:t>Anna Karla Nogueira Lopes</w:t>
      </w:r>
      <w:r>
        <w:rPr>
          <w:rStyle w:val="FootnoteCharacters"/>
          <w:rStyle w:val="FootnoteAnchor"/>
          <w:rFonts w:cs="Arial" w:ascii="Arial" w:hAnsi="Arial"/>
          <w:sz w:val="20"/>
          <w:szCs w:val="20"/>
        </w:rPr>
        <w:footnoteReference w:id="2"/>
      </w:r>
      <w:r>
        <w:rPr>
          <w:rFonts w:cs="Arial" w:ascii="Arial" w:hAnsi="Arial"/>
          <w:sz w:val="20"/>
          <w:szCs w:val="20"/>
        </w:rPr>
        <w:t>; Virgínia Alves Sarmento</w:t>
      </w:r>
      <w:r>
        <w:rPr>
          <w:rStyle w:val="FootnoteCharacters"/>
          <w:rStyle w:val="FootnoteAnchor"/>
          <w:rFonts w:cs="Arial" w:ascii="Arial" w:hAnsi="Arial"/>
          <w:sz w:val="20"/>
          <w:szCs w:val="20"/>
        </w:rPr>
        <w:footnoteReference w:id="3"/>
      </w:r>
      <w:r>
        <w:rPr>
          <w:rFonts w:cs="Arial" w:ascii="Arial" w:hAnsi="Arial"/>
          <w:sz w:val="20"/>
          <w:szCs w:val="20"/>
        </w:rPr>
        <w:t>; Maria de Fátima Melo do Nascimento</w:t>
      </w:r>
      <w:r>
        <w:rPr>
          <w:rStyle w:val="FootnoteCharacters"/>
          <w:rStyle w:val="FootnoteAnchor"/>
          <w:rFonts w:cs="Arial" w:ascii="Arial" w:hAnsi="Arial"/>
          <w:sz w:val="20"/>
          <w:szCs w:val="20"/>
        </w:rPr>
        <w:footnoteReference w:id="4"/>
      </w:r>
      <w:r>
        <w:rPr>
          <w:rFonts w:cs="Arial" w:ascii="Arial" w:hAnsi="Arial"/>
          <w:sz w:val="20"/>
          <w:szCs w:val="20"/>
        </w:rPr>
        <w:t>; Maria Aparecida Ramos de Menezes</w:t>
      </w:r>
      <w:r>
        <w:rPr>
          <w:rStyle w:val="FootnoteCharacters"/>
          <w:rStyle w:val="FootnoteAnchor"/>
          <w:rFonts w:cs="Arial" w:ascii="Arial" w:hAnsi="Arial"/>
          <w:sz w:val="20"/>
          <w:szCs w:val="20"/>
        </w:rPr>
        <w:footnoteReference w:id="5"/>
      </w:r>
      <w:r>
        <w:rPr>
          <w:rFonts w:cs="Arial" w:ascii="Arial" w:hAnsi="Arial"/>
          <w:sz w:val="20"/>
          <w:szCs w:val="20"/>
        </w:rPr>
        <w:br/>
        <w:t>Centro de Ciências Humanas, Letras e Artes – CCHLA; Serviço Social – DSS –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Programa de Monitoria é uma atividade complementar à sala de aula com o intuito de enriquecer a formação acadêmica do aluno de graduação e, instigá-lo, a continuar o processo de formação. Neste sentido, conforme a Resolução 02/1996, despertar o interesse do aluno pela carreira docente, promover uma maior e, sem dúvida, mais qualificada, cooperação acadêmica entre docente-discente, buscar a minimização dos problemas como evasão, falta de motivação e repetência, freqüentes nas disciplinas e, contribuir para a melhoria do ensino são algumas das finalidades do programa. A partir de tais prerrogativas, a disciplina Fundamentos da Pesquisa Social integra o Programa de Monitoria devido à importância que a atividade possui e, também, para que a própria disciplina ganhe maior visibilidade e destaque, dada a sua imprescindível necessidade na formação dos alunos de Serviço Social, em especial da nossa Universidade em decorrência de ser a Pesquisa, hoje, ponto de destaque no desenvolvimento acadêmico dos alunos. Neste sentido, o resgate teórico, metodológico e epistemológico da construção e sistematização do conhecimento, nesse momento, compõe o início do trajeto realizado pela disciplina na busca de aproximar o aluno da pesquisa. Antes desse feitio, o homem despertou tal desejo através da curiosidade em conhecer e explicar o real e todos os fenômenos à sua volta. Assim, no decorrer da produção social do conhecimento, através da acumulação, estruturação, sistematização e formação de teorias, gerou-se o que hoje chamamos de ciência, esta que se configurou, ao longo do tempo, enquanto um instrumento de valor inestimável ao desenvolvimento da humanidade tendo, contudo, dosagens distintas no ato do uso. Além disso, ao longo desse processo de elaboração do conhecimento cientifico outras formas de ver o mundo também compuseram o imaginário da sociedade de uma forma que passou a ser absorvida e dissimulada através de crenças e costumes determinados pela cultura. Mas, com o objetivo de gerar mudanças a ciência foi se fortalecendo e se estruturando, ao passo que desenvolveu métodos específicos e evoluiu em suas diferentes vertentes: Ciências Humanas, Sociais, Naturais e Exatas, cada uma com funções e especificidades indispensável à interpretação dos fenômenos existentes. Com destaque para as Ciências Sociais, temos nela a base para o desenvolvimento do trabalho do Serviço Social orientado pelo Método Crítico Dialético de origem marxista que norteia, com grande destaque, a produção científica nessa área preservando, sobremaneira, a liberdade à diversidade teórico-metodológica. Apesar da adoção dessa corrente norteadora na produção do conhecimento nessa área profissional, a profissão veio, ao longo das últimas décadas, galgando espaço através de conquistas como intuito de consolidar uma produção de conhecimentos. Neste sentido, a pesquisa tem contribuído significativamente para este objetivo, principalmente, a partir dos anos 1980 quando se vê o amadurecimento da produção teórica, da efervescência dos debates político-profissionais acadêmicos e o próprio desenvolvimento da pós-graduação, já com o reconhecimento das agências de fomento da pesquisa como o CNPq e a Capes. A partir disso, a pesquisa vai assumindo lugar de destaque nas discussões acadêmico-profissionais ocupando significativo espaço dentro das diretrizes curriculares e, ainda, no próprio cotidiano de atuação profissional em um movimento que vai de encontro à materialização da construção do conhecimento nessa área. Trabalho este, que tem como objetivo, semear no aluno os conhecimentos necessários e indispensáveis à sua aproximação com o mundo da produção científica, bem como o seu próprio desenvolvimento crítico no ato da investigação e interpretação dos fenômenos reais que compõe a sociedade preparando-o para uma leitura aprofundada no processo de intervenção social cotidiana próprio da profissão. Para tanto, no decorrer desse semestre, as atividades foram desenvolvidas, inicialmente, através: da revisão e aproximação como o material bibliográfico e do planejamento traçado para a construção do plano de ações para a execução das atividades a serem desenvolvidas como, por exemplo, os dias de reuniões, as leituras e o acompanhamento junto à professora orientadora na elaboração dos trabalhos práticos em sala de aula. No que diz respeito à metodologia das aulas, esta processou-se através da exposição do conteúdo, leituras dinâmicas, discussões e debates acerca do conteúdo e a realização de exercícios de fixação. O processo avaliativo, por sua vez, se deu através de avaliações individuais escritas e de Trabalhos de pesquisa bibliográfica. No decorrer do trabalho, observamos o crescente despertar do aluno para a investigação e a busca do conhecimento, principalmente, junto à prática profissional, através do processo de observação participante. Além disso, a motivação no diálogo entre aluno-monitor na procura de esclarecimento do conteúdo, de fomento das discussões e de indagações acadêmico-profissionais ricas à formação de ambos. Durante esse processo, os resultados atestaram que, houve uma evolução crescente no que diz respeito às médias das atividades avaliativas da segunda e terceira unidades, correspondendo a um percentual de 70% de aproveitamento comparando com a primeira unidade e Atividades realizadas em sala de um percentual de 85% do total. Apesar disso, detectamos que, 30% da turma possuía um perfil diferenciado, necessitando de um maior desenvolvimento de atividades e de engajamento em sala de aula para que atingisse a média necessária exigida pela disciplina. Por fim, constatou-se que 22% da turma necessitaram realizar os exames finais havendo, por fim, a aprovação de 100% da turma. Assim, diante de um conjunto heterogêneo onde as atividades estavam sendo desenvolvidas, concluímos que há a necessidade, cada vez mais, de instigar o aluno à realização das atividades acadêmicas, principalmente àqueles cujo perfil difere dos demais em decorrência da sua rotina diária de vida e trabalho que, muitas vezes incide no seu ritmo de estudo e produção acadêmica. Ressalta-se com isso, a manutenção de atividades como o Programa de Monitoria para que, o aluno sinta-se cada vez mais pertencente à comunidade acadêmica, vindo contribuir positivamente para a melhoria das questões que perpassam o ensino na nossa Universidade. </w:t>
      </w:r>
    </w:p>
    <w:p>
      <w:pPr>
        <w:pStyle w:val="Normal"/>
        <w:spacing w:lineRule="auto" w:line="360" w:before="0" w:after="200"/>
        <w:jc w:val="both"/>
        <w:rPr/>
      </w:pPr>
      <w:r>
        <w:rPr>
          <w:rFonts w:cs="Arial" w:ascii="Arial" w:hAnsi="Arial"/>
          <w:sz w:val="20"/>
          <w:szCs w:val="20"/>
        </w:rPr>
        <w:t xml:space="preserve">Palavras-Chave: Monitoria; Conhecimento; Pesquisa Social.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Monitor Bolsista;</w:t>
      </w:r>
    </w:p>
  </w:footnote>
  <w:footnote w:id="3">
    <w:p>
      <w:pPr>
        <w:pStyle w:val="Footnote"/>
        <w:rPr/>
      </w:pPr>
      <w:r>
        <w:rPr>
          <w:rStyle w:val="FootnoteCharacters"/>
        </w:rPr>
        <w:footnoteRef/>
      </w:r>
      <w:r>
        <w:rPr>
          <w:rFonts w:cs="Arial"/>
          <w:sz w:val="16"/>
          <w:szCs w:val="16"/>
        </w:rPr>
        <w:t xml:space="preserve"> </w:t>
      </w:r>
      <w:r>
        <w:rPr>
          <w:rFonts w:cs="Arial"/>
          <w:sz w:val="16"/>
          <w:szCs w:val="16"/>
        </w:rPr>
        <w:t>Monitor Voluntário;</w:t>
      </w:r>
    </w:p>
  </w:footnote>
  <w:footnote w:id="4">
    <w:p>
      <w:pPr>
        <w:pStyle w:val="Footnote"/>
        <w:rPr/>
      </w:pPr>
      <w:r>
        <w:rPr>
          <w:rStyle w:val="FootnoteCharacters"/>
        </w:rPr>
        <w:footnoteRef/>
      </w:r>
      <w:r>
        <w:rPr>
          <w:rFonts w:cs="Arial"/>
          <w:sz w:val="16"/>
          <w:szCs w:val="16"/>
        </w:rPr>
        <w:t xml:space="preserve"> </w:t>
      </w:r>
      <w:r>
        <w:rPr>
          <w:rFonts w:cs="Arial"/>
          <w:sz w:val="16"/>
          <w:szCs w:val="16"/>
        </w:rPr>
        <w:t>Orientador (professor da disciplina);</w:t>
      </w:r>
    </w:p>
  </w:footnote>
  <w:footnote w:id="5">
    <w:p>
      <w:pPr>
        <w:pStyle w:val="Footnote"/>
        <w:rPr/>
      </w:pPr>
      <w:r>
        <w:rPr>
          <w:rStyle w:val="FootnoteCharacters"/>
        </w:rPr>
        <w:footnoteRef/>
      </w:r>
      <w:r>
        <w:rPr>
          <w:rFonts w:cs="Arial"/>
          <w:sz w:val="16"/>
          <w:szCs w:val="16"/>
        </w:rPr>
        <w:t xml:space="preserve"> </w:t>
      </w:r>
      <w:r>
        <w:rPr>
          <w:rFonts w:cs="Arial"/>
          <w:sz w:val="16"/>
          <w:szCs w:val="16"/>
        </w:rPr>
        <w:t>Coordenador do Projeto</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drawing>
        <wp:inline distT="0" distB="0" distL="0" distR="0">
          <wp:extent cx="5400040"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400040" cy="8892540"/>
                  </a:xfrm>
                  <a:prstGeom prst="rect">
                    <a:avLst/>
                  </a:prstGeom>
                </pic:spPr>
              </pic:pic>
            </a:graphicData>
          </a:graphic>
        </wp:inline>
      </w:drawing>
    </w:r>
    <w:r>
      <w:rPr/>
      <w:drawing>
        <wp:inline distT="0" distB="0" distL="0" distR="0">
          <wp:extent cx="5400040" cy="889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400040" cy="8892540"/>
                  </a:xfrm>
                  <a:prstGeom prst="rect">
                    <a:avLst/>
                  </a:prstGeom>
                </pic:spPr>
              </pic:pic>
            </a:graphicData>
          </a:graphic>
        </wp:inline>
      </w:drawing>
    </w:r>
    <w:r>
      <w:rPr/>
      <w:t>0096.DSS.CCHLA.MT.10.R.P.010096.DSS.CCHLA.MT.10.R.P.010096.DSS.CCHLA.MT.10.R.P.010096.DSS.CCHLA.MT.10.R.P.010096.DSS.CCHLA.MT.10.R.P.010096.DSS.CCHLA.MT.10.R.P.010096.DSS.CCHLA.MT.10.R.P.010096.DSS.CCHLA.MT.10.R.P.010096.DSS.CCHLA.MT.10.R.P.01</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CharChar11">
    <w:name w:val="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34:00Z</dcterms:created>
  <dc:creator>Anna Karla</dc:creator>
  <dc:description/>
  <cp:keywords/>
  <dc:language>en-US</dc:language>
  <cp:lastModifiedBy>ilka</cp:lastModifiedBy>
  <dcterms:modified xsi:type="dcterms:W3CDTF">2010-10-25T18:49:00Z</dcterms:modified>
  <cp:revision>6</cp:revision>
  <dc:subject/>
  <dc:title>Relato de Monitoria: Uma Análise na Disciplina de Fundamentos da Pesquisa Social</dc:title>
</cp:coreProperties>
</file>