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7.DAP.CCHSA.MT.10.C.P.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 NA MONITORIA DE FRUTICULTURA DO CCHSA/UF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o de Lima Araújo ¹, Nivânia Pereira da Costa ², Silvestre Vasques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élio Luiz Beretta 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 – CCHSA; Departamento de Agropecuária – DAP -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RESUMO - </w:t>
      </w:r>
      <w:r>
        <w:rPr>
          <w:rFonts w:cs="Arial" w:ascii="Arial" w:hAnsi="Arial"/>
          <w:sz w:val="20"/>
          <w:szCs w:val="20"/>
        </w:rPr>
        <w:t>Devido a grande importância do estudo da fruticultura nos Curso de Ciências Agrárias e Técnico em Agropecuária do CCHSA, o programa de monitoria promove uma grande contribuição no processo de ensino aprendizagem tanto para os monitores quanto para os discentes que cursam a disciplina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 monitoria tem o objetivo de oferecer suporte à disciplina de fruticultura, auxiliando no desenvolvimento de atividades teórico-práticas junto aos alunos visando uma maior compreensão dos conteúdos expostos na disciplina. Durante o período de realização da monitoria foi possível auxiliar os professores responsáveis nas aulas teórico e práticas, acompanhar os alunos durante as realizações de exames de avaliação (provas, trabalhos em grupos, exposições de vídeos, apresentação de relatórios, etc.), além de participar de viagens técnicas juntamente com a turma e o professor responsável. </w:t>
      </w:r>
      <w:r>
        <w:rPr>
          <w:rFonts w:cs="Arial" w:ascii="Arial" w:hAnsi="Arial"/>
          <w:sz w:val="20"/>
          <w:szCs w:val="20"/>
          <w:lang w:eastAsia="pt-BR"/>
        </w:rPr>
        <w:t xml:space="preserve">Foi possível constatar um ganho substancial enquanto monitor desta disciplina pela experiência adquirida nas atividades docentes, por proporcionar o fortalecimento curricular do monitor além do auxílio prestado ao aluno visando facilitar o ensino-aprendizage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Palavras Chaves: monitor, discentes, fruticul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ab/>
        <w:t xml:space="preserve">A Fruticultura trata do cultivo de fruteiras diversas e está dividida em fruteiras de clima tropical e fruteiras de clima temperado. </w:t>
      </w:r>
      <w:r>
        <w:rPr>
          <w:rFonts w:cs="Arial" w:ascii="Arial" w:hAnsi="Arial"/>
          <w:sz w:val="20"/>
          <w:szCs w:val="20"/>
          <w:lang w:val="pt-PT"/>
        </w:rPr>
        <w:t xml:space="preserve">As primeiras são produzidas por plantas de todos os tipos de habitat, sendo que a intolerância às geadas é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pt-PT"/>
        </w:rPr>
        <w:t xml:space="preserve"> única característica comum que elas compartilham entre. As frutas de clima temperado não se desenvolvem adequadamente nas regiões tropicais de clima quente, isto, porque existe a necessidade fisiológica de alguns dias de baixas temperaturas para que ocorra a flo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 Brasil são produzidas frutas tropicais e de clima temperado, o que é decorrência da extensão do território, sua posição geográfica e suas condições edafoclimáticas. No Nordeste, onde o clima é semi-árido, graças aos sistemas modernos de irrigação e das altas temperaturas durante o ano todo, que em tese poderiam permitir uma produção contínua, são cultivadas frutas tropicais, subtropicais e mesmo frutas temperadas, substituindo a dormência pelo frio, pela dormência devida à seca. O clima nestas áreas, seco e com um alto nível de exposição solar, permite uma boa produtividade e prevenção natural de muitas doenças devido à baixa umidade relativa do ar prevalecente em grande parte do ano. É possível destacar o cultivo do abacaxizeiro e da mangueira na Paraíba, da mangueira e da uva no Vale do são Francisco, do melão no Rio Grande do Norte, entre out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o Norte, o clima tropical úmido permite o desenvolvimento de uma fruticultura exótica e peculiar, com tipos de variados de frutas, muitas delas ainda não bem conhecidas e pouco consumidas, mas com grande potencial de explor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o Sudeste, o clima mais suave, mas não rigidamente marcado pelas estações do ano, permite a coexistência de muitas frutas sobressaindo-se as laranjas para a agroindustrialização.</w:t>
        <w:br/>
        <w:t xml:space="preserve">            No Sul, o clima temperado é marcante, onde se identifica uma fruticultura sazonal e caracterizada por frutas de clima temperado por excel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região Leste, englobando a Bahia, o Rio de Janeiro e o Espírito Santo, as condições de clima e dos solos permitem a produção de uma variedade de frutas tropicais e subtropicais e mesmo frutas temperadas. Além de outras regiões que produzem e possuem grande potencial de expansão nos cultivos de espécies frutífe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pt-PT"/>
        </w:rPr>
        <w:t xml:space="preserve">O Brasil, </w:t>
      </w:r>
      <w:r>
        <w:rPr>
          <w:rFonts w:cs="Arial" w:ascii="Arial" w:hAnsi="Arial"/>
          <w:sz w:val="20"/>
          <w:szCs w:val="20"/>
        </w:rPr>
        <w:t xml:space="preserve">terceiro produtor mundial de frutas (MAPA, 2009). Do total da produção nacional, o mercado interno consome acima de 95% da produção, porém de acordo com o Instituto Brasileiro de Fruticultura (IBRAF, 2004), o consumo </w:t>
      </w:r>
      <w:r>
        <w:rPr>
          <w:rFonts w:cs="Arial" w:ascii="Arial" w:hAnsi="Arial"/>
          <w:i/>
          <w:sz w:val="20"/>
          <w:szCs w:val="20"/>
        </w:rPr>
        <w:t>per capita</w:t>
      </w:r>
      <w:r>
        <w:rPr>
          <w:rFonts w:cs="Arial" w:ascii="Arial" w:hAnsi="Arial"/>
          <w:sz w:val="20"/>
          <w:szCs w:val="20"/>
        </w:rPr>
        <w:t xml:space="preserve"> de frutas no Brasil é de apenas 57 Kg por ano, bem abaixo de países como Itália (114 Kg/ano) ou Espanha (120 Kg/ano). O Brasil exporta cerca de 1,8% da sua produção de frutas </w:t>
      </w:r>
      <w:r>
        <w:rPr>
          <w:rFonts w:cs="Arial" w:ascii="Arial" w:hAnsi="Arial"/>
          <w:i/>
          <w:sz w:val="20"/>
          <w:szCs w:val="20"/>
        </w:rPr>
        <w:t>in natura</w:t>
      </w:r>
      <w:r>
        <w:rPr>
          <w:rFonts w:cs="Arial" w:ascii="Arial" w:hAnsi="Arial"/>
          <w:sz w:val="20"/>
          <w:szCs w:val="20"/>
        </w:rPr>
        <w:t xml:space="preserve">, ocupando o 20º lugar entre os países exportadores (MAPA, 2009). 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ase agrícola da cadeia produtiva das frutas abrange 2,3 milhões de hectares, gera 5,6 milhões de empregos diretos, ou seja, 27% do total da mão-de-obra agrícola ocupada no País. Demanda mão-de-obra intensiva e qualificada, fixando o homem no campo de forma única, pois permite a vida digna de uma família dentro de pequenas propriedades e também nos grandes proje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preservação e maximização da utilização dos recursos naturais é outra face da fruticultura, que necessita de tecnologias de ponta e controle dos processos produtivos para que a atividade tenha sucesso, refletindo em economia de água, energia, insumos, entre outros, e manutenção da sustentabilidade da produção. É possível alcançar um faturamento bruto de R$ 1.000 a R$ 20.000 por hectare. Além disso, para cada 10.000 dólares investidos em fruticultura, geram-se 3 empregos diretos permanentes e dois empregos indiret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egundo o IBGE, em 2003 a Região Sudeste foi responsável por 54,9% da produção, o que pode ser atribuído de um lado à proximidade dos maiores centros de consumo e à sua tradição em fruticultura. Também contribui, em muito, a produção citrícola paulista com a presença da indústria de sucos. Segue-se a Região Nordeste (23,6% da produção), onde o desenvolvimento da fruticultura nas últimas décadas é evidente e estimulada pela exportação de fruta fresca e pela construção de novas fábricas de sucos e polpas. Os avanços no uso de irrigação têm permitido a formação de grandes pólos de plantios comerciais de frutas em todo o Brasil e deslocado os resultados econômicos para vários Est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grande importância do estudo da fruticultura nas Universidades, o programa de monitoria promove uma grande contribuição no processo de ensino aprendizagem tanto para os monitores quanto para os discentes que cursam a disciplina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onitoria de fruticultura, que aqui no CCHSA é ministrada no Curso Técnico de Agropecuária e no Curso Superior de Licenciatura em Ciências Agrárias, serve de suporte e auxílio às atividades realizadas em sala de aula e principalmente nas aulas práticas, necessárias a complementação e melhor compreensão dos conteúdos abordados na discipli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Objetivo Geral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cer suporte a disciplina de fruticultura, auxiliando no desenvolvimento de atividades teórico-práticas junto aos alunos visando uma maior compreensão dos conteúdos expostos na discip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Objetivos específico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Auxiliar o docente tanto em aulas teóricas como em práticas tornando o mais didático possível o aprendizado do disc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mover a integração dos alunos junto ao setor de </w:t>
      </w:r>
      <w:r>
        <w:rPr>
          <w:rStyle w:val="Emphasis"/>
          <w:rFonts w:cs="Arial" w:ascii="Arial" w:hAnsi="Arial"/>
          <w:i w:val="false"/>
          <w:sz w:val="20"/>
          <w:szCs w:val="20"/>
        </w:rPr>
        <w:t>Fruticultura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do CCHS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atividades para melhor aprendizagem, estando sempre disponível para esclarecimento de dúvida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a integração acadêmica entre discentes e docen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Diminuir as possíveis dificuldades dos discentes relacionadas à disciplina de fruticultur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ilitar ao monitor a vivência da sala de aula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Participar de eventos na área de fruticultura e expor trabalhos advindos de atividades inerentes a monitoria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ulas de monitoria da disciplina de fruticultura são realizadas nos blocos de aula do curso superior, no pavilhão de aulas do ensino técnico e no Setor de agricultura localizado na primeira chã do CCHSA/ UFPB/ Campus III, distribuídas em uma carga horária semanal de 12 horas entre aulas teóricas e práticas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teúdos ministrados dizem respeito ao estudo da fruticultura, destacando aquelas espécies de importância econômica e seus aspectos de produção, incluindo culturas como abacaxi, maracujá, mamão, banana e citros. A metodologia aplicada envolve o uso de diferentes métodos de transmissão dos conteúdos face aos recursos disponíveis ao professor e monitor, sendo os mais comuns a</w:t>
      </w:r>
      <w:r>
        <w:rPr>
          <w:rFonts w:cs="Arial" w:ascii="Arial" w:hAnsi="Arial"/>
          <w:color w:val="000000"/>
          <w:sz w:val="20"/>
          <w:szCs w:val="20"/>
        </w:rPr>
        <w:t xml:space="preserve"> lousa-branca, quadro negro e data show. O conteúdo teórico é ministrado por meio de aulas expositivas, leitura de textos, apresentação de seminários, exposição de DVD’s, etc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aulas práticas são realizadas no Setor de Agricultura e envolve atividades como capinas, coroamento, produção de mudas sexuada e assexuada, plantio, podas, identificação de pragas e doenças, etc. Como forma de complementação, ainda são realizadas visitas técnicas a produtores e empresas que exploram de forma econômica as culturas estudadas na presente disciplina. Desta forma são feitas viagens a plantios de maracujazeiros, mamoeiros, abacaxizeiros, citros, etc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avaliações dos conteúdos ministrados envolvem a aplicação de provas teóricas e práticas, relatórios de visitas técnicas, questionários feitos em sala de aula e apresentação de seminários. 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nitor busca estar presente em todas as atividades relacionadas à disciplina como forma de auxiliar o professor, atuando como agente facilitador do processo ensino-aprendizagem, visando sempre o melhor aperfeiçoamento do alu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dentre as atividades desenvolvidas pela monitora no decorrer da disciplina podemos citar: a participação em aulas teórico-práticas juntamente com os professores ministrantes da disciplina de fruticultura em intervalos semanais frequentes; Acompanhamento de alunos durante as realizações de exames de avaliação (provas, trabalhos em grupos, exposições de vídeos, apresentação de relatórios), etc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ULTADOS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Foi possível constatar um ganho substancial enquanto monitor desta disciplina pela experiência adquirida nas atividades docentes por meio do auxílio ao professor, permitindo um maior aprofundamento no conteúdo da disciplin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or outro lado, o exercício da monitoria tem uma grande importância no que se refere ao fortalecimento curricular do monitor contribuindo futuramente no aspecto profissional. Aliado a tudo isto, ressalta-se principalmente o auxílio prestado ao aluno visando facilitar o ensino-aprendizagem, portanto, a monitoria trás benefícios para todos os envolvidos no projeto. </w:t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ONSIDERAÇÕES FINAIS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realizado através da monitoria vem tendo um papel fundamental para a vida profissional do monitor, permitindo a aquisição de conhecimentos técnicos de forma significativa, um bom relacionamento interpessoal com os alunos e professores além da experiência de docência que possui grande valor acadêmic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BRAF - Instituto Brasileiro de Frutas</w:t>
      </w:r>
      <w:r>
        <w:rPr>
          <w:rFonts w:cs="Arial" w:ascii="Arial" w:hAnsi="Arial"/>
          <w:sz w:val="20"/>
          <w:szCs w:val="20"/>
        </w:rPr>
        <w:t xml:space="preserve"> (DataFruta) - 200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ites consultado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fao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agricultura.gov.br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ibge.gov.br/home/</w:t>
        </w:r>
      </w:hyperlink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ibge.gov.br/estadosat/temas.php?sigla=pb&amp;tema=lavouratemporaria2009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 Monitor</w:t>
    </w:r>
  </w:p>
  <w:p>
    <w:pPr>
      <w:pStyle w:val="Footer"/>
      <w:rPr/>
    </w:pPr>
    <w:r>
      <w:rPr/>
      <w:t>² Orientador (professor da disciplina)</w:t>
    </w:r>
  </w:p>
  <w:p>
    <w:pPr>
      <w:pStyle w:val="Footer"/>
      <w:rPr/>
    </w:pPr>
    <w:r>
      <w:rPr/>
      <w:t>³ 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www.ibge.gov.br/hom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2:00Z</dcterms:created>
  <dc:creator>natanaelma</dc:creator>
  <dc:description/>
  <cp:keywords/>
  <dc:language>en-US</dc:language>
  <cp:lastModifiedBy>ilka</cp:lastModifiedBy>
  <cp:lastPrinted>2010-07-13T14:46:00Z</cp:lastPrinted>
  <dcterms:modified xsi:type="dcterms:W3CDTF">2010-10-27T19:11:00Z</dcterms:modified>
  <cp:revision>4</cp:revision>
  <dc:subject/>
  <dc:title/>
</cp:coreProperties>
</file>