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97.DAP.CCHSA.MT.10.R.O.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HISTÓRIA DA EDUCAÇÃO E SUA INPORTÂNCIA À FORMAÇÃO DOCENT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Heriberto Francisco Xavi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pt-BR"/>
        </w:rPr>
        <w:t>; Luciene Chaves de Aquin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pt-BR"/>
        </w:rPr>
        <w:t>; Hélio Luiz Beretta Dal Mo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Ciências Humanas Sociais e Agrárias – CCHSA; Pedagogia – DCSA – MONITORIA</w:t>
      </w:r>
    </w:p>
    <w:p>
      <w:pPr>
        <w:pStyle w:val="Normal"/>
        <w:jc w:val="center"/>
        <w:rPr>
          <w:rStyle w:val="Refdenotaderodap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consiste na exposição das experiências teórica-prática vivenciadas no decorrer da Monitoria da Disciplina História da Educação I (60 horas - 4 créditos) do Curso de Pedagogia do CCHSA da UFPB, no período de abril a julho de 2010. Os estudos em História da Educação permitem o conhecimento dos processos educacionais realizados nos diferentes períodos históricos e suas relações com o contexto social, político e econômico, considerando-os como essencial para a compreensão das transformações educacionais. Na disciplina destacam-se  os objetivos a saber: Compreender a educação e os processos educativos como prática social e histórica construída por homens e mulheres; Estudar a história da educação desde as comunidades primitivas até a contemporaneidade; Estabelecer relação entre o processo histórico educacional desenvolvido no Oriente e no Ocidente considerando as contribuições desse processo para a construção do modelo de educação escolar hoje e conseqüentemente para a formação do ser humano na atualidade; Reconhecer a importância dos estudos da História da Educação na formação do educador e conhecer a história e a historiografia da educação, examinando suas implicações para a pesquisa histórica. A metodologia adotada durante a monitoria constou de pesquisas bibliográficas e exercício da prática pedagógica, fundamentadas em autores tais como: Aranha (2006), Cambi (1999), Gatti Júnior (2005), Lombardi (2004), Lopes ; Galvão (2001), Manacorda (1995), Ponci (2007), Saviani (1999; 2003). Além disso, realizamos estudos dirigidos, debates, participação em seminários e congressos científicos, acompanhamento às aulas ministradas pela professora, participação e orientação nas atividades da docência, auxílio na organização do trabalho pedagógico, atendimento a aluno/a com dificuldade de compreensão de conteúdos, trabalhos e reuniões semanais orientadas. Quanto aos resultados: dos/das 47 alunos/as matriculados/as na disciplina, sendo 07 do sexo masculino e 40 do sexo feminino, obtivemos 43 aprovações, 04 alunas foram aprovadas por meio da prova final, 01 trancamento,  e 04 alunos/as que abandonaram a  disciplina, ou melhor, o curso. Não houve reprovação, nem dispensa na disciplina referida. A monitoria contribuiu para a formação docente por possibilitar, tanto ao monitor quanto aos alunos monitorados, um leque de conhecimentos teóricos e práticos, que podem colaborar com sua prática educativa no decorrer de sua vida profissional. Além disso, fortaleceu as atividades acadêmicas do monitor, tais como: ministração de aula sob orientação da professora, revisão da literatura sobre a História da Educação, colaboração e auxílio à professora e aos alunos no desenvolvimento de trabalhos acadêmicos. Portanto, houve uma integração entre as atividades de monitoria e a formação da doc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Palavras-chave</w:t>
      </w:r>
      <w:r>
        <w:rPr>
          <w:rFonts w:cs="Arial" w:ascii="Arial" w:hAnsi="Arial"/>
          <w:sz w:val="20"/>
          <w:szCs w:val="20"/>
          <w:lang w:val="pt-BR"/>
        </w:rPr>
        <w:t>: Ensino. História da Educação. Formação Doce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onitor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Orientador (professor da disciplina)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Times New Roman"/>
      <w:kern w:val="2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 monit 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0:00Z</dcterms:created>
  <dc:creator>Seu nome de usuário</dc:creator>
  <dc:description/>
  <cp:keywords/>
  <dc:language>en-US</dc:language>
  <cp:lastModifiedBy>ilka</cp:lastModifiedBy>
  <dcterms:modified xsi:type="dcterms:W3CDTF">2010-10-27T19:37:00Z</dcterms:modified>
  <cp:revision>6</cp:revision>
  <dc:subject/>
  <dc:title>RELATÓRIO DE MONITORIA</dc:title>
</cp:coreProperties>
</file>