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0097.DAP.CCHSA.MT.10.R.O.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MONITORIA DA DISCIPLINA DE MATEMÁTICA SUPERIOR PARA OS DISCENTES DO CURSO DE ADMINISTRAÇÃO E DE LICENCIATURA EM CIÊNCIAS AGRÁRIAS DO CCHSA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iscilla Capritchy Ferreira Bezer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hateaubriand Pinto Bandeira Jú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Hélio Beretta Dal Monte³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CCHSA; - Departamento de Ciências Sociais Aplicadas – DCSA; - MONITOR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monitoria pode ser definida como um instrumento facilitador e de auxilio a compreensão de conteúdos expostos em sala de aula, um exemplo simples é a monitoria de matemática, já que se trata de disciplina na área de exatas e que requer uma maior atenção da monitora e um esforço maior do alunado, tendo em vista que eles criam barreiras no desenvolver das questões. Devido a essa grande dificuldade de assimilação de conteúdos é necessário que haja uma maior atenção do aluno para que se absorvam os assuntos expostos e conseqüentemente obter o sucesso ao cursar a disciplina, como também estimula à monitora a prática docente e ainda refleti na formação acadêmica. </w:t>
      </w:r>
      <w:r>
        <w:rPr>
          <w:rFonts w:cs="Arial" w:ascii="Arial" w:hAnsi="Arial"/>
          <w:sz w:val="20"/>
          <w:szCs w:val="20"/>
          <w:lang w:val="pt-PT"/>
        </w:rPr>
        <w:t xml:space="preserve">O processo de  ensino </w:t>
      </w:r>
      <w:r>
        <w:rPr>
          <w:rFonts w:cs="Arial" w:ascii="Arial" w:hAnsi="Arial"/>
          <w:bCs/>
          <w:sz w:val="20"/>
          <w:szCs w:val="20"/>
          <w:lang w:val="pt-PT"/>
        </w:rPr>
        <w:t>aprendizagem</w:t>
      </w:r>
      <w:r>
        <w:rPr>
          <w:rFonts w:cs="Arial" w:ascii="Arial" w:hAnsi="Arial"/>
          <w:sz w:val="20"/>
          <w:szCs w:val="20"/>
          <w:lang w:val="pt-PT"/>
        </w:rPr>
        <w:t xml:space="preserve"> pode ser definido de forma sintética como o modo como os seres adquirem novos conhecimentos, desenvolvem competências e mudam o comportamento. Em relação a matemática no processo de apredizagem, </w:t>
      </w:r>
      <w:r>
        <w:rPr>
          <w:rFonts w:cs="Arial" w:ascii="Arial" w:hAnsi="Arial"/>
          <w:color w:val="003000"/>
          <w:sz w:val="20"/>
          <w:szCs w:val="20"/>
        </w:rPr>
        <w:t>tem uma influência persuasiva em nossa vida cotidiana e contribui para o crescimento econômico do país</w:t>
      </w:r>
      <w:r>
        <w:rPr>
          <w:rFonts w:cs="Arial" w:ascii="Arial" w:hAnsi="Arial"/>
          <w:color w:val="FF00FF"/>
          <w:sz w:val="20"/>
          <w:szCs w:val="20"/>
          <w:lang w:val="pt-PT"/>
        </w:rPr>
        <w:t>,</w:t>
      </w:r>
      <w:r>
        <w:rPr>
          <w:rFonts w:cs="Arial" w:ascii="Arial" w:hAnsi="Arial"/>
          <w:sz w:val="20"/>
          <w:szCs w:val="20"/>
          <w:lang w:val="pt-PT"/>
        </w:rPr>
        <w:t xml:space="preserve"> é  uma ciência viva, que se encontra hoje mais do que nunca em rápido desenvolvimento, proliferando cada vez mais em novos ramos, que mudam não só a sua fisionomia como até a sua essência, a</w:t>
      </w:r>
      <w:r>
        <w:rPr>
          <w:rFonts w:cs="Arial" w:ascii="Arial" w:hAnsi="Arial"/>
          <w:sz w:val="20"/>
          <w:szCs w:val="20"/>
        </w:rPr>
        <w:t>s pessoas gostam de sua característica desafiadora que impulsiona o individuo a enfrentar e tornar  sua característica clara sem contar que você pode saber se está certo ou não, ela é um livro fechado. A monitoria tem com objetivo auxiliar os alunos a assimilar os conteúdos e romper as barreiras de aprendizagem a cerca dos cálculos corriqueiros da disciplina como também promove uma melhor interação dos alunos com os conteúdos expostos, como intuito de promover o interesse ao cursar a disciplina. Os trabalhos de monitoria foram desenvolvidos na disciplina de Fundamentos de Matemática Superior, oferecida ao curso de Bacharelado em Administração e Licenciatura em Agrárias do CCHSA – Campus III – UFPB no período de 2010.1 e 2010.2 tendo sessenta alunos cada turma como discentes devidamente matriculados, sendo que no período de 2010.2 não foi oferecido a disciplina para o curso de Licenciatura em Agrárias só para bacharelado em administração. Com a atuação da monitoria os alunos despertaram interesse em cursar a disciplina e tiveram uma assimilação melhor dos conteúdos, de forma a transporem as barreiras a respeito dos cálculos corriqueiros. Devido ao conhecimento adquirido juntamente com o meu orientador e os métodos didáticos das aulas a exposição do assunto se torna mais proveitosa, outro ponto a ser citado é o domínio dos conteúdos da monitora o que faz com que a credibilidade do programa de monitoria seja maximizada, a monitora ainda atua como elo entre os alunos e o professor. Para alcançar os resultados esperados foi realizado o acompanhamento das aulas, foram estipulados horários alternativos para a prestação da assistência requerida pelo aluno, foram elaborados exercícios para maior absorção dos assuntos que são abordados no decorrer da disciplina e resolvidos juntamente com o aluno para que as dúvidas que surgissem fossem devidamente esclarecida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a monitoria foi contatado que o número de discentes aprovados na disciplina no período de 2010.1 chegou a 83% e o de 2010.2 está sendo concluído, com isso, podemos concluir que a monitoria prestou o auxílio necessário aos discentes no que se refere a maximizar a compreensão dos conteúdos expostos, assim, como de certa forma quebrou algumas limitações no processo de ensino-aprendiz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Matemática, Importância e Dificuldad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spacing w:before="24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1) monitora ; (2) orientador; (3) coordenador do projeto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54:00Z</dcterms:created>
  <dc:creator>Linda</dc:creator>
  <dc:description/>
  <cp:keywords/>
  <dc:language>en-US</dc:language>
  <cp:lastModifiedBy>ilka</cp:lastModifiedBy>
  <dcterms:modified xsi:type="dcterms:W3CDTF">2010-10-27T19:38:00Z</dcterms:modified>
  <cp:revision>3</cp:revision>
  <dc:subject/>
  <dc:title>UFPB-PRG                                                 XIII ENCONTRO DE INICIAÇÃO À DOCÊNCIA</dc:title>
</cp:coreProperties>
</file>