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/>
        <w:t>0097.DAP.CCHSA.MT.10.R.O.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OCESSO DE ENSINO-APRENDIZAGEM NA DISCIPLINA DESENHO E TOPOGRAF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ijany Aparecida Pacheco de Sousa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>, Alexandre José Soares Miná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Hélio Luiz Bereta Dal Monte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, Adailson de Sousa Melo</w:t>
      </w:r>
      <w:r>
        <w:rPr>
          <w:rFonts w:cs="Arial" w:ascii="Arial" w:hAnsi="Arial"/>
          <w:sz w:val="20"/>
          <w:vertAlign w:val="superscript"/>
        </w:rPr>
        <w:t>4</w:t>
      </w:r>
      <w:r>
        <w:rPr>
          <w:rFonts w:cs="Arial" w:ascii="Arial" w:hAnsi="Arial"/>
          <w:sz w:val="20"/>
        </w:rPr>
        <w:t>, Victor Hugo Santos de Assis</w:t>
      </w:r>
      <w:r>
        <w:rPr>
          <w:rFonts w:cs="Arial" w:ascii="Arial" w:hAnsi="Arial"/>
          <w:sz w:val="20"/>
          <w:vertAlign w:val="superscript"/>
        </w:rPr>
        <w:t>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entro de Ciências Humanas, Sociais e Agrárias – CCHSA – DGTA - MONITOR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Topografia é a ciência que estuda a representação detalhada de um trecho da Terra, considerado plano. De modo geral pode ser divida em: Topometria, Topologia, Taqueometria e Fotogrametria. A topometria estuda os processos de medida e subdivide-se em planimetria e altimetria. A planimetria trabalha com grandezas lineares e angulares em um plano horizontal, enquanto que a altimetria trabalha com as mesmas grandezas em um plano que contém a vertical do lugar, definida pela direção de um fio de prumo. Altimetria estuda o relevo do solo, determinando distâncias verticais “altura” de pontos do terreno em relação a uma superfície de referência de nível. A topologia tem como objeto de estudo as formas exteriores da superfície terrestre e das leis a que devem obedecer o seu modelado. A taqueometria permite a medição indireta de distâncias, e a fotogrametria possibilita avaliações da superfície terrestre por meio de fotografias. Os trabalhos topográficos compreendem duas fases distintas. Os trabalhos de campo, nos quais são feitas medições de distâncias e de ângulos, e os trabalhos de escritório em que são feitos cálculos e o desenho, que é a representação do trecho da Terra estuda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JETIVO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objetivo da disciplina de Desenho e Topografia é introduzir noções de métodos, equipamentos e técnicas topográficas, usando o desenho geométrico em escala como ferrament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METODOLÓGIC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O trabalho de monitoria foi realizado no Centro de Ciências Humanas Sociais e Agrárias (CCHSA) da Universidade Federal da Paraíba (UFPB), na disciplina Desenho e Topografia oferecida no curso de Licenciatura em Ciências Agrárias e, com a colaboração de voluntários, na disciplina de Topografia oferecida no curso Técnico em Agropecuária. Primeiramente o monitor fez revisão bibliográfica para aprofundar conhecimentos sobre a disciplina Desenho e Topografia, posteriormente auxiliou o professor da disciplina em aulas práticas e teóricas. Notou-se que a maioria dos alunos tinha dificuldades, nas aulas práticas, no manuseio dos equipamentos, e nas aulas teóricas, nos trabalhos de escritório. A partir daí foram feitas reuniões com o professor orientador com a finalidade de desenvolver metodologias didáticas para facilitar a aprendizagem dos alunos nas aulas teóricas e práticas. Buscou-se auxiliar os estudantes nas aulas práticas, individualmente, no contato com equipamentos topográficos, e nas aulas teóricas através da resolução de exercícios, que relacionasse a teoria da topografia com a prática, dentro do contexto das ciências agrári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bservou-se maior interesse dos estudantes, principalmente nas aulas práticas, no contato com os instrumentos e na aplicação de métodos topográficos para levantamentos de áreas, tendo como suporte a ajuda do professor e do monitor. Nas aulas teóricas também aumentou o interesse dos estudantes, verificando-se aumento na freqüência escolar e melhor rendimento nas avaliações práticas e teóricas aplicadas.</w:t>
      </w:r>
    </w:p>
    <w:p>
      <w:pPr>
        <w:pStyle w:val="Normal"/>
        <w:tabs>
          <w:tab w:val="clear" w:pos="708"/>
          <w:tab w:val="left" w:pos="516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ÃO</w:t>
      </w:r>
    </w:p>
    <w:p>
      <w:pPr>
        <w:pStyle w:val="Normal"/>
        <w:tabs>
          <w:tab w:val="clear" w:pos="708"/>
          <w:tab w:val="left" w:pos="516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A monitoria da disciplina de Desenho e Topografia contribui significativamente para a melhoria do processo de ensino-aprendizagem, seja por meio do aumento da freqüência escolar, seja por intermédio da melhoria do rendimento escolar. Promove melhor interação dos estudantes com os conteúdos apresentados e equipamentos utilizados, bem como entre professor, monitor e estudantes. Finalmente contribui para a</w:t>
      </w:r>
      <w:r>
        <w:rPr>
          <w:rFonts w:cs="Arial" w:ascii="Arial" w:hAnsi="Arial"/>
          <w:sz w:val="20"/>
          <w:szCs w:val="20"/>
        </w:rPr>
        <w:t xml:space="preserve"> formação acadêmica do monitor, futuro professor.</w:t>
      </w:r>
    </w:p>
    <w:p>
      <w:pPr>
        <w:pStyle w:val="Normal"/>
        <w:tabs>
          <w:tab w:val="clear" w:pos="708"/>
          <w:tab w:val="left" w:pos="516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</w:t>
      </w:r>
    </w:p>
    <w:p>
      <w:pPr>
        <w:pStyle w:val="Normal"/>
        <w:tabs>
          <w:tab w:val="clear" w:pos="708"/>
          <w:tab w:val="left" w:pos="516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ografia - Monitoria – Ciências Agrárias</w:t>
      </w:r>
    </w:p>
    <w:p>
      <w:pPr>
        <w:pStyle w:val="Normal"/>
        <w:tabs>
          <w:tab w:val="clear" w:pos="708"/>
          <w:tab w:val="left" w:pos="516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Monitor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Orientador (professor da disciplin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³Coordenador do Programa de Monitoria</w:t>
      </w:r>
    </w:p>
    <w:p>
      <w:pPr>
        <w:pStyle w:val="Footnot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Colaborador</w:t>
      </w:r>
    </w:p>
    <w:p>
      <w:pPr>
        <w:pStyle w:val="Footnote"/>
        <w:spacing w:lineRule="auto" w:line="240" w:before="0" w:after="0"/>
        <w:rPr/>
      </w:pP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Colaborador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bCs/>
        <w:color w:val="808080"/>
        <w:sz w:val="20"/>
        <w:u w:val="single"/>
      </w:rPr>
    </w:pPr>
    <w:r>
      <w:rPr>
        <w:rFonts w:cs="Arial" w:ascii="Arial" w:hAnsi="Arial"/>
        <w:b/>
        <w:bCs/>
        <w:color w:val="808080"/>
        <w:sz w:val="20"/>
        <w:u w:val="single"/>
      </w:rPr>
      <w:t>UFPB-PRG                                                                      XIII Encontro de Iniciação à Doc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entury Gothic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56:00Z</dcterms:created>
  <dc:creator>naijany</dc:creator>
  <dc:description/>
  <cp:keywords/>
  <dc:language>en-US</dc:language>
  <cp:lastModifiedBy>ilka</cp:lastModifiedBy>
  <dcterms:modified xsi:type="dcterms:W3CDTF">2010-10-27T19:30:00Z</dcterms:modified>
  <cp:revision>4</cp:revision>
  <dc:subject/>
  <dc:title/>
</cp:coreProperties>
</file>