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97.DAP.CCHSA.MT.10.R.O.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FÍSICO QUÍMICA DE PRODUTOS AGROINDUSTRI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a Vanessa Ferreira Xavier</w:t>
      </w:r>
      <w:r>
        <w:rPr>
          <w:rFonts w:cs="Arial" w:ascii="Arial" w:hAnsi="Arial"/>
          <w:sz w:val="20"/>
          <w:szCs w:val="20"/>
          <w:vertAlign w:val="superscript"/>
        </w:rPr>
        <w:t xml:space="preserve"> 1</w:t>
      </w:r>
      <w:r>
        <w:rPr>
          <w:rFonts w:cs="Arial" w:ascii="Arial" w:hAnsi="Arial"/>
          <w:sz w:val="20"/>
          <w:szCs w:val="20"/>
        </w:rPr>
        <w:t>, Neiva Maria Almeid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Helio Liuz Beretta Dal Mon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grárias/UFP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de Análise Físico-Química de Produtos Agroindustrias é oferecida, no 5º período, pelo curso de Bacharelado em Agroindústria, do Departamento de Gestão e Tecnologia Agroindustrial do Centro de Ciências Humanas Sociais e Agrárias da Universidade Federal da Paraíba/Campus III, Bananeiras-PB. Essa disciplina possui os objetivos de fornecer ao aluno as habilidades necessárias para o uso de métodos físico-químicos de análise de produtos agricolas. Possibilitar a discussão de métodos de componentes de produtos agroindustrias que utilizem técnicas de análises classicas e modernas. A disciplina de Análise Físico-Química de Produtos Agroindustrias, direciona as análises em geral para alimento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Em análise de alimentos, os objetivos se resumem em determinar um componente específico do alimento, ou vários componentes, como no caso da determinação da composição centesimal. A determinação do componente deve ser através da medida de alguma propriedade física, como: medida de massa ou volume, medida de absorção de radiação, medida do potencial elétrico,etc. Existem dois tipos básicos de métodos em análise de alimentos: métodos convencionais e métodos instrumentais. Os primeiros são aqueles que não necessitam de nenhum equipamento sofisticado, isto é, utilizam apenas a vidraria e reagentes, e geralmente são utilizados em gravimetria e volumetria. Os métodos instrumentais, como o próprio nome diz, são realizados em equipamentos eletrônicos mais sofisticados. São utilizados, sempre que possível os métodos instrumentais no lugar dos convencionas. </w:t>
      </w:r>
      <w:r>
        <w:rPr>
          <w:rFonts w:cs="Arial" w:ascii="Arial" w:hAnsi="Arial"/>
          <w:sz w:val="20"/>
          <w:szCs w:val="20"/>
        </w:rPr>
        <w:t xml:space="preserve">A disciplina tem uma carga horária semanal de cinco horas é dividida em aulas teóricas e práticas. As aulas foram  em sala de aula passando para os alunos o conteúdo programado.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 parte teorica envolve: </w:t>
      </w:r>
      <w:r>
        <w:rPr>
          <w:rFonts w:cs="Arial" w:ascii="Arial" w:hAnsi="Arial"/>
          <w:sz w:val="20"/>
          <w:szCs w:val="20"/>
        </w:rPr>
        <w:t>p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ocedimentos estatísticos fundamentais para garantir a confiabilidade analítica, a</w:t>
      </w:r>
      <w:r>
        <w:rPr>
          <w:rFonts w:cs="Arial" w:ascii="Arial" w:hAnsi="Arial"/>
          <w:sz w:val="20"/>
          <w:szCs w:val="20"/>
        </w:rPr>
        <w:t xml:space="preserve">mostragem e preparo da amostra em análise de alimentos, confiabilidade dos resultados.determinação dos constituintes principais, medidas físicas, introdução à métodos instrumentais com enfase em espectrofotometria e cromatografia e sua aplicações em alimentos.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omo monitora desta disciplina venho realizando junto a professora Neiva Maria de Almeida, a programação de minhas atividades. As atividades desenvolvidas até o presente momento inclui minha participação em sala de aula, na parte teórica, onde tenho interação com os alunos e participação ativa na aula. Na parte prática, auxilio o técnico na preparação das soluções nescessarias as análises, seleciono e imprimo o r</w:t>
      </w:r>
      <w:r>
        <w:rPr>
          <w:rFonts w:cs="Arial" w:ascii="Arial" w:hAnsi="Arial"/>
          <w:sz w:val="20"/>
          <w:szCs w:val="20"/>
        </w:rPr>
        <w:t>oteiro do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procedimento para a realização de cada análise. Após o termino de cada aula prática auxilio o aluno explicando como deve ser elaborado o relatório. Este deve ser entregue na aula prática seguinte. Cada relatório é constituído de introdução, objetivo, material e métodos, resultados e discussão, conlusão e bibliográfia. </w:t>
      </w:r>
      <w:r>
        <w:rPr>
          <w:rFonts w:cs="Arial" w:ascii="Arial" w:hAnsi="Arial"/>
          <w:sz w:val="20"/>
          <w:szCs w:val="20"/>
        </w:rPr>
        <w:t>Como resultado da atividade de monitorira espero mostrar a  importância do papel do monitor para auxiliar o professor nas atividades da disciplina, motivar os alunos a estudar e obter melhor desempenho e me proporcionar como  bolsista uma experiência com doc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-Chaves: Análises, Monitoria, Ali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Monitor(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Orientad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Coordenador do proje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6" w:top="1418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6:00Z</dcterms:created>
  <dc:creator>Vanessa</dc:creator>
  <dc:description/>
  <cp:keywords/>
  <dc:language>en-US</dc:language>
  <cp:lastModifiedBy>ilka</cp:lastModifiedBy>
  <dcterms:modified xsi:type="dcterms:W3CDTF">2010-10-27T19:20:00Z</dcterms:modified>
  <cp:revision>4</cp:revision>
  <dc:subject/>
  <dc:title/>
</cp:coreProperties>
</file>