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FISICO-QUIMICA APLICADA NA PRÁT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via Soares Silva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Pedro Germano Antonio Nunes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o Luiz Bereta Dal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– CCHSA; Bacharelado em Agroindústria – DGTA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e uma avaliação dada pelo monitor ao componente curricular de físico-química, foi observada a influência de aulas práticas dentro da disciplina. A atividade prática ocorre no manuseio e transformação de substâncias nos laboratórios e indústrias, quando então se trabalha em nível macroscópico, isto é, em coisas visíveis. A atividade teórica trabalhar em nível microscópico, ocorre com os estudos invisíveis dos componentes transformados. A físico-química utiliza duas grandes abordagens: a termodinâmica e a mecânica quântica. Tais conteúdos abrangem um grande percentual teórico de formulas e cálculos, que deve ser aceito e absorvido pelos alunos.  A experimentação permite que os alunos manipulem objetos e idéias e negociem significados entre si e com o professor durante a aula. É importante que as aulas práticas sejam conduzidas de forma agradável para que haja uma troca de idéias e conceitos ao serem discutidos os resultados. Este resumo é baseado na aula prática de construção de um calorímetro de baixo custo que determinou a sua capacidade térmica e o calor específico de outros materiais, com o intuito de auxiliar o processo de ensino aprendizagem despertando nos alunos interesse em adquirir conhec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– chave: aula prática, físico-química, alunos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r aos alunos o conteúdo teórico-prático da termodinâmica com a construção de um calorímetro de baixo custo e a influência da aula prática na integração do conhecimento.     </w:t>
      </w:r>
    </w:p>
    <w:p>
      <w:pPr>
        <w:pStyle w:val="Normal"/>
        <w:tabs>
          <w:tab w:val="clear" w:pos="708"/>
          <w:tab w:val="left" w:pos="2625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la prática foi à construção de um calorímetro de baixo custo, que determinou a sua capacidade térmica e o calor específico de outros materiais. Sua construção se desenvolveu a partir do abridor, onde se retirou a parte superior da lata. Os portas-lata de isopor envolveram a lata, formando o calorímetro. Para tanto, foi cortado com o estilete uma faixa de 2 cm, a partir do nível da boca de um dos portas-lata, e cortado uma faixa de 5 cm a partir do fundo do outro portas-lata. Onde se procurou fazer os cortes bem alinhados, para que o encaixe das partes de isopor vedassem de forma justa quando o calorímetro fosse fechado. Depois foi feito à leitura da temperatura ambiente com o uso do termômetro. Retirou-se a parte de cima do calorímetro, e este ficou sob temperatura ambiente. Colocou-se água para ferver. Quando estava fervendo, adicionou-se a água fervente na vasilha medidora de volume até atingir 300 ml, que corresponde a uma massa de 300 gramas (ma). Com o termômetro mediu-se a temperatura da água. Colocando imediatamente a água dentro do calorímetro, fechando a tampa e colocando o termômetro no orifício, de forma a ficar mergulhado na água, a fim de observar a redução da temperatura. Esperou-se alguns segundos até atingir a temperatura de equilíbrio (teq). Posteriormente observou-se se a capacidade térmica do calorímetro girava em torno de 10 a 18 cal/0C. Que por exemplo dado a 11cal/0C é o mesmo que 11g de águ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deve ser estimulado a raciocinar, a buscar informações, desenvolver capacidades, porque assim ele alcançará o espírito crítico necessário à vida acadêmica e posteriormente profissional. Os resultados observados foram principalmente o interesse dos alunos com o tema estudado, visto que, através da prática realizada eles puderam compreender realmente sobre a capacidade térmica e o calor específico, e associar este conteúdo ao seu cotidiano. Quanto ao monitor, pode-se dizer que através desta aula teórico-prática, pôde começar a compreender que não é difícil mudar a maneira de se trabalhar com a termodinâmica dada na físico-química, que é de suma importância esta busca por melhorias técnica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ando experiências simples, com materiais de fácil acesso foi elaborada uma aula que agradou a todos, o que nos mostra como é fácil ensinar usando experiências em que os alunos visualizem e comprovem o conteúdo que está sendo estudado. Resta a nós, educadores modificarmos nossa concepção de ensino desenvolvendo atividades que realmente interessem aos nossos alunos. Quem sabe assim despertamos nos discentes a curiosidade de cientistas, unindo teoria e prá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Monitor 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>Orientador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Coordenad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6:00Z</dcterms:created>
  <dc:creator>Natanaelma</dc:creator>
  <dc:description/>
  <cp:keywords/>
  <dc:language>en-US</dc:language>
  <cp:lastModifiedBy>ilka</cp:lastModifiedBy>
  <dcterms:modified xsi:type="dcterms:W3CDTF">2010-10-27T19:21:00Z</dcterms:modified>
  <cp:revision>4</cp:revision>
  <dc:subject/>
  <dc:title>ACOMPANHAMENTO E AUXILIO DIDÁTICO DA MONITORIA DA DISCIPLINA DE OPERAÇÕES UNITÁRIAS DO CURSO DE BACHARELADO EM AGROINDÚSTRIA DO CCHSA</dc:title>
</cp:coreProperties>
</file>