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/>
        <w:t>0097.DAP.CCHSA.MT.10.R.O.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NTRIBUIÇÃO DA MONITORIA DE DESENHO TÉCNICO NA FORMAÇÃO DE PROFISSIONAIS DA AGROINDÚSTRIA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vid Araújo Monteiro da Franca¹; Alexandre José Soares Miná²: Hélio Luiz Bereta Dal Monte³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Ciências Humanas, Sociais e Agrárias – CCHSA - DGTA - MONITORI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TRODU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senho técnico é uma eficiente forma de comunicação gráfica entre profissionais de diversas áreas, internacionalmente utilizada. Instruções claras, inequívocas, podem e devem ser transmitidas pelos desenhos. As indústrias, de uma forma geral, são repletas de informações geométricas, seja nas suas instalações, máquinas ou equipamentos. Desenho Técnico é uma disciplina componente da estrutura curricular do curso de Bacharelado em Agroindústria para suprir a necessidade do profissional da agroindústria em entender e dominar questões espaciais e geométricas, principalmente no sentido de poder interpretar projetos e plant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ciplina Desenho Técnico do curso de Bacharelado em Agroindústria do Campus III da UFPB tem como objetivo contribuir no processo de interpretação de informações gráficas, e também na apreciação de todas as informações contidas em um desenho de caráter técnico. A monitoria em Desenho Técnico auxilia o professor para alcançar esse obje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ialmente o monitor fez revisão bibliográfica para aprofundar conhecimentos em Desenho Técnico e participou como ouvinte de aulas ministradas pelo professor da disciplina. Observou-se que os estudantes chegam à disciplina com pouca noção quanto à importância do desenho técnico na profissão de bacharel em agroindústria. Depois, em reuniões, o professor e o monitor definiram como estratégia para melhoria do ensino-aprendizagem buscar atendimento individualizado dos estudantes, com aplicação de aulas práticas para execução de desenhos ensinados em aulas teóricas, e também destacar e contextualizar a importância da disciplina Desenho Técnico para formação do profissional da agroindústria. A monitoria desenvolveu-se através de aulas expositivas, sanando dúvidas, priorizando atendimentos individuais aos estudantes, destacando o manuseio correto de equipamentos de desenho, sempre visando uma orientação mais aproximada para obtenção melhores resultados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itor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Orientador (professor da disciplina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³Coordenador do Programa de Monito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a ajuda da monitoria os estudantes passaram a mostra maior atenção com uso dos instrumentos de desenho, já que isso influi na qualidade geral dos trabalhos, executando traços com linhas mais harmônicas e desenhos com um padrão estético mais agradável. Notou-se a melhoria na frequência, e principalmente, observaram-se melhores resultados nos trabalhos desenvolvidos pelos estudantes, se comparado ao inicio do período, bem como a períodos anteriores. A monitoria também contribuiu para que os estudantes entendessem aspectos básicos do desenho técnico e da geometria necessários para melhor desempenho da profissão que almejam exerce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nitoria da disciplina de Desenho Técnico contribui significativamente para a melhoria do processo de ensino-aprendizagem, gera aumento da freqüência e melhoria do rendimento escolar. Promove melhor interação dos estudantes com os conteúdos apresentados, pois através da monitoria é “quebrada a distância” existente entre estudante e professor, fazendo com que os alunos se sintam mais tranqüilos e próximos do monitor. Os estudantes ficam mais dispostos e interessados, e consequentemente, desenvolvem desenhos com mais qualidade. Finalmente a monitoria influi positivamente no decorrer do curso, bem como na vida profissional dos estudantes e também do monitor, futuros profissionais da agroindústr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</w:t>
      </w:r>
    </w:p>
    <w:p>
      <w:pPr>
        <w:pStyle w:val="Normal"/>
        <w:rPr/>
      </w:pPr>
      <w:r>
        <w:rPr/>
        <w:t>Desenho Técnico – Monitoria - Agroindústri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985" w:footer="720" w:bottom="141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/>
        <w:b/>
        <w:color w:val="808080"/>
        <w:sz w:val="20"/>
        <w:u w:val="single"/>
      </w:rPr>
    </w:pPr>
    <w:r>
      <w:rPr>
        <w:rFonts w:cs="Arial" w:ascii="Arial" w:hAnsi="Arial"/>
        <w:b/>
        <w:color w:val="808080"/>
        <w:sz w:val="20"/>
        <w:u w:val="single"/>
      </w:rPr>
      <w:t>UFPB-PRG                                                                      XIII Encontro de Iniciação à Docência</w:t>
    </w:r>
  </w:p>
  <w:p>
    <w:pPr>
      <w:pStyle w:val="TextBody"/>
      <w:spacing w:before="0" w:after="120"/>
      <w:rPr>
        <w:rFonts w:ascii="Arial" w:hAnsi="Arial" w:cs="Arial"/>
        <w:b/>
        <w:b/>
        <w:color w:val="808080"/>
        <w:sz w:val="20"/>
        <w:u w:val="single"/>
      </w:rPr>
    </w:pPr>
    <w:r>
      <w:rPr>
        <w:rFonts w:cs="Arial" w:ascii="Arial" w:hAnsi="Arial"/>
        <w:b/>
        <w:color w:val="808080"/>
        <w:sz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Arial Unicode MS" w:cs="Arial"/>
      <w:color w:val="000000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1:59:00Z</dcterms:created>
  <dc:creator>cchsa</dc:creator>
  <dc:description/>
  <cp:keywords/>
  <dc:language>en-US</dc:language>
  <cp:lastModifiedBy>ilka</cp:lastModifiedBy>
  <dcterms:modified xsi:type="dcterms:W3CDTF">2010-10-27T19:48:00Z</dcterms:modified>
  <cp:revision>5</cp:revision>
  <dc:subject/>
  <dc:title/>
</cp:coreProperties>
</file>