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0097.DAP.CCHSA.MT.10.R.O.2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IBUIÇÃO DA MONITORIA DE DESENHO TÉCNICO NA FORMAÇÃO DE PROFISSIONAIS DA AGROINDÚSTR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Araújo Monteiro da Franca¹; Alexandre José Soares Miná²: Hélio Luiz Bereta Dal Monte³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Sociais e Agrárias – CCHSA - DGTA - MONITOR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ho técnico é uma eficiente forma de comunicação gráfica entre profissionais de diversas áreas, internacionalmente utilizada. Instruções claras, inequívocas, podem e devem ser transmitidas pelos desenhos. As indústrias, de uma forma geral, são repletas de informações geométricas, seja nas suas instalações, máquinas ou equipamentos. Desenho Técnico é uma disciplina componente da estrutura curricular do curso de Bacharelado em Agroindústria para suprir a necessidade do profissional da agroindústria em entender e dominar questões espaciais e geométricas, principalmente no sentido de poder interpretar projetos e pla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senho Técnico do curso de Bacharelado em Agroindústria do Campus III da UFPB tem como objetivo contribuir no processo de interpretação de informações gráficas, e também na apreciação de todas as informações contidas em um desenho de caráter técnico. A monitoria em Desenho Técnico auxilia o professor para alcançar esse obje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 o monitor fez revisão bibliográfica para aprofundar conhecimentos em Desenho Técnico e participou como ouvinte de aulas ministradas pelo professor da disciplina. Observou-se que os estudantes chegam à disciplina com pouca noção quanto à importância do desenho técnico na profissão de bacharel em agroindústria. Depois, em reuniões, o professor e o monitor definiram como estratégia para melhoria do ensino-aprendizagem buscar atendimento individualizado dos estudantes, com aplicação de aulas práticas para execução de desenhos ensinados em aulas teóricas, e também destacar e contextualizar a importância da disciplina Desenho Técnico para formação do profissional da agroindústria. A monitoria desenvolveu-se através de aulas expositivas, sanando dúvidas, priorizando atendimentos individuais aos estudantes, destacando o manuseio correto de equipamentos de desenho, sempre visando uma orientação mais aproximada para obtenção melhores resultado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Orientador (professor da disciplin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Coordenador do Programa de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ajuda da monitoria os estudantes passaram a mostra maior atenção com uso dos instrumentos de desenho, já que isso influi na qualidade geral dos trabalhos, executando traços com linhas mais harmônicas e desenhos com um padrão estético mais agradável. Notou-se a melhoria na frequência, e principalmente, observaram-se melhores resultados nos trabalhos desenvolvidos pelos estudantes, se comparado ao inicio do período, bem como a períodos anteriores. A monitoria também contribuiu para que os estudantes entendessem aspectos básicos do desenho técnico e da geometria necessários para melhor desempenho da profissão que almejam exerc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da disciplina de Desenho Técnico contribui significativamente para a melhoria do processo de ensino-aprendizagem, gera aumento da freqüência e melhoria do rendimento escolar. Promove melhor interação dos estudantes com os conteúdos apresentados, pois através da monitoria é “quebrada a distância” existente entre estudante e professor, fazendo com que os alunos se sintam mais tranqüilos e próximos do monitor. Os estudantes ficam mais dispostos e interessados, e consequentemente, desenvolvem desenhos com mais qualidade. Finalmente a monitoria influi positivamente no decorrer do curso, bem como na vida profissional dos estudantes e também do monitor, futuros profissionais da agroindúst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</w:p>
    <w:p>
      <w:pPr>
        <w:pStyle w:val="Normal"/>
        <w:rPr/>
      </w:pPr>
      <w:r>
        <w:rPr/>
        <w:t>Desenho Técnico – Monitoria - Agroindústr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560" w:footer="72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  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Arial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00:00Z</dcterms:created>
  <dc:creator>cchsa</dc:creator>
  <dc:description/>
  <cp:keywords/>
  <dc:language>en-US</dc:language>
  <cp:lastModifiedBy>ilka</cp:lastModifiedBy>
  <dcterms:modified xsi:type="dcterms:W3CDTF">2010-10-27T19:48:00Z</dcterms:modified>
  <cp:revision>5</cp:revision>
  <dc:subject/>
  <dc:title/>
</cp:coreProperties>
</file>