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7.DAP.CCHSA.MT.10.R.O.2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ÇÃO DA DISCIPLINA SEMINÁRIOS TEMÁTICOS NA FORMAÇÃO PROFISSIONAL DOS DISCENTES DO CURSO DE LICENCIATURA EM CIÊNCIAS AGRÁRI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Simony da Costa Soares¹; Natanaelma Silva da Costa¹</w:t>
      </w:r>
      <w:r>
        <w:rPr>
          <w:rFonts w:cs="Arial" w:ascii="Arial" w:hAnsi="Arial"/>
          <w:sz w:val="20"/>
          <w:szCs w:val="20"/>
          <w:vertAlign w:val="superscript"/>
        </w:rPr>
        <w:t xml:space="preserve">; </w:t>
      </w:r>
      <w:r>
        <w:rPr>
          <w:rFonts w:cs="Arial" w:ascii="Arial" w:hAnsi="Arial"/>
          <w:sz w:val="20"/>
          <w:szCs w:val="20"/>
        </w:rPr>
        <w:t>Marcos Barros de Medeiros²; Hélio Luis Beretta Dal Monte³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rgrárias – CCHSA; Departamento de Agropecuária – DAP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 monitoria é um meio pelo qual se beneficiam discentes e docentes, uma vez que os alunos que cursam a determinada disciplina que oferece monitoria, recebem auxilio na melhor compreensão dos conteúdos expostos, os que são monitores vivenciam a prática docente e acabam despertando em si o desejo de trilhar esse caminho. A disciplina Seminários Temáticos se enquadra no grupo das mais importantes para a formação profissional dos Licenciandos em Ciências Agrárias. A monitoria dessa disciplina oportuniza aos discentes meios e estratégias de estruturação de apresentações orais, isso desde passos como: montagem dos slides, até postura mais adequada, vestimenta, postura, dicas para prender a atenção dos espectadores e outros. A disciplina vem refletir na desenvoltura dos discentes nas apresentações de trabalhos e na própria futura vida docente, isso quando profissionais de ensino. A disciplina também tem um caráter informativo e formador de opinião, pois traz consigo exposições de temas polêmicos, importantes e cruciais para o profissional licenciado. Sabendo disso a monitoria objetivou auxiliar os discentes a desenvolverem habilidades em apresentações orais; informar os discentes de temas atuais e despertar reflexões dobre eles. Para alcançar os objetivos traçados as aulas eram acompanhadas, isso para que a monitora de mantivesse sempre  atualizada sobre que tema estava sendo tratado pelo docente, foram marcadas aulas de monitoria onde eram repassadas dicas de formatação de slids, dicas de postura e métodos de molhorar as apresentações orais. Aos discente era direcionada a tarefa de apresentarem um trabalho em que ele deveria aplicar os conhecimentos adquiridos em aulas e em palestras assistidas durante a disciplina. As apresentações foram realizadas e os discentes em sua maioria demonstraram domínio do conteúdo, segurança e uma dicção adequada além dos slides que esteticamente estavam agradáveis e outros aspectos em que os alunos mostraram bom desempenho. A turma comportava um contingente de 18 alunos os quais foram aprovados aos término da disciplina e mostraram que realmente assimilaram as informações, conteúdos, dicas e métodos que lhes foram passados. A monitoria veio propiciar a esses alunos aprimoramento dos conhecimentos e informações úteis que serão utilizadas em todo o decorrer da vida profissional do licenciad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alavras-chaves: iniciação a docencia, formação de professores, apresentação de seminári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74938t00">
    <w:charset w:val="00"/>
    <w:family w:val="auto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TE1974938t00" w:ascii="TTE1974938t00" w:hAnsi="TTE1974938t00"/>
        <w:sz w:val="13"/>
        <w:szCs w:val="13"/>
      </w:rPr>
      <w:t xml:space="preserve">1 </w:t>
    </w:r>
    <w:r>
      <w:rPr>
        <w:rFonts w:cs="TTE1974938t00" w:ascii="TTE1974938t00" w:hAnsi="TTE1974938t00"/>
        <w:sz w:val="20"/>
        <w:szCs w:val="20"/>
      </w:rPr>
      <w:t xml:space="preserve">Monitor; </w:t>
    </w:r>
    <w:r>
      <w:rPr>
        <w:rFonts w:cs="TTE1974938t00" w:ascii="TTE1974938t00" w:hAnsi="TTE1974938t00"/>
        <w:sz w:val="13"/>
        <w:szCs w:val="13"/>
      </w:rPr>
      <w:t xml:space="preserve">2 </w:t>
    </w:r>
    <w:r>
      <w:rPr>
        <w:rFonts w:cs="TTE1974938t00" w:ascii="TTE1974938t00" w:hAnsi="TTE1974938t00"/>
        <w:sz w:val="20"/>
        <w:szCs w:val="20"/>
      </w:rPr>
      <w:t xml:space="preserve">Orientador; </w:t>
    </w:r>
    <w:r>
      <w:rPr>
        <w:rFonts w:cs="TTE1974938t00" w:ascii="TTE1974938t00" w:hAnsi="TTE1974938t00"/>
        <w:sz w:val="13"/>
        <w:szCs w:val="13"/>
      </w:rPr>
      <w:t xml:space="preserve">3 </w:t>
    </w:r>
    <w:r>
      <w:rPr>
        <w:rFonts w:cs="TTE1974938t00" w:ascii="TTE1974938t00" w:hAnsi="TTE1974938t00"/>
        <w:sz w:val="20"/>
        <w:szCs w:val="20"/>
      </w:rPr>
      <w:t>Coordenador do projeto</w:t>
    </w:r>
    <w:r>
      <w:rPr>
        <w:rFonts w:cs="Cambria;Palatino Linotype" w:ascii="Cambria;Palatino Linotype" w:hAnsi="Cambria;Palatino Linotyp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Times New Roman" w:hAnsi="Times New Roman" w:cs="Times New Roman"/>
        <w:b/>
        <w:b/>
        <w:bCs/>
        <w:color w:val="808080"/>
        <w:sz w:val="24"/>
        <w:u w:val="single"/>
      </w:rPr>
    </w:pPr>
    <w:r>
      <w:rPr>
        <w:rFonts w:cs="Times New Roman" w:ascii="Times New Roman" w:hAnsi="Times New Roman"/>
        <w:b/>
        <w:bCs/>
        <w:color w:val="808080"/>
        <w:sz w:val="24"/>
        <w:u w:val="single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1:00Z</dcterms:created>
  <dc:creator>natanaelma</dc:creator>
  <dc:description/>
  <cp:keywords/>
  <dc:language>en-US</dc:language>
  <cp:lastModifiedBy>ilka</cp:lastModifiedBy>
  <dcterms:modified xsi:type="dcterms:W3CDTF">2010-10-27T19:20:00Z</dcterms:modified>
  <cp:revision>4</cp:revision>
  <dc:subject/>
  <dc:title>UFPB – PRG                                                    XIII – ENCONTRO DE INICIAÇÃO À DOCÊNCIA</dc:title>
</cp:coreProperties>
</file>