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0"/>
          <w:szCs w:val="20"/>
        </w:rPr>
      </w:pPr>
      <w:r>
        <w:rPr/>
        <w:t>0097.DAP.CCHSA.MT.10.R.O.3</w:t>
      </w:r>
    </w:p>
    <w:p>
      <w:pPr>
        <w:pStyle w:val="Normal"/>
        <w:spacing w:lineRule="auto" w:line="240" w:before="0" w:after="0"/>
        <w:jc w:val="center"/>
        <w:rPr>
          <w:rFonts w:ascii="Arial" w:hAnsi="Arial" w:cs="Arial"/>
          <w:sz w:val="20"/>
          <w:szCs w:val="20"/>
        </w:rPr>
      </w:pPr>
      <w:r>
        <w:rPr>
          <w:rFonts w:cs="Arial" w:ascii="Arial" w:hAnsi="Arial"/>
          <w:b/>
          <w:sz w:val="20"/>
          <w:szCs w:val="20"/>
        </w:rPr>
        <w:t>ATUAÇÃO E CONTRIBUIÇÃO DE AULAS DE MONITORIA NA DISCIPLINA DE FITOSSANIDADE</w:t>
      </w:r>
    </w:p>
    <w:p>
      <w:pPr>
        <w:pStyle w:val="Normal"/>
        <w:spacing w:lineRule="auto" w:line="240" w:before="0" w:after="0"/>
        <w:jc w:val="center"/>
        <w:rPr/>
      </w:pPr>
      <w:r>
        <w:rPr>
          <w:rFonts w:cs="Arial" w:ascii="Arial" w:hAnsi="Arial"/>
          <w:sz w:val="20"/>
          <w:szCs w:val="20"/>
        </w:rPr>
        <w:t>Natanaelma Silva da Costa¹; Marcos Barros de Medeiros²; Hélio Luís Beretta Dal Monte³</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Humanas, Sociais e Agrárias – CCHSA; Departamento de Agropecuária – DAP - MONITORIA</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i/>
          <w:i/>
          <w:sz w:val="20"/>
          <w:szCs w:val="20"/>
        </w:rPr>
      </w:pPr>
      <w:r>
        <w:rPr>
          <w:rFonts w:cs="Arial" w:ascii="Arial" w:hAnsi="Arial"/>
          <w:b/>
          <w:i/>
          <w:sz w:val="20"/>
          <w:szCs w:val="20"/>
        </w:rPr>
        <w:t>RESUMO</w:t>
      </w:r>
    </w:p>
    <w:p>
      <w:pPr>
        <w:pStyle w:val="Normal"/>
        <w:spacing w:lineRule="auto" w:line="360" w:before="0" w:after="0"/>
        <w:jc w:val="both"/>
        <w:rPr>
          <w:rFonts w:ascii="Arial" w:hAnsi="Arial" w:cs="Arial"/>
          <w:b/>
          <w:b/>
          <w:i/>
          <w:i/>
          <w:sz w:val="20"/>
          <w:szCs w:val="20"/>
        </w:rPr>
      </w:pPr>
      <w:r>
        <w:rPr>
          <w:rFonts w:cs="Arial" w:ascii="Arial" w:hAnsi="Arial"/>
          <w:b/>
          <w:i/>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A disciplina Fitossanidade é oferecida como componente curricular do curso de Graduação em Ciências Agrárias – Licenciatura Plena e desempenha importante função na formação profissional dos discentes do curso supracitado, pois aborda como ementa assuntos que podem se dividir em dois ramos de estudos a Fitopatologia, que estuda as doenças e os patógenos que acometem as espécies de plantas economicamente cultivadas e a Entomologia Agrícola </w:t>
      </w:r>
      <w:r>
        <w:rPr>
          <w:rFonts w:cs="Arial" w:ascii="Arial" w:hAnsi="Arial"/>
          <w:vanish/>
          <w:sz w:val="20"/>
          <w:szCs w:val="20"/>
        </w:rPr>
        <w:t>LA</w:t>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sz w:val="20"/>
          <w:szCs w:val="20"/>
        </w:rPr>
        <w:t xml:space="preserve">que estuda os insetos úteis e nocivos a agricultura. Sendo assim os conteúdos são diversos e um tanto complexos o que demanda meios de facilitar e ou melhorar a assimilação desses conteúdos e dentre esses meios destaca-se o papel da monitoria como um dos atores principais no processo de ensino aprendizagem. A monitoria tem diversas vertentes deste a primordial que é auxiliar o discente a compreender, interpretar e assimilar o que lhes é transmitido e exposto, até incentivar a prática docente nos discentes que atuam como monitores. O trabalho desenvolvido teve como objetivos contribuir no processo de ensino aprendizagem dos discentes da disciplina Fitossanidade; auxiliar os discentes no decorrer da disciplina Fitossanidade; facilitar o entendimento dos conteúdos expostos; realizar aulas teóricas que reforcem os assuntos que compõem a disciplina. A turma assistida pela monitoria de fitossanidade do período letivo 2010.1 apresentava um contingente de 20 discentes. A priori teve-se que adequar os horários dos discentes aos da monitora e para isso foram feitas rotinas de aulas durante a semana sendo essas realizadas as quintas pela manhã. Essas aulas teóricas foram realizadas no prédio de aulas do Centro de Ciências Humanas, Sociais e Agrárias – CCHSA – UFPB, sendo utilizada na execução das aulas data show, lousa, caneta para quadro branco, papel e caneta. Como metodologia foram realizadas aulas práticas no laboratório da Clínica Fitoissanitária, Auxilio aos alunos na condução dos experimentos da disciplina em trabalhos de campo, estudo dirigido por meio da aplicação grupal de textos e questionários aplicados em sala de aula. Todas as aulas do docente responsável pela disciplina foram presenciadas e assistidas pela monitora,  sincronizando-se o conteúdo teórico e com  a prática da monitoria, seguindo às temáticas abordadas da disciplina. Os discentes que freqüentavam, assiduamente, às aulas de monitoria evidenciaram melhor desempenho na disciplina em relação aos outros que não compareciam. Uma vez que a média final apresentada por aqueles discentes que mais freqüentavam às foi superior a dos demais, sendo que 100% da turma obtiveram aprovação na disciplina ao término do período. </w:t>
      </w:r>
      <w:r>
        <w:rPr>
          <w:rFonts w:cs="Arial" w:ascii="Arial" w:hAnsi="Arial"/>
          <w:bCs/>
          <w:iCs/>
          <w:sz w:val="20"/>
          <w:szCs w:val="20"/>
        </w:rPr>
        <w:t>A partir das experiências vivenciadas no decorrer da vigência do programa acadêmico de iniciação à docência: monitoria pode-se contatar de forma nítida sua importância na formação profissional dos discentes assim como em sua vida acadêmica, uma vez que além de auxiliar e favorecer o processo de ensino aprendizagem dos alunos, prepara o monitor na iniciação a docência desenvolvendo e aperfeiçoando suas aptidões para atuação no campo de trabalh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Palavras-chaves: Ensino de Fitossanidade, Aulas práticas, Papel do monitor</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Palatino Linotype" w:hAnsi="Cambria;Palatino Linotype" w:cs="Cambria;Palatino Linotype"/>
      </w:rPr>
    </w:pPr>
    <w:r>
      <w:rPr>
        <w:rFonts w:cs="Cambria;Palatino Linotype" w:ascii="Cambria;Palatino Linotype" w:hAnsi="Cambria;Palatino Linotype"/>
      </w:rPr>
      <w:t xml:space="preserve">(¹) Monitora; (²) Orientador; (³) Coordenador do projeto de ensino </w:t>
    </w:r>
  </w:p>
  <w:p>
    <w:pPr>
      <w:pStyle w:val="Footer"/>
      <w:rPr>
        <w:rFonts w:ascii="Cambria;Palatino Linotype" w:hAnsi="Cambria;Palatino Linotype" w:cs="Cambria;Palatino Linotype"/>
      </w:rPr>
    </w:pPr>
    <w:r>
      <w:rPr>
        <w:rFonts w:cs="Cambria;Palatino Linotype" w:ascii="Cambria;Palatino Linotype" w:hAnsi="Cambria;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20"/>
        <w:u w:val="single"/>
      </w:rPr>
    </w:pPr>
    <w:r>
      <w:rPr>
        <w:rFonts w:cs="Arial" w:ascii="Arial" w:hAnsi="Arial"/>
        <w:b/>
        <w:bCs/>
        <w:color w:val="808080"/>
        <w:sz w:val="20"/>
        <w:u w:val="single"/>
      </w:rPr>
      <w:t>UFPB-PRG                                                                      XIII Encontro de Iniciação à Docência</w:t>
    </w:r>
  </w:p>
  <w:p>
    <w:pPr>
      <w:pStyle w:val="Header"/>
      <w:rPr>
        <w:rFonts w:ascii="Times New Roman" w:hAnsi="Times New Roman" w:cs="Times New Roman"/>
        <w:b/>
        <w:b/>
        <w:bCs/>
        <w:color w:val="808080"/>
        <w:sz w:val="24"/>
        <w:u w:val="single"/>
      </w:rPr>
    </w:pPr>
    <w:r>
      <w:rPr>
        <w:rFonts w:cs="Times New Roman" w:ascii="Times New Roman" w:hAnsi="Times New Roman"/>
        <w:b/>
        <w:bCs/>
        <w:color w:val="808080"/>
        <w:sz w:val="24"/>
        <w:u w:val="single"/>
      </w:rPr>
    </w:r>
  </w:p>
  <w:p>
    <w:pPr>
      <w:pStyle w:val="Head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harChar4">
    <w:name w:val=" Char Char4"/>
    <w:basedOn w:val="Fontepargpadro"/>
    <w:qFormat/>
    <w:rPr/>
  </w:style>
  <w:style w:type="character" w:styleId="CharChar3">
    <w:name w:val=" Char Char3"/>
    <w:basedOn w:val="Fontepargpadro"/>
    <w:qFormat/>
    <w:rPr/>
  </w:style>
  <w:style w:type="character" w:styleId="CharChar2">
    <w:name w:val=" Char Char2"/>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CharChar1">
    <w:name w:val=" Char Char1"/>
    <w:basedOn w:val="Fontepargpadro"/>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47:00Z</dcterms:created>
  <dc:creator>natanaelma</dc:creator>
  <dc:description/>
  <cp:keywords/>
  <dc:language>en-US</dc:language>
  <cp:lastModifiedBy>ilka</cp:lastModifiedBy>
  <dcterms:modified xsi:type="dcterms:W3CDTF">2010-10-27T19:34:00Z</dcterms:modified>
  <cp:revision>6</cp:revision>
  <dc:subject/>
  <dc:title>UFPB – PRG                                                    XIII – ENCONTRO DE INICIAÇÃO À DOCÊNCIA</dc:title>
</cp:coreProperties>
</file>