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IDÁTICA E A IMPORTÂNCIA DO ENSINO E DA APRENDIZAGEM NA FORMAÇÃO DO PROFESSOR: UMA EXPERIÊNCIA COM A MONITORIA</w:t>
      </w:r>
    </w:p>
    <w:p>
      <w:pPr>
        <w:pStyle w:val="Normal"/>
        <w:spacing w:lineRule="auto" w:line="240" w:before="0" w:after="0"/>
        <w:jc w:val="center"/>
        <w:rPr/>
      </w:pPr>
      <w:r>
        <w:rPr/>
        <w:t>Jandimara Cristina Paulino da Silva</w:t>
      </w:r>
      <w:r>
        <w:rPr>
          <w:rStyle w:val="FootnoteCharacters"/>
          <w:rStyle w:val="FootnoteAnchor"/>
        </w:rPr>
        <w:footnoteReference w:id="2"/>
      </w:r>
      <w:r>
        <w:rPr/>
        <w:t xml:space="preserve"> ; Maria Aparecida Valentim Afonso</w:t>
      </w:r>
      <w:r>
        <w:rPr>
          <w:rStyle w:val="FootnoteCharacters"/>
          <w:rStyle w:val="FootnoteAnchor"/>
        </w:rPr>
        <w:footnoteReference w:id="3"/>
      </w:r>
      <w:r>
        <w:rPr/>
        <w:t>; Hélio Luiz Beretta Dal Mont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jc w:val="center"/>
        <w:rPr/>
      </w:pPr>
      <w:r>
        <w:rPr/>
        <w:t>Centro de Ciências Humanas, Sociais e Agrárias – CCHSA; Pedagogia – DCSA – MONITOR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esse trabalho é apresentar as experiências vivenciadas durante a monitoria da disciplina Didática na Universidade Federal da Paraíba, no Centro de Ciências Humanas, Sociais e Agrárias (CCHSA), Campus III, Bananeiras, no período de agosto a julho de 2010, desenvolvida junto as turmas dos cursos de Pedagogia e Ciências Agrárias.O projeto de monitoria no qual sou monitora tem como objetivo contribuir na melhoria do processo de ensino e aprendizagem mediante o assessoramento ao professor, a aplicação de atividades avaliativas e o atendimento aos alunos para esclarecer dúvidas e reforçar o conteúdo estudado. Nesse sentido, a atividade de monitoria não somente favorece o trabalho do professor junto aos alunos, mas também ajuda a desenvolver competências no monitor, dando oportunidade de adquirir novos conhecimentos e reforçar aqueles obtidos anteriormente na disciplina. A disciplina Didática tem como objetivo proporcionar ao aluno a compreensão das dimensões político-social, técnica e humana da Didática e suas implicações nos processos educacionais relacionando-as a sua construção histórica, filosófica e social, bem como a dimensão pedagógica da sala de aula, possibilitando uma reflexão teórico-prática. Para os estudos, leituras, pesquisas e discussões estabelecidas na disciplina apoiou-se em teóricos como: Antunes, Candau, Contreras, Cordeiro, Freire, Gadotti, Gandin, Guiraldelli Jr., Hoffmann, Libâneo, Veiga, Zabala, entre outros. Esses teóricos ajudam a pensar que ensinar é uma atividade complexa que exige preparo e formação profissional, pois essa atividade não pode ser desempenhada por qualquer pessoa, sem conhecimento e sem envolvimento com as questões educativas. Nesse contexto pode-se afirmar que a Didática é muito importante nos cursos de formação de professores, uma vez que propõe discussões sobre aspectos teóricos e práticos da dimensão educativa (PIMENTA, 2008). A metodologia adotada na monitoria constou de pesquisa bibliográfica dos autores que fundamentam a disciplina, envolvendo estratégias como: leitura de textos, debates em fóruns, discussões, resumos e fichamentos. Como monitora da disciplina Didática, pude participar efetivamente das atividades desenvolvidas pela professora, dos encontros semanais direcionados a estudos e da elaboração de relatório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Posso afirmar que as experiências vivenciadas durante a monitoria possibilitaram meu crescimento como pessoa, como estudante e, com certeza, como profissional. Avalio que a atividade de monitoria foi muito importante para o desempenho e aproveitamento das turmas, visto que o resultado obtido referente à aprovação dos alunos foi positivo, chegando a 100% nas duas turmas. No curso de Pedagogia tivemos 23 alunos matriculados, todos foram aprovados, sem necessidade de prova final. Em Ciências Agrárias dos 30 alunos matriculados, 25 foram aprovados e 5 alunos fizeram prova final,conseguindo obter a nota necessária para serem aprovados. Em análise ao diário de classe observei que não houve trancamento nem abandono de aluno na disciplina. Desse modo, posso afirmar que o contato, mais de perto com a atividade docente, durante a monitoria me ajudou a desenvolver uma visão crítica da docência, uma vez que os momentos de reflexão sobre a prática educativa contribuíram para minha formação profissional, como Pedagoga. Além disso, foi gratificante ver o crescimento dos alunos e a superação das dificuldades iniciais, contando com minha participação nesse processo. Enfim, posso afirmar que a monitoria me propiciou momentos ricos de aprendizagem e reflexões acadêm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Didática, Formação de professores, Monito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itor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ordenador do proje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3:00Z</dcterms:created>
  <dc:creator>Valentim</dc:creator>
  <dc:description/>
  <cp:keywords/>
  <dc:language>en-US</dc:language>
  <cp:lastModifiedBy>ilka</cp:lastModifiedBy>
  <dcterms:modified xsi:type="dcterms:W3CDTF">2010-10-27T19:42:00Z</dcterms:modified>
  <cp:revision>4</cp:revision>
  <dc:subject/>
  <dc:title/>
</cp:coreProperties>
</file>