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</w:rPr>
      </w:pPr>
      <w:r>
        <w:rPr>
          <w:b/>
        </w:rPr>
        <w:t>0097.DAP.CCHSA.MT.10.R.O.38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ÕES DE AULAS PRÁTICAS E MONITORIA NO PROCESSO DE APRENDIZAGEM DA QUÍMICA E BIOQUÍMICA DE ALIMENTOS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Moabe Batista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arlos Roberto Marinho da Silva 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Sociais e Agrárias - CCHSA/DGTA/MONITORI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do à complexibilidade do processo de aprendizagem se faz necessário o uso de diversas estratégias de ensino para que as diferentes formas de aprendizado sejam contempladas. Entre estas estratégias, destacamos as aulas práticas e as atividades de monitoria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Química e Bioquímica de Alimentos faz parte da matriz curricular do curso de graduação em Agroindústria da Universidade Federal da Paraíba. Esta disciplina está inserida no ciclo de conteúdos básicos, sem a qual é difícil compreender fenômenos e processos patológicos e fisiológicos de forma plena, necessitando do complemento de aulas práticas para que o seu conteúdo adquira um sentido mais plausível. A Química e Bioquímica de Alimentos permite a troca de conteúdos entre diversas áreas o que caracteriza um bom indicativo da necessidade por aplicação efetiva desses conteúdos no campo profissional. A disciplina especificamente, nas áreas das ciências agrárias e biológicas aborda assuntos de extrema relevância de conhecimentos mínimos que envolvem o metabolismo das plantas superiores e dos animais; da lógica molecular da vida; os aminoácidos e peptídeos; proteínas e ações enzimáticas; lipídeos e ácidos graxos; carboidratos, glicídios e estereoquímica; etapas do processo respiratório percorrendo as vias metabólicas, do processo respiratório, incluído a glicólise, o ciclo de Krebs, cadeia transportadora de elétrons, onde ocorre a síntese de energia fosfato e ciclo do glioxalato; degradações oxidativas dos aminoácidos e fotossíntese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dade do monitor em horários estratégicos, bem como a diversidade e complexidade do conteúdo abordado pela Química e Bioquímica de Alimentos, segundo os alunos de Agroindústria tem levado-os à demanda por monitoria, o que registrou uma freqüência significativa. As atribuições do monitor durante o acompanhamento dos alunos permeiam a sua atuação única em atividade de ensino, trabalhando sob a orientação do professor da disciplina bem como ao cumprimento dos horários estabelecidos, assinando o registro de presença no setor onde a monitoria é realizada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Química, Bioquímica de alimentos, monitoria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de monitoria da disciplina Química e Bioquímica de Alimentos visou primariamente, auxiliar o professor na orientação aos alunos, esclarecendo e tirando dúvidas nas atividades de sala de aula e de laboratório, durante o horário da monitoria; trabalhar no auxílio à elaboração e otimização de novas práticas e preparação de relatórios, visando à atualização e adaptação do aluno à disciplina; criar mecanismos que proporcionem ao aluno motivação na aprendizagem, estreitando de forma efetiva a relação professor-aluno. Adicionalmente, a atividade de monitoria também permeia o auxilio em minimizar os índices de trancamento e melhorar a freqüência dos alunos à monitoria, propiciando o aumento no número de aprovações e minimizar as reprovações nos exames finais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is e Métodos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de monitoria de Química e Bioquímica de Alimentos são realizadas no Laboratório de Físico-Química como também no de Pós-Colheita de Alimentos do campus III da Universidade Federal da Paraíba. As aulas semanalmente acontecem em horário definido, ou não, entre alunos e monitor, estando o monitor presente 12 horas semanais para tirar dúvidas dos alunos matriculadas. Diante desta realidade, o monitor exerce funções que englobam o auxílio na elaboração do cronograma e planejamento de aulas da disciplina; no preparo e atualização de listas de exercícios e protocolos dos experimentos de aulas de laboratório, testando-os anteriormente à aula; na elaboração e aplicação de provas/exames. Além de soluções de dúvidas, sugestão de bibliografia complementar, orientação de relatórios oriundos de aulas práticas e em listas de exercício, corrigindo-os em sala, no quadro ou oralmente; elaboração de questões para reflexão nos grupos de discussão e estudos dirigidos, enfim, apoio e estímulo aos alunos, que procuram a monitoria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de Química e Bioquímica de Alimentos beneficiou, e beneficia, os alunos de Agroindústria matriculados. Como estratégia para fixação do conteúdo o professor da disciplina desenvolve diversos tipos de atividade durante cada avaliação escolar, de modo que os alunos sempre são direcionados a estudar o conteúdo de cada aula teórica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 avaliação por perguntas de “feed-back” realizadas junto à transmissão de cada conteúdo, foram identificadas as dificuldades enfrentadas pelos alunos e se de fato ele assimilou o conteúdo exposto. A disciplina apesar de ser apresentada com coerência e organização, buscando a contextualização com as disciplinas para as quais é ofertada, normalmente, é definida pelos estudantes como uma coleção de estruturas químicas e reações, difícil de serem assimiladas. Esse pensamento dificulta o aprendizado da disciplina, por isso a disponibilidade de um monitor permite propiciar experiências que motivam o aluno à produção de conhecimento, articulando ensino, pesquisa e extensão com as aulas teóricas e atividades práticas em laboratóri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a monitoria é uma atividade que exige domínio da disciplina, capacidade de retransmissão do conteúdo e habilidade nos procedimentos didáticos expostos para motivar o aluno no processo de decodificação da disciplina, permitindo o aprofundamento teórico e a reflexão sobre os temas abordados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adicionar elementos novos à aula expositiva, os alunos são levados a desenvolver sua capacidade crítica em vez de decorar os conteúdos, obtendo um aproveitamento da disciplina mais significativo, auxiliando na fixação do conteúdo da disciplina pelos alunos, reduzindo assim suas deficiências e despertando o interesse pela atividade científica. Portanto, o exercício da monitoria em Bioquímica auxilia na melhoria da qualidade do processo ensino-aprendizagem, estreitando a relação professo-aluno, ao mesmo tempo em que contempla e insere a figura do monitor na prática do exercício da docência e formação didática, abrindo o caminho da socialização do saber acadêmic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2088" w:footer="70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 Monitor;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Orientador (professor da disciplina);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 Autor do proje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 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07:00Z</dcterms:created>
  <dc:creator>Usuário</dc:creator>
  <dc:description/>
  <cp:keywords/>
  <dc:language>en-US</dc:language>
  <cp:lastModifiedBy>Casa</cp:lastModifiedBy>
  <dcterms:modified xsi:type="dcterms:W3CDTF">2010-11-01T18:45:00Z</dcterms:modified>
  <cp:revision>5</cp:revision>
  <dc:subject/>
  <dc:title/>
</cp:coreProperties>
</file>