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/>
        <w:t>0097.DAP.CCHSA.MT.10.R.O.3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NITORIA DE ESTATÍSTICA COMO FERRAMENTA DE AUXILIO AO ALUN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asmo Nunes Melo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; Luiz Felipe de Araújo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; Hélio Luiz Beretta Dal Monte</w:t>
      </w:r>
      <w:r>
        <w:rPr>
          <w:rFonts w:cs="Arial" w:ascii="Arial" w:hAnsi="Arial"/>
          <w:sz w:val="20"/>
          <w:szCs w:val="20"/>
          <w:vertAlign w:val="superscript"/>
        </w:rPr>
        <w:t>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Humanas Sociais e Agrárias – CCHSA; Administração - DCS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ograma de monitoria disponibilizado pelas universidades vincula alguns objetivos como a iniciação a docência, acompanhamento e subsídio ao aluno, além de criar uma ponte entre os alunos e o professor da disciplina. Esta cooperação entre o corpo docente e discente promove uma melhoria da qualidade de ensino da graduação como também uma maior interação do discente com a disciplina que ira minimizar as dificuldades encontradas ao longo do curso. No que diz respeito à disciplina, a estatística desempenha papel importante em quase todas as fases da pesquisa humana, e pode ser aplicada em diversas áreas de conhecimentos tais como: física, ciência política e outros numerosos campos da ciência e engenharia, seus interesses estão voltados para os métodos científicos para coleta, organização, resumo, apresentação e análise de dados, bem como na obtenção de conclusões validas e na tomada de decisões razoáveis baseadas em tais análises. É bem verdade que o uso desta ciência, na maioria das vezes, é feito por profissionais da área habilitados para desenvolver e expor seus resultados, no que se referem à disciplina ministrada, as informações a serem repassadas tem uma extensão diferente de um curso superior de estatística, no entanto o assunto pode acarretar um despertar do aluno para a pesquisa. O trabalho de monitoria ainda vem sendo desenvolvido, visto que o inicio se teve ainda neste semestre de 2010.2 e que não houve o seu encerramento, no entanto já se pode questionar acerca do trabalho que vem sendo desenvolvido e nisto se faz necessário tratar de dois pontos importante: o primeiro é a falta de habito de freqüentar as aulas de monitoria por parte dos alunos, e o segundo é o percentual de sucesso dos alunos freqüentadores das aulas de monitoria, com base na primeira avaliação da disciplina neste semestre constatou-se que (37,5%) dos alunos obtiveram nota igual ou superior a média, fato que desperta atenções, uma vês que já foi possível a identificação das maiores dificuldades encontradas pelos alunos neste primeiro momento que é carência de conhecimentos dos fundamentos matemáticos e métodos de interpretações de questões, estes foram os maiores obstáculos encontrados no decorrer das aulas de monitoria, no entanto estes problemas vêm sendo combatidos a cada aula com informações prévias fora do conteúdo estudado mais que fazem a diferença na hora da resolução das listas de exercício, desta forma pretende-se continuar visando à exclusão de tais problemas já mencionados para que seja certo o êxito deste trabalho e que o índice de reprovação seja o menor possível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avras-chaves: estatística, despertar, conhecimento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  <w:vertAlign w:val="superscript"/>
      </w:rPr>
      <w:t>1</w:t>
    </w:r>
    <w:r>
      <w:rPr>
        <w:rFonts w:cs="Arial" w:ascii="Arial" w:hAnsi="Arial"/>
        <w:sz w:val="20"/>
        <w:szCs w:val="20"/>
      </w:rPr>
      <w:t xml:space="preserve">Monitor, </w:t>
    </w:r>
    <w:r>
      <w:rPr>
        <w:rFonts w:cs="Arial" w:ascii="Arial" w:hAnsi="Arial"/>
        <w:sz w:val="20"/>
        <w:szCs w:val="20"/>
        <w:vertAlign w:val="superscript"/>
      </w:rPr>
      <w:t>2</w:t>
    </w:r>
    <w:r>
      <w:rPr>
        <w:rFonts w:cs="Arial" w:ascii="Arial" w:hAnsi="Arial"/>
        <w:sz w:val="20"/>
        <w:szCs w:val="20"/>
      </w:rPr>
      <w:t xml:space="preserve">Orientador (professor da disciplina), </w:t>
    </w:r>
    <w:r>
      <w:rPr>
        <w:rFonts w:cs="Arial" w:ascii="Arial" w:hAnsi="Arial"/>
        <w:sz w:val="20"/>
        <w:szCs w:val="20"/>
        <w:vertAlign w:val="superscript"/>
      </w:rPr>
      <w:t>3</w:t>
    </w:r>
    <w:r>
      <w:rPr>
        <w:rFonts w:cs="Arial" w:ascii="Arial" w:hAnsi="Arial"/>
        <w:sz w:val="20"/>
        <w:szCs w:val="20"/>
      </w:rPr>
      <w:t>Coordenador do proje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808080"/>
        <w:sz w:val="20"/>
        <w:u w:val="single"/>
      </w:rPr>
    </w:pPr>
    <w:r>
      <w:rPr>
        <w:rFonts w:cs="Arial" w:ascii="Arial" w:hAnsi="Arial"/>
        <w:b/>
        <w:bCs/>
        <w:color w:val="808080"/>
        <w:sz w:val="20"/>
        <w:u w:val="single"/>
      </w:rPr>
      <w:t>UFPB-PRG                                                                      XIII Encontro de Iniciação à Docência</w:t>
    </w:r>
  </w:p>
  <w:p>
    <w:pPr>
      <w:pStyle w:val="Header"/>
      <w:rPr>
        <w:rFonts w:ascii="Times New Roman" w:hAnsi="Times New Roman" w:cs="Times New Roman"/>
        <w:b/>
        <w:b/>
        <w:bCs/>
        <w:color w:val="808080"/>
        <w:sz w:val="24"/>
        <w:u w:val="single"/>
      </w:rPr>
    </w:pPr>
    <w:r>
      <w:rPr>
        <w:rFonts w:cs="Times New Roman" w:ascii="Times New Roman" w:hAnsi="Times New Roman"/>
        <w:b/>
        <w:bCs/>
        <w:color w:val="808080"/>
        <w:sz w:val="24"/>
        <w:u w:val="single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9:07:00Z</dcterms:created>
  <dc:creator>Erasmo</dc:creator>
  <dc:description/>
  <cp:keywords/>
  <dc:language>en-US</dc:language>
  <cp:lastModifiedBy>ilka</cp:lastModifiedBy>
  <dcterms:modified xsi:type="dcterms:W3CDTF">2010-10-27T19:33:00Z</dcterms:modified>
  <cp:revision>4</cp:revision>
  <dc:subject/>
  <dc:title/>
</cp:coreProperties>
</file>