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/>
        <w:t>0097.DAP.CCHSA.MT.10.R.O.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ÂNCIA DA MONITORIA NA ÁREA DE MICROBIOLOGIA DE ALIMENTOS PARA O CURSO DE AGROINDÚTRI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Fernanda Aline Santos de Sale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Celene dos Santos Ataíde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Hélio Luiz Beretta Dal Monte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 Sociais e Agrárias – CCHSA; Departamento de Gestão e Tecnologia Agroindustrial – DGTA; MONITOR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ática da Monitoria na área de Microbiologia de Alimentos faz parte do núcleo profissional básico do curso de Bacharelado em Agroindústria. É uma atividade que exige domínio da disciplina, capacidade de retransmissão do conteúdo e habilidade nos procedimentos didáticos expostos para motivar o aluno no processo de decodificação da disciplina. A atividade é realizada Laboratório de Controle de Qualidade de Alimentos (LCQA), diuturnamente, dividida em carga-horária semanal de 12 horas, permitindo que os alunos tenham uma base teórica sólida uma vez que a disciplina inclui aulas teóricas (apresentação de conceitos) e atividades práticas que associam uma aplicação para cada conceito teórico. O trabalho da monitoria de Microbiologia de Alimentos consiste na participação de aulas a fim de tirar dúvidas corriqueiras dos alunos e orientação nos trabalhos práticos realizados no laboratório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ob estes aspectos, a monitoria de microbiologia auxilia na melhoria da qualidade do processo ensino-aprendizagem, ao mesmo tempo em que contempla e insere a figura do monitor na prática do exercício da docência e formação didática, a participação efetiva do processo pedagógico em atividades acadêmicas de caráter teórico-prático e a participação na elaboração e desenvolvimento de projetos de pesquisas na área. </w:t>
      </w:r>
      <w:r>
        <w:rPr>
          <w:rFonts w:cs="Arial" w:ascii="Arial" w:hAnsi="Arial"/>
          <w:sz w:val="20"/>
          <w:szCs w:val="20"/>
          <w:lang w:eastAsia="pt-BR"/>
        </w:rPr>
        <w:t xml:space="preserve">Em outras palavras, possibilita de maneira integral e sistemática a iniciação do aluno monitor à docência. À atividade de ensino estabelecida pelo monitor é um processo que se caracteriza pelo desenvolvimento e transformação progressiva das capacidades intelectuais dos alunos em direção ao domínio do conhecimento, habilidade e sua aplicação. Microbiologia dos Alimentos é a disciplina que trata dos processos em que os microrganismos influenciam nas características dos produtos de consumo alimentício humano ou animal. O estudo dos microorganismos é importante porque além de atuar como agentes de deterioração dos alimentos, também podem operar como agentes patogênicos transmitidos pela alimentação, além de alguns serem indispensáveis para a elaboração de determinados produtos na indústria de alimentos, como os de panificação e as bebidas alcoólicas. Durante a parte prática da disciplina foram realizadas análises microbiológicas de diversos alimentos, observando o controle de qualidade dos mesmos. Foram realizadas análises de  </w:t>
      </w:r>
      <w:r>
        <w:rPr>
          <w:rFonts w:cs="Arial" w:ascii="Arial" w:hAnsi="Arial"/>
          <w:sz w:val="20"/>
          <w:szCs w:val="20"/>
        </w:rPr>
        <w:t xml:space="preserve">Coliformes, contagem de Bactérias aeróbias mesófilas e </w:t>
      </w:r>
      <w:r>
        <w:rPr>
          <w:rFonts w:cs="Arial" w:ascii="Arial" w:hAnsi="Arial"/>
          <w:i/>
          <w:iCs/>
          <w:sz w:val="20"/>
          <w:szCs w:val="20"/>
        </w:rPr>
        <w:t>Staphylococcus aureus.</w:t>
      </w:r>
      <w:r>
        <w:rPr>
          <w:rFonts w:cs="Arial" w:ascii="Arial" w:hAnsi="Arial"/>
          <w:sz w:val="20"/>
          <w:szCs w:val="20"/>
        </w:rPr>
        <w:t xml:space="preserve"> Os resultados obtidos foram comparados com a Legislação vigente, concluindo se os produtos estavam aptos ao consumo. Também foi elaborado um Manual de Biossegurança para o Laboratório de Controle de Qualidade de Alimentos (LCQA), da Universidade Federal da Paraíba, campus III, o qual necessitará ser implantado em uma próxima monitoria. Foram repassados para os alunos informações e auxílio quanto à discussão dos resultados e elaboração dos relatórios. No período de 2010.1 houve dificuldades de alguns alunos quanto à elaboração desses trabalhos e dúvidas em relação à metodologia utilizada nas análises laboratoriais, acarretando auxílio do monitor. O trabalho de monitoria beneficiou integralmente os alunos, os quais compareceram de maneira efetiva nas aulas teóricas e práticas, sendo todos aprovados por média. Cerca de 50% da turma obtiveram nota igual ou superior a 9,0 e apenas 14% alcançaram média entre 7,0 e 8,0. No período atual o êxito do auxílio da monitoria já pode ser comprovado pelas notas da primeira avaliação, na qual 75% dos alunos obtiveram nota 10,0. Dessa forma é perceptível a extrema importância da atividade de monitoria na disciplina, uma vez que os alunos acabam aprendendo o conteúdo mais facilmente, conseguindo acompanhar o andamento da disciplina sem maiores problem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Monitoria, Aprendizagem e Microbiologia. 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bCs/>
        <w:color w:val="808080"/>
        <w:sz w:val="20"/>
        <w:u w:val="single"/>
      </w:rPr>
    </w:pPr>
    <w:r>
      <w:rPr>
        <w:rFonts w:cs="Arial" w:ascii="Arial" w:hAnsi="Arial"/>
        <w:b/>
        <w:bCs/>
        <w:color w:val="808080"/>
        <w:sz w:val="20"/>
        <w:u w:val="single"/>
      </w:rPr>
      <w:t>UFPB-PRG                                                                      XIII Encontro de Iniciação à Doc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47:00Z</dcterms:created>
  <dc:creator>Fernanda Sales</dc:creator>
  <dc:description/>
  <cp:keywords/>
  <dc:language>en-US</dc:language>
  <cp:lastModifiedBy>ilka</cp:lastModifiedBy>
  <dcterms:modified xsi:type="dcterms:W3CDTF">2010-10-27T19:30:00Z</dcterms:modified>
  <cp:revision>4</cp:revision>
  <dc:subject/>
  <dc:title> </dc:title>
</cp:coreProperties>
</file>