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7.DAP.CCHSA.MT.10.R.O.4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MO DE CARNE SUÍNA: MUDANÇAS EMERGENTES</w:t>
      </w:r>
    </w:p>
    <w:p>
      <w:pPr>
        <w:pStyle w:val="TextBodyIndent"/>
        <w:spacing w:before="0" w:after="0"/>
        <w:jc w:val="center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osileide Carmem Belo de Lima¹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2A2A2A"/>
          <w:sz w:val="20"/>
          <w:szCs w:val="20"/>
        </w:rPr>
        <w:t>Terezinha Domiciano Dantas Martins² ; Hélio Luiz Beretta Dal Monte</w:t>
      </w:r>
      <w:r>
        <w:rPr>
          <w:rStyle w:val="Applestylespan"/>
          <w:rFonts w:cs="Arial" w:ascii="Arial" w:hAnsi="Arial"/>
          <w:color w:val="2A2A2A"/>
          <w:sz w:val="20"/>
          <w:szCs w:val="20"/>
          <w:vertAlign w:val="superscript"/>
        </w:rPr>
        <w:t>3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eastAsia="Arial Unicode MS" w:cs="Arial"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</w:rPr>
        <w:t>Centro de Ciências Humanas, Sociais e Agrárias – CCHSA/UFPB/ Departamento de Agropecuária – DAP – MONITORIA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uinocultura brasileira vem se desenvolvendo com a utilização de novas tecnologias relacionadas principalmente com avanços da genética, nutrição, instalações, manejo e reprodução, alcançado índices de produção e produtividade semelhante aos países desenvolvidos. Entretanto, o consumo </w:t>
      </w:r>
      <w:r>
        <w:rPr>
          <w:rFonts w:cs="Arial" w:ascii="Arial" w:hAnsi="Arial"/>
          <w:i/>
          <w:sz w:val="20"/>
          <w:szCs w:val="20"/>
        </w:rPr>
        <w:t>per capita</w:t>
      </w:r>
      <w:r>
        <w:rPr>
          <w:rFonts w:cs="Arial" w:ascii="Arial" w:hAnsi="Arial"/>
          <w:sz w:val="20"/>
          <w:szCs w:val="20"/>
        </w:rPr>
        <w:t xml:space="preserve"> de carne suína é baixo (12 a 13 kg/pessoa/ano) se comparado ao consumo observado em países como Dinamarca, Alemanha, entre outros. O baixo consumo interno esta associado a preconceitos e tabus, sendo mais comum na região Norte e Nordeste.  Diante da situação, produtores, associações e técnicos da área buscam alternativas para conscientizar a população de que a carne suína é saudável e de alto valor nutricional. Neste aspecto, a atividade de monitoria é uma importante ferramenta para auxiliar na aprendizagem dos alunos do Curso </w:t>
      </w:r>
      <w:r>
        <w:rPr>
          <w:rFonts w:eastAsia="Arial Unicode MS" w:cs="Arial" w:ascii="Arial" w:hAnsi="Arial"/>
          <w:color w:val="000000"/>
          <w:sz w:val="20"/>
          <w:szCs w:val="20"/>
        </w:rPr>
        <w:t>Técnico em Agropecuária do Colégio Agrícola Vidal de Negreiros (CAVN),</w:t>
      </w:r>
      <w:r>
        <w:rPr>
          <w:rFonts w:cs="Arial" w:ascii="Arial" w:hAnsi="Arial"/>
          <w:sz w:val="20"/>
          <w:szCs w:val="20"/>
        </w:rPr>
        <w:t xml:space="preserve"> e Licenciatura em Ciências Agrárias do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Centro de Ciências Humanas, Sociais e Agrárias (CCHSA)</w:t>
      </w:r>
      <w:r>
        <w:rPr>
          <w:rFonts w:cs="Arial" w:ascii="Arial" w:hAnsi="Arial"/>
          <w:sz w:val="20"/>
          <w:szCs w:val="20"/>
        </w:rPr>
        <w:t xml:space="preserve">. Procurou-se melhorar a qualidade do ensino, através de aulas teóricas e práticas, despertar a curiosidade dos alunos sobre o assunto, e esclarecer dúvidas. Durante as atividades realizaram-se trabalhos de pesquisas, aulas práticas no Laboratório de Suinocultura do Campus-III, seminários, e também grupos de estudo, onde o cronograma de atividades foi realizado de acordo com o período letivo.  O projeto Carne Suína: Visão de Futuro foi desenvolvido concomitantemente na Escola Grãozinho/CCHSA/UFPB – Campus-III, onde o mesmo foi realizado com 68 crianças em três turmas na faixa de idade de quatro anos (10,30%), cinco anos (47,00%), seis anos (38,30%), sete anos (4,40%), entre as series jardim e alfabetização, com 44,20% do sexo feminino e 55,80% do sexo masculino. A metodologia utilizada foi palestras ilustrativas, visitas ao Laboratório de Suinocultura, uso de desenhos e aplicação de questionários para identificar a opinião das crianças sobre os suínos. Das sessenta e oito crianças 63,23% responderam que o suíno é limpo, 16,18% sujo, 16,18% bonito, e 4,41% feio. Com relação à aceitação do projeto apenas 5,88% das crianças não se identificaram com o projeto. Diante das dificuldades enfrentadas ao longo do período e do projeto, observou-se melhora no aprendizado dos alunos, com a associação da teoria ao desenvolvimento de práticas. Constatou-se que devido à falta de hábito do consumo e dos vários preconceitos relacionados à carne suína, as crianças tinham uma ideia negativa do animal, e consequentemente de sua carne. Com a implantação desse projeto e o desenvolvimento das atividades, foi possível mudar a visão negativa das crianças com relação ao consumo da carne suí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Suinocultura, Aprendizagem, Consumo de carne suí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>
        <w:u w:val="single"/>
      </w:rPr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u w:val="single"/>
      </w:rPr>
      <w:t>______________________________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Monitor(a);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Orientador (professor da disciplina);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Coordenador do projeto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>
      <w:sz w:val="22"/>
      <w:szCs w:val="22"/>
    </w:rPr>
  </w:style>
  <w:style w:type="character" w:styleId="CharChar3">
    <w:name w:val=" Char Char3"/>
    <w:basedOn w:val="Fontepargpadro"/>
    <w:qFormat/>
    <w:rPr>
      <w:sz w:val="22"/>
      <w:szCs w:val="22"/>
    </w:rPr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280" w:after="28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0:00Z</dcterms:created>
  <dc:creator>Projeto inclusão</dc:creator>
  <dc:description/>
  <cp:keywords/>
  <dc:language>en-US</dc:language>
  <cp:lastModifiedBy>ilka</cp:lastModifiedBy>
  <dcterms:modified xsi:type="dcterms:W3CDTF">2010-10-27T19:29:00Z</dcterms:modified>
  <cp:revision>4</cp:revision>
  <dc:subject/>
  <dc:title/>
</cp:coreProperties>
</file>