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97.DAP.CCHSA.MT.10.R.O.46</w:t>
      </w:r>
    </w:p>
    <w:p>
      <w:pPr>
        <w:pStyle w:val="Normal"/>
        <w:spacing w:lineRule="auto" w:line="240" w:before="0" w:after="0"/>
        <w:jc w:val="center"/>
        <w:rPr>
          <w:rFonts w:ascii="Arial" w:hAnsi="Arial" w:cs="Arial"/>
          <w:b/>
          <w:b/>
          <w:lang w:val="pt-BR"/>
        </w:rPr>
      </w:pPr>
      <w:r>
        <w:rPr>
          <w:rFonts w:cs="Arial" w:ascii="Arial" w:hAnsi="Arial"/>
          <w:b/>
          <w:lang w:val="pt-BR"/>
        </w:rPr>
        <w:t>A IMPORTÂNCIA DO GERENCIAMENTO DOS CUSTOS PARA A ADMINISTRAÇÃO EMPRESARIAL</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lávio de Oliveira dos Santos¹; César Emanoel Barbosa de Lima²; Hélio L. Beretta Dal Monte³.</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INTRODUÇ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 trabalho do monitor/bolsista foi desenvolvido para complementar conceitos básicos e práticas sobre a Gestão Estratégica de Custos – GEC dentro da organização; Bem como a utilização de técnicas que são usadas para o acompanhamento dos custos no âmbito empresarial. Sabe-se que a GEC tem grande valor para a tomada de decisão, levando em consideração todo o processo de gerenciamento e produção. A monitoria é ministrada da seguinte forma, todo material disponível é cedido pelo orientador. Em sala de aula são aplicados conteúdos com cálculos referentes aos assuntos ministrados na disciplina, para obter-se uma melhor compreensão da mesma pelos discentes, e a influência na tomada de decisão dos custos, fazendo-nos desenvolver habilidades e conhecimentos de todo o sistema contábil da empresa.      Toda empresa gera custos, contudo é imprescindível  ter a noção de todos os tipos de custos para contribuir na decisão correta ao seu processo. As técnicas de custeio são ensina das na disciplina, que é obrigatória na grade do curso de administração que focalizar os custos e sua importância para a organização. Desde a contabilidade de custos  (contabilidade gerencial) que visa a avaliação dos estoques  com o  auxilio e controle da administração para agir de forma gerencialmente acertada, até os tipos de custos e sistemas de custeios que ajuda a analisar os processo produtivo em si. Com isso, afirma-se que através dos sistemas de custeio o administrador pode calcular e/ou arbitrar o preço de venda, via custo unitário do produto , calcular o desperdício e, até mesmo a precificação pelo método Mark up, Tais mecanismos de custeio são de grande importância para o gerenciamento  dos materiais e seus custos no meio produtivo englobam a disciplina em si.  No mundo atual é de fundamental relevância que o administrador tenha o conhecimento de todas as áreas, além de outros conhecimentos específicos que possa ajudar sua decisão, por isto a disciplina possui caráter prático, já que ela engloba conhecimentos de outras disciplinas que são de fundamentais para um bom gerenciamento. Por isto destaca-se o valor de estudar a Gestão Estratégica de Custos, por causa de sua praticidade no gerenciamento empresarial que ajuda na análise administrativa de sua produção, tudo isso através do sistema de custeio adotado pelas empresas que focaliza o custo do produto por unidade produzida conhecido mais como sistema de custeio integral, contribuindo assim para discerni o valor do seu produto, fazendo com que o gestor tome a decisão certa. Na administração é fundamental ter esse tipo de conhecimento; e a própria empresa moderna obriga que o administrador tenha certa informação para que possa obter sucesso no âmbito empresarial, com isso não é só conhecer os custos em sua teoria, mais ter a empregabilidade necessária ao mercad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lavras-chave: Administração, Gestão Estratégica de Custos, Sistema de Custei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BJETIV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Objetivo geral</w:t>
      </w:r>
    </w:p>
    <w:p>
      <w:pPr>
        <w:pStyle w:val="ListParagraph"/>
        <w:numPr>
          <w:ilvl w:val="0"/>
          <w:numId w:val="1"/>
        </w:numPr>
        <w:jc w:val="both"/>
        <w:rPr>
          <w:rFonts w:ascii="Arial" w:hAnsi="Arial" w:cs="Arial"/>
          <w:sz w:val="20"/>
          <w:szCs w:val="20"/>
          <w:lang w:val="pt-BR"/>
        </w:rPr>
      </w:pPr>
      <w:r>
        <w:rPr>
          <w:rFonts w:cs="Arial" w:ascii="Arial" w:hAnsi="Arial"/>
          <w:sz w:val="20"/>
          <w:szCs w:val="20"/>
          <w:lang w:val="pt-BR"/>
        </w:rPr>
        <w:t>Apoiar os discentes na percepção/análise da importância da Gestão Estratégica de Custos para o desenvolvimento organizacional;</w:t>
      </w:r>
    </w:p>
    <w:p>
      <w:pPr>
        <w:pStyle w:val="Normal"/>
        <w:jc w:val="both"/>
        <w:rPr>
          <w:rFonts w:ascii="Arial" w:hAnsi="Arial" w:cs="Arial"/>
          <w:sz w:val="20"/>
          <w:szCs w:val="20"/>
          <w:lang w:val="pt-BR"/>
        </w:rPr>
      </w:pPr>
      <w:r>
        <w:rPr>
          <w:rFonts w:cs="Arial" w:ascii="Arial" w:hAnsi="Arial"/>
          <w:sz w:val="20"/>
          <w:szCs w:val="20"/>
          <w:lang w:val="pt-BR"/>
        </w:rPr>
        <w:t xml:space="preserve">Objetivos específicos </w:t>
      </w:r>
    </w:p>
    <w:p>
      <w:pPr>
        <w:pStyle w:val="ListParagraph"/>
        <w:numPr>
          <w:ilvl w:val="0"/>
          <w:numId w:val="2"/>
        </w:numPr>
        <w:jc w:val="both"/>
        <w:rPr>
          <w:rFonts w:ascii="Arial" w:hAnsi="Arial" w:cs="Arial"/>
          <w:sz w:val="20"/>
          <w:szCs w:val="20"/>
          <w:lang w:val="pt-BR"/>
        </w:rPr>
      </w:pPr>
      <w:r>
        <w:rPr>
          <w:rFonts w:cs="Arial" w:ascii="Arial" w:hAnsi="Arial"/>
          <w:sz w:val="20"/>
          <w:szCs w:val="20"/>
          <w:lang w:val="pt-BR"/>
        </w:rPr>
        <w:t>Verificar a influência dos custos para a tomada de decisão de uma organização;</w:t>
      </w:r>
    </w:p>
    <w:p>
      <w:pPr>
        <w:pStyle w:val="ListParagraph"/>
        <w:numPr>
          <w:ilvl w:val="0"/>
          <w:numId w:val="2"/>
        </w:numPr>
        <w:jc w:val="both"/>
        <w:rPr>
          <w:rFonts w:ascii="Arial" w:hAnsi="Arial" w:cs="Arial"/>
          <w:sz w:val="20"/>
          <w:szCs w:val="20"/>
          <w:lang w:val="pt-BR"/>
        </w:rPr>
      </w:pPr>
      <w:r>
        <w:rPr>
          <w:rFonts w:cs="Arial" w:ascii="Arial" w:hAnsi="Arial"/>
          <w:sz w:val="20"/>
          <w:szCs w:val="20"/>
          <w:lang w:val="pt-BR"/>
        </w:rPr>
        <w:t>Conhecer e classificar os tipos de custos no âmbito empresarial;</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DESCRIÇÃO METODOLÓGICA</w:t>
      </w:r>
    </w:p>
    <w:p>
      <w:pPr>
        <w:pStyle w:val="Normal"/>
        <w:ind w:firstLine="708"/>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s formas mais práticas de aprendizagem  são relevantes para uma boa assimilação dos respectivos conteúdos, a metodologia proposta tem que ser a mais cabível para contribuir na fixação do conteúdo, por isso tem por finalidade manter  o mesmo grau de acompanhamento da disciplina. Tudo isso por meio de apostilas teóricas que  auxiliam na compreensão da GEC e nos tipos de custos e sistemas de custeio, demonstrando assim a importância do gerenciamento de cada processo. Além disso, tem questionários práticos com cálculos, que ensina como verificar os custos e qual o seu preço no mercado, contribuindo assim para obtenção de  uma boa estratégia no meio produtivo. Dessa forma, os alunos conhecem a maneira correta de desenvolver um balanço patrimonial, DRE, além dos cálculos referentes a custos, fazendo com que o gestor conheça a fundo todo o sistema contábil de sua empres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RESULTADOS</w:t>
      </w:r>
    </w:p>
    <w:p>
      <w:pPr>
        <w:pStyle w:val="Normal"/>
        <w:jc w:val="both"/>
        <w:rPr>
          <w:rFonts w:ascii="Arial" w:hAnsi="Arial" w:cs="Arial"/>
          <w:sz w:val="20"/>
          <w:szCs w:val="20"/>
          <w:lang w:val="pt-BR"/>
        </w:rPr>
      </w:pPr>
      <w:r>
        <w:rPr>
          <w:rFonts w:cs="Arial" w:ascii="Arial" w:hAnsi="Arial"/>
          <w:sz w:val="20"/>
          <w:szCs w:val="20"/>
          <w:lang w:val="pt-BR"/>
        </w:rPr>
        <w:t>Fazer parte dessa monitoria aqui citada foi uma experiência muito proveitosa, a assistência recebida pelo professor, bem como a disponibilidade e a qualidade do material para a realização da monitoria. Os resultados esperados excederam as expectativas, pois os alunos demonstraram  interesse relacionado ao assunto o qual foi desempenhado com alto grau de eficiência e  eficácia. Dessa forma os alunos conhecem a importância da disciplina para o curso de Administração e para sua vida profissional, entendendo a verdadeira natureza da gestão de custos, e o seu valor para a tomada de decisão dentro de uma organiza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ONCLUSÃO</w:t>
      </w:r>
    </w:p>
    <w:p>
      <w:pPr>
        <w:pStyle w:val="Normal"/>
        <w:jc w:val="both"/>
        <w:rPr>
          <w:rFonts w:ascii="Arial" w:hAnsi="Arial" w:cs="Arial"/>
          <w:sz w:val="20"/>
          <w:szCs w:val="20"/>
          <w:lang w:val="pt-BR"/>
        </w:rPr>
      </w:pPr>
      <w:r>
        <w:rPr>
          <w:rFonts w:cs="Arial" w:ascii="Arial" w:hAnsi="Arial"/>
          <w:sz w:val="20"/>
          <w:szCs w:val="20"/>
          <w:lang w:val="pt-BR"/>
        </w:rPr>
        <w:t>A relevância da monitoria da disciplina gestão estratégica de custos pode ser facilmente observada na qualidade dos conteúdos aplicados para os alunos, e na praticidade da mesma para a administração, dessa maneira torna-se mais fácil reconhecer o valor do conhecimento e experiência obtido durante a monitoria que teve a duração de oito meses. Termino aqui esse projeto de monitoria com a certeza de ter cumprido e alcançado todos os objetivos, colaborando da melhor maneira para o desenvolvimento acadêmico dos discentes.</w:t>
      </w:r>
    </w:p>
    <w:p>
      <w:pPr>
        <w:pStyle w:val="Normal"/>
        <w:spacing w:before="0" w:after="200"/>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701" w:right="1701" w:gutter="0" w:header="1418" w:top="1985"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¹ Monitor</w:t>
    </w:r>
  </w:p>
  <w:p>
    <w:pPr>
      <w:pStyle w:val="Footer"/>
      <w:rPr>
        <w:lang w:val="pt-BR"/>
      </w:rPr>
    </w:pPr>
    <w:r>
      <w:rPr>
        <w:lang w:val="pt-BR"/>
      </w:rPr>
      <w:t>² Orientador ( Professor da Disciplina)</w:t>
    </w:r>
  </w:p>
  <w:p>
    <w:pPr>
      <w:pStyle w:val="Footer"/>
      <w:rPr>
        <w:lang w:val="pt-BR"/>
      </w:rPr>
    </w:pPr>
    <w:r>
      <w:rPr>
        <w:lang w:val="pt-BR"/>
      </w:rPr>
      <w:t>³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20"/>
        <w:u w:val="single"/>
      </w:rPr>
    </w:pPr>
    <w:r>
      <w:rPr>
        <w:rFonts w:cs="Arial" w:ascii="Arial" w:hAnsi="Arial"/>
        <w:b/>
        <w:color w:val="808080"/>
        <w:sz w:val="20"/>
        <w:u w:val="single"/>
      </w:rPr>
      <w:t>UFPB-PRG                                                                    XIII Encontro de Iniciação à Docência</w:t>
    </w:r>
  </w:p>
  <w:p>
    <w:pPr>
      <w:pStyle w:val="TextBody"/>
      <w:spacing w:before="0" w:after="12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
      <w:color w:val="auto"/>
      <w:kern w:val="2"/>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lang w:val="en-US" w:bidi="en-US"/>
    </w:rPr>
  </w:style>
  <w:style w:type="character" w:styleId="CabealhoChar">
    <w:name w:val="Cabeçalho Char"/>
    <w:qFormat/>
    <w:rPr>
      <w:rFonts w:ascii="Times New Roman" w:hAnsi="Times New Roman" w:cs="Times New Roman"/>
      <w:lang w:val="en-US" w:bidi="en-US"/>
    </w:rPr>
  </w:style>
  <w:style w:type="character" w:styleId="RodapChar">
    <w:name w:val="Rodapé Char"/>
    <w:qFormat/>
    <w:rPr>
      <w:rFonts w:ascii="Times New Roman" w:hAnsi="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12:00Z</dcterms:created>
  <dc:creator>usuário</dc:creator>
  <dc:description/>
  <cp:keywords/>
  <dc:language>en-US</dc:language>
  <cp:lastModifiedBy>ilka</cp:lastModifiedBy>
  <dcterms:modified xsi:type="dcterms:W3CDTF">2010-10-27T19:45:00Z</dcterms:modified>
  <cp:revision>3</cp:revision>
  <dc:subject/>
  <dc:title/>
</cp:coreProperties>
</file>