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30" w:after="30"/>
        <w:rPr/>
      </w:pPr>
      <w:r>
        <w:rPr/>
        <w:t>0097.DAP.CCHSA.MT.10.R.O.48</w:t>
      </w:r>
    </w:p>
    <w:p>
      <w:pPr>
        <w:pStyle w:val="NoSpacing"/>
        <w:spacing w:before="30" w:after="30"/>
        <w:rPr/>
      </w:pPr>
      <w:r>
        <w:rPr/>
      </w:r>
    </w:p>
    <w:p>
      <w:pPr>
        <w:pStyle w:val="NoSpacing"/>
        <w:spacing w:before="3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EMPENHO DA MONITORIA NA DISCIPLINA LÍNGUA ESPANHOLA</w:t>
      </w:r>
    </w:p>
    <w:p>
      <w:pPr>
        <w:pStyle w:val="NoSpacing"/>
        <w:spacing w:before="30" w:after="0"/>
        <w:jc w:val="center"/>
        <w:rPr/>
      </w:pPr>
      <w:r>
        <w:rPr>
          <w:rFonts w:cs="Arial" w:ascii="Arial" w:hAnsi="Arial"/>
          <w:sz w:val="20"/>
          <w:szCs w:val="20"/>
        </w:rPr>
        <w:t>Hércules de Vasconcelos Moreno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; José Pessoa Cruz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; Hélio Luiz Beretta Dal Monte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Spacing"/>
        <w:spacing w:before="3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Spacing"/>
        <w:spacing w:lineRule="auto" w:line="360"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iplina Língua Espanhola, de código 4101185, possui carga horária de 60 horas, e é lecionada pelo professor José Pessoa Cruz e monitorada por Hércules de Vasconcelos Moreno. Esta disciplina é oferecida como optativa nos cursos superiores de Bacharelado em Administração e Licenciatura em Ciências Agrárias, porém, neste período 2010.2 está sendo oferecida apenas no curso de Bacharelado em Administração. A monitoria é muito importante, pelo fato de que, tal oportunidade, não apenas favorece o melhor desempenho dos discentes, como também, é uma valiosa experiência para o monitor, que inicia assim, uma possível carreira docente. Com o apoio da monitoria, os discentes de língua espanhola têm apresentado melhor desempenho nesta disciplina, pelo fato de que a monitoria é um “reforço” no aprendizado, e assim, os alunos têm demonstrado mais interesse pelo estudo deste idioma. Palavras chaves: língua espanhola; monitoria; discentes. Os discentes têm apresentado maior interesse pela disciplina, na medida em que esta vem sendo mais valorizada, pelo fato de que não estamos trazendo somente o conteúdo didático da língua espanhola, mas também textos científicos e com termos técnicos, das áreas pertinentes ao curso superior dos discentes, e também por conta do valioso trabalho prestado pelo projeto de monitoria, sendo assim, os discentes que anteriormente não davam a devida importância a esta disciplina, passam a valorizá-la, assim como as demais que formam o núcleo da estrutura curricular. A transmissão e captação do conteúdo acontecem com eloqüência, já que os métodos empregados favorecem a interação, o interesse, e conseqüentemente, a assimilação do conteúdo. O objetivo deste trabalho é mostrar o papel fundamental do projeto de monitoria no que diz respeito ao aprimoramento da língua espanhola, favorecendo aos discentes, um acompanhamento dinâmico, coerente e científico deste idioma, a fim de que os resultados sejam os melhores possíveis. Esta disciplina tem como meta instruir os alunos sobre os conhecimentos gerais deste idioma, trabalhando sobre a compreensão de leitura, a produção escrita, a compreensão auditiva, a gramática e o vocabulário. Os métodos utilizados no período 2010.2, foram os mesmos utilizados no período 2010.1. Utiliza-se para a preparação das aulas, os livros de Silva (2008) e de Bruno (2005). Os assuntos abordados são: o alfabeto, a pontuação, os dias da semana, os meses do ano, os numerais, as horas, as saudações, as despedidas, os artigos, os substantivos, os adjetivos, as conjunções, o emprego de “muy” e “mucho”, os “heterogenéricos” (escrita semelhante ao português), os “heterosemânticos” (pronúncia semelhante ao português), os verbos regulares e irregulares no modo indicativo, a conversação, e a formação de algumas frases. As aulas possuem caráter metodológico expositivo, com o uso de recursos audiovisuais (data show, TV, microssistem, etc.), a fim de que aconteça a compreensão das locuções da língua espanhola. Acontece também, a formação de grupos para exercitar a conversação. As aulas são preparadas pelo professor José Pessoa Cruz, e em comunhão com o monitor Hércules de V. Moreno, o qual presta serviço de assessoramento e apoio ao aprendizado da turma. Para as avaliações, são utilizadas além do método tradicional de provas escritas, as avaliações orais, com conversações e diálogo entre os alunos, o professor e o monitor. Pelo fato de haver boa capacidade de transmissão do conteúdo, por parte do professor e do monitor, e uma boa interação professor/aluno, professor/monitor, e monitor/aluno, existe um bom relacionamento com a turma. Concluímos que através do projeto de monitoria, os discentes têm a possibilidade de sanar as dúvidas das aulas, com o monitor, havendo assim, um grande auxílio no processo de aprendizagem e de assimilação do conteúdo trabalhado em sala de aula.</w:t>
      </w:r>
    </w:p>
    <w:p>
      <w:pPr>
        <w:pStyle w:val="Normal"/>
        <w:spacing w:lineRule="auto" w:line="360" w:before="3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30" w:after="200"/>
        <w:rPr/>
      </w:pPr>
      <w:r>
        <w:rPr/>
      </w:r>
    </w:p>
    <w:p>
      <w:pPr>
        <w:pStyle w:val="Normal"/>
        <w:spacing w:lineRule="auto" w:line="360" w:before="3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954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/>
      <w:t>Monitor.</w:t>
    </w:r>
  </w:p>
  <w:p>
    <w:pPr>
      <w:pStyle w:val="Footer"/>
      <w:numPr>
        <w:ilvl w:val="0"/>
        <w:numId w:val="1"/>
      </w:numPr>
      <w:rPr/>
    </w:pPr>
    <w:r>
      <w:rPr/>
      <w:t>Professor Orientador.</w:t>
    </w:r>
  </w:p>
  <w:p>
    <w:pPr>
      <w:pStyle w:val="Footer"/>
      <w:numPr>
        <w:ilvl w:val="0"/>
        <w:numId w:val="1"/>
      </w:numPr>
      <w:rPr/>
    </w:pPr>
    <w:r>
      <w:rPr/>
      <w:t>Assessor de Graduação.</w:t>
    </w:r>
  </w:p>
  <w:p>
    <w:pPr>
      <w:pStyle w:val="Footer"/>
      <w:ind w:left="360" w:hanging="0"/>
      <w:rPr/>
    </w:pPr>
    <w:r>
      <w:rPr/>
      <w:t xml:space="preserve">Centro de Ciências Humanas, Sociais e Agrárias – CCHSA; Departamento de Ciências Básicas e Sociais – DCBS; Monitoria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color w:val="808080"/>
        <w:sz w:val="20"/>
        <w:u w:val="single"/>
      </w:rPr>
    </w:pPr>
    <w:r>
      <w:rPr>
        <w:rFonts w:cs="Arial" w:ascii="Arial" w:hAnsi="Arial"/>
        <w:b/>
        <w:color w:val="808080"/>
        <w:sz w:val="20"/>
        <w:u w:val="single"/>
      </w:rPr>
      <w:t>UFPB-PRG                                                                      XIII Encontro de Iniciação à Docência</w:t>
    </w:r>
  </w:p>
  <w:p>
    <w:pPr>
      <w:pStyle w:val="TextBody"/>
      <w:spacing w:before="0" w:after="120"/>
      <w:rPr/>
    </w:pPr>
    <w:r>
      <w:rPr/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cxmsonospacing">
    <w:name w:val="ecxmsonospacing"/>
    <w:basedOn w:val="Normal"/>
    <w:qFormat/>
    <w:pPr>
      <w:spacing w:lineRule="atLeast" w:line="10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2:13:00Z</dcterms:created>
  <dc:creator>Pc</dc:creator>
  <dc:description/>
  <cp:keywords/>
  <dc:language>en-US</dc:language>
  <cp:lastModifiedBy>ilka</cp:lastModifiedBy>
  <dcterms:modified xsi:type="dcterms:W3CDTF">2010-10-27T19:50:00Z</dcterms:modified>
  <cp:revision>3</cp:revision>
  <dc:subject/>
  <dc:title/>
</cp:coreProperties>
</file>