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CONTRIBUIÇÃO DA MONITORIA NA DISCIPLINA DE BIOLOGIA GERAL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hamillys do Nascimento Silva¹; Catarina de Medeiros Bandeira²; Hélio Luiz Beretta Dal Monte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entro de Ciências Humanas, Sociais e Agrárias CCHSA - MONIT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ESU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262626"/>
          <w:sz w:val="20"/>
          <w:szCs w:val="20"/>
        </w:rPr>
      </w:pPr>
      <w:r>
        <w:rPr>
          <w:rFonts w:cs="ArialMT" w:ascii="ArialMT" w:hAnsi="ArialMT"/>
          <w:color w:val="262626"/>
          <w:sz w:val="20"/>
          <w:szCs w:val="20"/>
        </w:rPr>
        <w:t>se constitui em uma iniciativa relevante no seio do ensino universitário pela oportunidade de ampliação de experiências que contribuem para a formação de estudantes e para o desenvolvimento da docência, pelas possibilidades e diversidades de atividades a serem desenvolvidas cotidianamente em diversos departamentos e disciplinas. A disciplina de Biologia Geral se caracteriza por apresentar uma gama de assuntos compilados, necessários para a compreensão de outras disciplinas a serem ofertadas nos períodos subseqüentes. Dada a complexidade dos assuntos propostos no Plano de Curso, o principal objetivo da monitoria na disciplina de Biologia Geral é o de auxiliar os alunos a melhor compreenderem os conteúdos didáticos, melhorando o índice de aprendizagem, contribuindo para que os mesmos obtenham maior perspectiva. A monitoria na disciplina de Biologia Geral do curso de Bacharelado em Agroindústria do Centro de Ciências Humanas, Sociais e Agrárias (CCHSA) da Universidade Federal da Paraíba (UFPB) teve início no período de 04/04 a 04/08 do corrente ano de 2010. Durante este período foram realizadas aulas práticas de laboratório com o auxílio do monitor bolsista, bem como a resolução de listas de exercícios de fixação e a assistência direta do monitor no esclarecimento de dúvidas dos alunos, em horários estabelecidos semanalmente, num total de duas horas semanais destinadas a esta finalidade. Para avaliação da importância da monitoria para a disciplina de Biologia Geral, foi feita a análise comparativa entre as notas dos alunos do período 2009.2 (que não teve o auxílio da monitoria), com as notas dos alunos do período de 2010.1 (contemplados com a presença do monitor durante o período letivo). Segundo os resultados obtidos, verificamos que na turma de 2010.1 houve 100% de aproveitamento dos alunos matriculados, uma vez que não houveram reprovações no período citado; Em contrapartida, no período de 2009.2 esse percentual foi de 14,5% de alunos reprovados. No que se refere ao quadro geral de notas, 83,2% dos alunos matriculados no período de 2010.1, obtiveram rendimento igual ou maior do que 8,0, enquanto que no período anterior, apenas 58,9% dos alunos tiveram esse êxito. Pelos resultados obtidos, podemos dizer que a monitoria tem contribuído significativamente na melhoria do desempenho dos alunos do curso de Bacharelado em Agroindústria, na disciplina de Biologia Geral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262626"/>
          <w:sz w:val="20"/>
          <w:szCs w:val="20"/>
        </w:rPr>
      </w:pPr>
      <w:r>
        <w:rPr>
          <w:rFonts w:cs="ArialMT" w:ascii="ArialMT" w:hAnsi="ArialMT"/>
          <w:color w:val="262626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13"/>
          <w:szCs w:val="13"/>
        </w:rPr>
        <w:t xml:space="preserve">1 </w:t>
      </w:r>
      <w:r>
        <w:rPr>
          <w:rFonts w:cs="ArialMT" w:ascii="ArialMT" w:hAnsi="ArialMT"/>
          <w:color w:val="000000"/>
          <w:sz w:val="20"/>
          <w:szCs w:val="20"/>
        </w:rPr>
        <w:t>Monito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13"/>
          <w:szCs w:val="13"/>
        </w:rPr>
        <w:t xml:space="preserve">2 </w:t>
      </w:r>
      <w:r>
        <w:rPr>
          <w:rFonts w:cs="ArialMT" w:ascii="ArialMT" w:hAnsi="ArialMT"/>
          <w:color w:val="000000"/>
          <w:sz w:val="20"/>
          <w:szCs w:val="20"/>
        </w:rPr>
        <w:t>Orientador (professor da disciplin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13"/>
          <w:szCs w:val="13"/>
        </w:rPr>
        <w:t xml:space="preserve">3 </w:t>
      </w:r>
      <w:r>
        <w:rPr>
          <w:rFonts w:cs="ArialMT" w:ascii="ArialMT" w:hAnsi="ArialMT"/>
          <w:color w:val="000000"/>
          <w:sz w:val="20"/>
          <w:szCs w:val="20"/>
        </w:rPr>
        <w:t>Coordenador do projeto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MT" w:ascii="ArialMT" w:hAnsi="ArialMT"/>
          <w:color w:val="000000"/>
          <w:sz w:val="20"/>
          <w:szCs w:val="20"/>
        </w:rPr>
        <w:t>Palavras - chave: Biologia, Monitoria, Avali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20"/>
        <w:u w:val="single"/>
      </w:rPr>
    </w:pPr>
    <w:r>
      <w:rPr>
        <w:rFonts w:cs="Arial" w:ascii="Arial" w:hAnsi="Arial"/>
        <w:b/>
        <w:bCs/>
        <w:color w:val="808080"/>
        <w:sz w:val="20"/>
        <w:u w:val="single"/>
      </w:rPr>
      <w:t>UFPB-PRG                                                                      XIII Encontro de Iniciação à Docênci</w:t>
    </w:r>
  </w:p>
  <w:p>
    <w:pPr>
      <w:pStyle w:val="Header"/>
      <w:spacing w:before="0" w:after="200"/>
      <w:rPr/>
    </w:pPr>
    <w:r>
      <w:rPr/>
      <w:t>0097.DAP.CCHSA.MT.10.R.O.49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32:00Z</dcterms:created>
  <dc:creator>Visitante</dc:creator>
  <dc:description/>
  <cp:keywords/>
  <dc:language>en-US</dc:language>
  <cp:lastModifiedBy>ilka</cp:lastModifiedBy>
  <dcterms:modified xsi:type="dcterms:W3CDTF">2010-10-27T19:34:00Z</dcterms:modified>
  <cp:revision>8</cp:revision>
  <dc:subject/>
  <dc:title>CONTRIBUIÇÃO DA MONITORIA NA DISCIPLINA DE BIOLOGIA GERAL</dc:title>
</cp:coreProperties>
</file>