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/>
        <w:t>0097.DAP.CCHSA.MT.10.R.O.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ALIAÇÃO DAS ATIVIDADES DIDÁTICO-PEDAGÓGICAS DESENVOLVIDAS NA DISCIPLINA DE TECNOLOGIA DE CARNES E DERIV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n Elan da Silva Oliveir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; Maria José de Figueire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CHSA/DGTA;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carnes são alimentos perecíveis e apresentam vida de prateleira variável em função das condições de armazenamento. O processamento da carne busca a elaboração de novos produtos com a finalidade de prolongar a vida-de-prateleira, por atuar sobre enzimas e microrganismos de caráter degradativo. A crescente exigência do mercado consumidor por alimentos cada vez mais seguros e os requisitos de segurança alimentar estabelecidos pelos órgãos regulamentadores tem levado as indústrias alimentícias a adotarem programas de qualidade e profissionais que os tornem eficazes dentro das empresas. O curso de Bacharelado em Agroindústria da Universidade Federal da Paraíba tem como fundamentação a visão de todo processo produtivo ou Cadeia Produtiva da carne. Essa visão proporciona o entendimento de todos os processos envolvidos na transformação do músculo em carne, como também na gestão do agronegócio. Nesse contexto, a tecnologia de carnes constitui um instrumento que, uma vez bem assimilada pelos alunos desta disciplina possibilita que o profissional da área seja capaz de gerar produtos que atendam as necessidades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consumidores. O objetivo deste trabalho de monitoria foi solucionar dúvidas junto aos alunos nas aulas teóricas e práticas, mediante o desempenho de atividades ligadas ao ensino, possibilitando um melhor aprendizado na vida acadêmica, por meio da participação em diversas funções da organização e desenvolvimento da disciplina. A monitoria de Tecnologia de Carnes e Derivados foi realizada no CCHSA, no período 2010.1. Realizou-se o acompanhamento das atividades teóricas e práticas desenvolvidas no decorrer da disciplina. O trabalho se deu com o constante auxilio as aulas teóricas proporcionando agilidade na aquisição dos materiais necessários. O contexto programático da disciplina obedeceu a uma seqüência lógica sendo que primeiro o conteúdo teórico programático foi ministrados em sala de aula, e posteriormente com o auxilio do monitor transmitida para os alunos como conhecimento práticos. Entretanto, o contexto teórico obteve uma abordagem superior as aulas práticas. Isto ocorre devido ao nível de informações a serem repassadas aos alunos em relação à ciência dos produtos, segurança alimentar, qualidade na indústria de alimentos, legislação e comercialização. O fator qualidade está atrelado a todas as etapas da cadeia produtiva de carnes e derivados. No entanto, destaca-se a função do conteúdo prático na inserção de conhecimento técnico necessário a industrialização das carnes e seus derivados. O modelo de produção dos cortes e derivados da carne foi inicialmente exibido em sala de aula e posteriormente executado na prática. </w:t>
      </w:r>
      <w:r>
        <w:rPr>
          <w:rFonts w:cs="Arial" w:ascii="Arial" w:hAnsi="Arial"/>
          <w:sz w:val="20"/>
          <w:szCs w:val="20"/>
        </w:rPr>
        <w:t>Em relação às carnes observa-se que através das novas tecnologias atreladas a sua produção, é possível aumentar a sua vida útil. Essas são informações discutidas durante o desenvolvimento da disciplina, com o intuito de formar profissionais capacitados. Através das aulas praticas a monitoria foi capaz de junto com a professora despertar maior interesse nos alunos e contribuir para que houvesse uma maior freqüência dos alunos nas aulas. A monitoria proporcionou a oportunidade de convivência com a docência e o aprendizado interativo entre aluno e monitor. A prática da monitoria é uma atividade que exige domínio da disciplina, capacidade de retransmissão do conteúdo e habilidade nos procedimentos didáticos expostos para motivar o aluno no processo de decodificação da disciplina, permitindo o aprofundamento teórico e a reflexão sobre os temas abordados. Portanto, a monitoria em Tecnologia de Carnes e Derivados e análise sensorial foi muito instigante, pois me ajudou a fixar o conteúdo já aprendido na disciplina e me aprimorar na prática. Como minha primeira experiência em monitoria, consolidei minhas noções de responsabilidade, compromisso e dedicação, tendo assim esta monitoria ajudada na minha formação profission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20"/>
        <w:u w:val="single"/>
      </w:rPr>
    </w:pPr>
    <w:r>
      <w:rPr>
        <w:rFonts w:cs="Arial" w:ascii="Arial" w:hAnsi="Arial"/>
        <w:b/>
        <w:bCs/>
        <w:color w:val="808080"/>
        <w:sz w:val="20"/>
        <w:u w:val="single"/>
      </w:rPr>
      <w:t>UFPB-PRG                                                                      XIII Encontro de Iniciação à Docência</w:t>
    </w:r>
  </w:p>
  <w:p>
    <w:pPr>
      <w:pStyle w:val="Header"/>
      <w:rPr>
        <w:rFonts w:ascii="Times New Roman" w:hAnsi="Times New Roman" w:cs="Times New Roman"/>
        <w:b/>
        <w:b/>
        <w:bCs/>
        <w:color w:val="808080"/>
        <w:sz w:val="24"/>
        <w:u w:val="single"/>
      </w:rPr>
    </w:pPr>
    <w:r>
      <w:rPr>
        <w:rFonts w:cs="Times New Roman" w:ascii="Times New Roman" w:hAnsi="Times New Roman"/>
        <w:b/>
        <w:bCs/>
        <w:color w:val="808080"/>
        <w:sz w:val="24"/>
        <w:u w:val="single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48:00Z</dcterms:created>
  <dc:creator>Renan</dc:creator>
  <dc:description/>
  <cp:keywords/>
  <dc:language>en-US</dc:language>
  <cp:lastModifiedBy>ilka</cp:lastModifiedBy>
  <dcterms:modified xsi:type="dcterms:W3CDTF">2010-10-27T19:20:00Z</dcterms:modified>
  <cp:revision>4</cp:revision>
  <dc:subject/>
  <dc:title/>
</cp:coreProperties>
</file>