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ESEMPENHO DISCENTE NO PROCESO ENSINO APRENDIZAGEM NO ENSINO DE CONTABILIDADE NO CCHSA/ UFPB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ário da Silva Gomes¹; Antonia do Desterro Gomes²; Hélio Luiz Beretta Dal Monte³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 - CCHSA/ Administração - DCSA - MONITORIA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A atual dinâmica de mercado empresarial requer práticas fundamentadas e consistentes em todas as áreas e, de maneira especial, na área contábil. Por esse motivo, o</w:t>
      </w:r>
      <w:r>
        <w:rPr>
          <w:rFonts w:cs="Arial" w:ascii="Arial" w:hAnsi="Arial"/>
          <w:sz w:val="20"/>
          <w:szCs w:val="20"/>
        </w:rPr>
        <w:t xml:space="preserve"> Curso de Bacharelado em Administração busca formar profissionais com conhecimentos específicos de contabilidade, para atuarem eficazmente no mercado de trabalho. </w:t>
      </w:r>
      <w:r>
        <w:rPr>
          <w:rFonts w:cs="Arial" w:ascii="Arial" w:hAnsi="Arial"/>
          <w:bCs/>
          <w:sz w:val="20"/>
          <w:szCs w:val="20"/>
        </w:rPr>
        <w:t xml:space="preserve">Assim, </w:t>
      </w:r>
      <w:r>
        <w:rPr>
          <w:rFonts w:cs="Arial" w:ascii="Arial" w:hAnsi="Arial"/>
          <w:sz w:val="20"/>
          <w:szCs w:val="20"/>
        </w:rPr>
        <w:t>o Programa de Monitoria do CCHSA/ UFPB da disciplina de Contabilidade para Administradores teve como finalidade facilitar o entendimento da lógica contábil por parte dos alunos dos períodos 2010.1 e 2010.2(em andamento), mostrar a aplicação no cotidiano das organizações e auxiliar a docente no sentido de garantir a transmissão integral dos conteúdos programáticos. O estudo teve como objetivo mostrar a importância na troca de experiências entre monitor e docente no ensino da referida disciplina desse Campus, no sentido de melhorar o desempenho dos discentes e contribuir para o desenvolvimento empresarial numa visão ampla da realidade. Ao longo desses períodos, foram realizados estudos teóricos e práticos sobre Relatórios Contábeis e sua aplicação dentro da Contabilidade Empresarial, voltado para o administrador do futuro, no intuito de garantir a esses profissionais condições para interagir num mundo de constantes mudanças, levando-os a atingir objetivos de forma eficiente. Além disso, utilizou-se de maneira constante: técnicas simplificadas na resolução de exercícios práticos, estudos de casos junto aos alunos dos períodos letivos do ano de 2010 do referido curso de graduação, foi essencial para atingirmos o propósito do projeto. Os resultados parciais foram positivos, pois dos 53 alunos regularmente matriculados na referida disciplina, 37 foram devidamente aprovados, ou seja 70 % do total e, 16 foram reprovados e/ou por desistência, correspondendo a 30% do total de discentes da turma. Portanto, concluímos que o trabalho desenvolvido através do projeto de monitoria atingiu os seus resultados, pois percebeu-se que os alunos que cursaram a disciplina, nos respectivos períodos, desenvolveram capacidade na assimilação dos conteúdos, o que convergiu para posterior aprofundamento na área, instrumento necessário para assegurar e garantir a sobrevivência de qualquer empresa, no mercado competitivo. Além disso, o projeto beneficiou três partes: o monitor, que apronfundou ainda mais sua experiência em docência; os discentes, por contribuir na melhoria de sua aprendizagem; a orientadora, que compartilhou experiências. 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Lógica contábil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oca de experiências</w:t>
      </w:r>
      <w:r>
        <w:rPr>
          <w:rFonts w:cs="Arial" w:ascii="Arial" w:hAnsi="Arial"/>
          <w:sz w:val="20"/>
          <w:szCs w:val="20"/>
        </w:rPr>
        <w:t>; Resultad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1 Monitor;</w:t>
    </w:r>
  </w:p>
  <w:p>
    <w:pPr>
      <w:pStyle w:val="Normal"/>
      <w:spacing w:before="0" w:after="0"/>
      <w:rPr/>
    </w:pPr>
    <w:r>
      <w:rPr/>
      <w:t>2 Orientadora (professora da disciplina);</w:t>
    </w:r>
  </w:p>
  <w:p>
    <w:pPr>
      <w:pStyle w:val="Normal"/>
      <w:spacing w:before="0" w:after="0"/>
      <w:rPr/>
    </w:pPr>
    <w:r>
      <w:rPr/>
      <w:t>3 Coordenador do projeto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  <w:t>0097.DAP.CCHSA.MT.10.R.O.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27:00Z</dcterms:created>
  <dc:creator>cras</dc:creator>
  <dc:description/>
  <cp:keywords/>
  <dc:language>en-US</dc:language>
  <cp:lastModifiedBy>ilka</cp:lastModifiedBy>
  <dcterms:modified xsi:type="dcterms:W3CDTF">2010-10-27T19:29:00Z</dcterms:modified>
  <cp:revision>5</cp:revision>
  <dc:subject/>
  <dc:title>O DESEMPENHO DISCENTE NO PROCESO ENSINO APRENDIZAGEM NO ENSINO DE CONTABILIDADE NO CCHSA/ UFPB</dc:title>
</cp:coreProperties>
</file>