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DO PROFESSOR/PESQUISADOR. REFLEXÕES E APRENDIZAGENS NAS ATIVIDADES DE MONITORI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Elizabeth Romão dos Santo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Francisca Alexandre de Lim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Hélio Luiz Beretta Dal Mo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 - CCHSA; Pedagogia - DCSA- MONITO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é de fundamental importância nos cursos de formação de professores, uma vez que esta, de acordo como Marli André (2001) é um instrumento de reflexão coletiva sobre a prática. Nesse sentido, é interessante destacar a importância do professor pesquisador de sua própria prática, levando-o a auto-reflexão entre teoria e prática, o que pode contribuir de forma crítica na ação docente.  Diante desse contexto, o Componente Curricular (disciplina) Pesquisa Educacional, no curso de Pedagogia, tem como objetivo geral destacar o papel e a importância da pesquisa científica, bem como conceituar e diferenciar as várias abordagens de pesquisa, além da elaboração de um projeto de pesquisa, com o intuito de conhecer melhor a prática educacional, como também despertar os alunos para a atividade de pesquisa, a qual se prolonga durante todo o curso. Nesse sentido, o plano de curso da disciplina traz como objetivos específicos a reflexão sobre o conhecimento científico, a discussão sobre a importância e o papel da pesquisa científica, os instrumentos teórico-metodológicos da pesquisa e a elaboração e desenvolvimento do projeto de pesquisa nas escolas da rede municipal de Bananeiras e Solânea-PB. Baseados nesses objetivos, o trabalho desenvolvido na monitoria foi o acompanhamento na elaboração do plano de curso, estudos de textos a ser trabalhado no Componente Curricular, seguidos de debate, em sala de aula, e assessoramento aos estudantes na elaboração de projetos de pesquisa, o que me proporcionou aprofundar e aprimorar meus conhecimentos na área de pesquisa. Essa última atividade, ou seja, a elaboração do projeto de pesquisa nos possibilitou um trabalho coletivo, onde professora e alunos construíam, coletivamente, seus objetos de estudo. Uma atividade de muita importância, pois nos fez refletir sobre a carreira docente, promoveu cooperação entre educador e educandos, provocando motivação e uma melhor qualidade no ensino. As atividades desenvolvidas nos possibilitaram compreender um pouco da atividade docente e sentir na prática a responsabilidade que exerce o professor em relação ao processo de ensino e aprendizagem dos sujeitos. Atividade esta que nos proporcionou também acompanhar o desenvolvimento e crescimento intelectual de nós educandos. Por isso considero de fundamental importância a vivência nas atividades de monitoria, uma vez que, é essencial na formação do professor, conforme dito anteriormente. É importante que o professor aprenda a observar, a refletir, a formular questões e a construir dados que o ajudem a esclarecer as ações e condições da prática educativa.  Diante do exposto, podemos perceber que o papel do professor vai além da transmissão e produção de conhecimento, podendo atuar como gerador de mudanças, agir de forma crítica e coerente em suas ações, além de contribuir, significativamente para formação do sujeito. A atividade de monitoria também nos proporcionou maior interação entre teoria e prática, pois após a elaboração dos projetos, mantivemos contato com as escolas a fim de desenvolver objetos de estudo, um momento de grande aprendizado sobre a realidade educacional dos municípios de Bananeiras e Solânea, localizados no Brejo Paraibano.</w:t>
      </w:r>
    </w:p>
    <w:p>
      <w:pPr>
        <w:pStyle w:val="Normal"/>
        <w:tabs>
          <w:tab w:val="clear" w:pos="708"/>
          <w:tab w:val="left" w:pos="5115" w:leader="none"/>
        </w:tabs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Palavras- Chaves:</w:t>
      </w:r>
      <w:r>
        <w:rPr>
          <w:rFonts w:cs="Arial" w:ascii="Arial" w:hAnsi="Arial"/>
          <w:sz w:val="20"/>
          <w:szCs w:val="20"/>
        </w:rPr>
        <w:t xml:space="preserve"> Pesquisa; formação docente; atividade de monito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 (professora do componente curricular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rFonts w:ascii="Times New Roman" w:hAnsi="Times New Roman" w:cs="Times New Roman"/>
        <w:b/>
        <w:b/>
        <w:bCs/>
        <w:color w:val="808080"/>
        <w:sz w:val="24"/>
        <w:u w:val="single"/>
      </w:rPr>
    </w:pPr>
    <w:r>
      <w:rPr>
        <w:rFonts w:cs="Times New Roman" w:ascii="Times New Roman" w:hAnsi="Times New Roman"/>
        <w:b/>
        <w:bCs/>
        <w:color w:val="808080"/>
        <w:sz w:val="24"/>
        <w:u w:val="single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  <w:t>0097.DAP.CCHSA.MT.10.R.O.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3:00Z</dcterms:created>
  <dc:creator>CRIS</dc:creator>
  <dc:description/>
  <cp:keywords/>
  <dc:language>en-US</dc:language>
  <cp:lastModifiedBy>ilka</cp:lastModifiedBy>
  <dcterms:modified xsi:type="dcterms:W3CDTF">2010-10-27T19:47:00Z</dcterms:modified>
  <cp:revision>5</cp:revision>
  <dc:subject/>
  <dc:title/>
</cp:coreProperties>
</file>