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0"/>
          <w:szCs w:val="24"/>
        </w:rPr>
      </w:pPr>
      <w:r>
        <w:rPr/>
        <w:t>0097.DAP.CCHSA.MT.10.R.O.7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0"/>
          <w:szCs w:val="24"/>
        </w:rPr>
        <w:t>MONITORIA: UM AUXÍLIO NO PROCESSO DE ENSINO APRENDIZAGEM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Amanda Nunes Pereira </w:t>
      </w:r>
      <w:r>
        <w:rPr>
          <w:rStyle w:val="FootnoteCharacters"/>
          <w:rStyle w:val="FootnoteAnchor"/>
          <w:rFonts w:cs="Arial" w:ascii="Arial" w:hAnsi="Arial"/>
          <w:sz w:val="20"/>
          <w:szCs w:val="24"/>
        </w:rPr>
        <w:footnoteReference w:id="2"/>
      </w:r>
      <w:r>
        <w:rPr>
          <w:rFonts w:cs="Arial" w:ascii="Arial" w:hAnsi="Arial"/>
          <w:sz w:val="20"/>
          <w:szCs w:val="24"/>
        </w:rPr>
        <w:t xml:space="preserve">, Efigenia Maria Dias Costa </w:t>
      </w:r>
      <w:r>
        <w:rPr>
          <w:rStyle w:val="FootnoteCharacters"/>
          <w:rStyle w:val="FootnoteAnchor"/>
          <w:rFonts w:cs="Arial" w:ascii="Arial" w:hAnsi="Arial"/>
          <w:sz w:val="20"/>
          <w:szCs w:val="24"/>
        </w:rPr>
        <w:footnoteReference w:id="3"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0"/>
          <w:szCs w:val="24"/>
        </w:rPr>
        <w:t>Centro de Ciências Humanas sociais e Agrárias- CCHSA, Departamento de Ciências Sociais e aplicadas- DCSA- MONITORI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 disciplina de Pesquisa e prática pedagógica na educação não-escolar visa à investigação e integração do aluno em processos educativos realizados em instituições não-escolar: ONGs, movimentos sociais, hospitais, igreja, sindicatos, setor produtivo possibilitando desenvolver no/a aluno/a uma postura investigativa e reflexiva sobre a prática pedagógica dos espaços educativos não-escolares, possibilitando-lhe a vivência de situações de observação, diagnóstico, planejamento, execução e avaliação das experiências e atividades realizadas. E foi com base nesses princípios que se desencadeou atividade de monitoria na disciplina de pesquisa e pratica em educação não formal.</w:t>
      </w:r>
    </w:p>
    <w:p>
      <w:pPr>
        <w:pStyle w:val="PargrafodaLista"/>
        <w:spacing w:lineRule="auto" w:line="360" w:before="0" w:after="0"/>
        <w:ind w:left="0" w:firstLine="708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s atividades de monitoria forma caracterizadas basicamente pelos estudos dos textos utilizados na disciplina (leitura e discussão com a professora); pesquisa na internet sobre os principais autores cujos textos foram estudados na disciplina;assessoramento a professora na aplicação de exercícios práticos da disciplina;atendimento aos alunos para esclarecer dúvidas em relação aos conteúdos dados em sala de aula (todas as quintas e sextas feiras das 13 às 17 horas no pavilhão de aula superior);encontro semanal com a professora orientadora para estudo de textos, análise de atividades realizadas pelos alunos e elaboração de relatórios; realização de uma palestra: relato de experiência do estágio supervisionado em educação não escolar (para alunos do 3º período do Curso de Pedagogia;colaboração no projeto de extensão da Professora Efigênia Maria Dias Costa, intitulado: Construindo caminhos socioeducativos para a cidadania no PETI (ministrante de oficinas pedagógicas para os monitores de PETI).</w:t>
      </w:r>
    </w:p>
    <w:p>
      <w:pPr>
        <w:pStyle w:val="TextBodyIndent"/>
        <w:spacing w:lineRule="auto" w:line="360" w:before="120" w:after="0"/>
        <w:ind w:firstLine="708"/>
        <w:rPr/>
      </w:pPr>
      <w:r>
        <w:rPr>
          <w:rFonts w:cs="Arial"/>
          <w:sz w:val="20"/>
        </w:rPr>
        <w:t>É importante ressaltar que as atividades realizadas foram de grande relevância acadêmica, tanto para a mim enquanto monitora e aluna da graduação, como para os alunos da disciplina que desfrutaram de um trabalho personalizado e muitas vezes uma atenção individualizada. Portanto, é mister destacar que a atividade de monitoria muito contribuiu na formação do/a aluno/a monitor/a não só no exercício da docência, mas também no desenvolvimento e no espírito da pesquisa.</w:t>
      </w:r>
    </w:p>
    <w:p>
      <w:pPr>
        <w:pStyle w:val="Normal"/>
        <w:spacing w:lineRule="auto" w:line="360" w:before="120" w:after="0"/>
        <w:ind w:firstLine="708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Considero a monitoria como uma atividade de extrema importância no curso de graduação, pois além de ser um ótimo exercício de iniciação a docência, enriquecimento do currículo, possibilidade de muitos estudos e produções, construindo assim, a relação teoria/prátic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4"/>
        </w:rPr>
        <w:tab/>
      </w:r>
      <w:r>
        <w:rPr>
          <w:rFonts w:cs="Arial" w:ascii="Arial" w:hAnsi="Arial"/>
          <w:sz w:val="20"/>
          <w:szCs w:val="20"/>
        </w:rPr>
        <w:t>Nesse sentido, Schneider diz que: “o trabalho da monitoria pretende contribuir com o desenvolvimento da competência pedagógica e auxiliar os acadêmicos na apreensão e produção do conhecimento, é uma atividade formativa de ensino” (2006 p.65). Assim sendo, é um privilégio ser monitora, no entanto, exige muito comprometimento e responsabilidade. As experiências vividas na monitoria acadêmica são marcas que ficarão impressas em minha vida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nto, cada atividade realizada é sempre um desafio, ao mesmo tempo um estímulo para novos aprendizados e descobertas, haja vista, que o estudo no campo da educação não formal no Brasil é relativamente novo (Gohn, 2001). Então, um caminho longo ainda a percorrer, o qual desejo continuar trilhando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20"/>
          <w:szCs w:val="24"/>
        </w:rPr>
        <w:t>REFERENCIAS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4"/>
        </w:rPr>
        <w:t xml:space="preserve">SCHNEIDER, M.S.P.S. </w:t>
      </w:r>
      <w:r>
        <w:rPr>
          <w:rFonts w:cs="Arial" w:ascii="Arial" w:hAnsi="Arial"/>
          <w:b/>
          <w:sz w:val="20"/>
          <w:szCs w:val="24"/>
        </w:rPr>
        <w:t>Monitoria:</w:t>
      </w:r>
      <w:r>
        <w:rPr>
          <w:rFonts w:cs="Arial" w:ascii="Arial" w:hAnsi="Arial"/>
          <w:sz w:val="20"/>
          <w:szCs w:val="24"/>
        </w:rPr>
        <w:t xml:space="preserve"> instrumento para trabalhar com a diversidade de conhecimento em sala de aula. Revista Eletrônica Espaço Acadêmico, v. Mensal, p.65, 2006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4"/>
        </w:rPr>
        <w:t xml:space="preserve">GOHN, Maria da Gloria. </w:t>
      </w:r>
      <w:r>
        <w:rPr>
          <w:rFonts w:cs="Arial" w:ascii="Arial" w:hAnsi="Arial"/>
          <w:b/>
          <w:sz w:val="20"/>
          <w:szCs w:val="24"/>
        </w:rPr>
        <w:t xml:space="preserve">Educação não-formal e cultura política impactos sobre o associativismo do terceiro setor. </w:t>
      </w:r>
      <w:r>
        <w:rPr>
          <w:rFonts w:cs="Arial" w:ascii="Arial" w:hAnsi="Arial"/>
          <w:sz w:val="20"/>
          <w:szCs w:val="24"/>
        </w:rPr>
        <w:t>2 ed. São Paulo: Cortez, 200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spacing w:before="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nitora;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fessora da Discipli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b/>
        <w:b/>
        <w:bCs/>
        <w:color w:val="808080"/>
        <w:sz w:val="20"/>
        <w:u w:val="single"/>
      </w:rPr>
    </w:pPr>
    <w:r>
      <w:rPr>
        <w:rFonts w:cs="Arial" w:ascii="Arial" w:hAnsi="Arial"/>
        <w:b/>
        <w:bCs/>
        <w:color w:val="808080"/>
        <w:sz w:val="20"/>
        <w:u w:val="single"/>
      </w:rPr>
      <w:t>UFPB-PRG                                                                      XIII Encontro de Iniciação à Docênc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Arial" w:hAnsi="Arial" w:eastAsia="Times New Roman" w:cs="Arial"/>
      <w:sz w:val="28"/>
      <w:szCs w:val="24"/>
    </w:rPr>
  </w:style>
  <w:style w:type="character" w:styleId="CharChar3">
    <w:name w:val=" Char Char3"/>
    <w:basedOn w:val="Fontepargpadro"/>
    <w:qFormat/>
    <w:rPr>
      <w:sz w:val="22"/>
      <w:szCs w:val="22"/>
    </w:rPr>
  </w:style>
  <w:style w:type="character" w:styleId="CharChar2">
    <w:name w:val=" Char Char2"/>
    <w:basedOn w:val="Fontepargpadro"/>
    <w:qFormat/>
    <w:rPr>
      <w:sz w:val="22"/>
      <w:szCs w:val="22"/>
    </w:rPr>
  </w:style>
  <w:style w:type="character" w:styleId="CharChar1">
    <w:name w:val=" Char Char1"/>
    <w:basedOn w:val="Fontepargpadro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8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8:49:00Z</dcterms:created>
  <dc:creator>xp</dc:creator>
  <dc:description/>
  <cp:keywords/>
  <dc:language>en-US</dc:language>
  <cp:lastModifiedBy>ilka</cp:lastModifiedBy>
  <dcterms:modified xsi:type="dcterms:W3CDTF">2010-10-27T19:30:00Z</dcterms:modified>
  <cp:revision>4</cp:revision>
  <dc:subject/>
  <dc:title/>
</cp:coreProperties>
</file>