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  <w:t>0097.DAP.CCHSA.MT.10.R.O.8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 IMPORTÂNCIA DA MONITORIA NA FORMAÇÃO ACADÊMIC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0"/>
          <w:szCs w:val="24"/>
        </w:rPr>
        <w:t>Eliseuda Oliveira das Neves¹ Efigenia Maria Dias Costa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entro de Ciências Humanas sociais e Agrárias- CCHSA, Deparatamento de Ciencias Sociais e aplicadas- DCSA- MONITORI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iplina Estágio supervisionado I em educação não-escolar se propõe ao estudo avaliativo sobre as práticas da educação não-escolar objeto do próprio estágio, considerando as próprias implicações teórico-metodológicas relacionadas às questões de observação e prática do estágio, enquanto situação de aprendizagem da sistematização da prática pedagógica. Caracterização e avaliação da participação do/a estagiário/a enquanto sujeito da formação no processo de desenvolvimento do estágio.</w:t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visa proporcionar ao aluno/a estagiário/a o conhecimento da prática pedagógica desenvolvida no campo de estágio, a partir da caracterização, contextualização e análise desta prática em espaços que desenvolvam ações de educação não-escolar na sociedade articuladas aos seus projetos educativos e as experiências de transmissão de saberes presentes na comunidade, identificar as especificidades das práticas de ensino em espaços não escolares; reconhecer os diferentes espaços em que a educação não-escolar realiza em sua cidade; refletir sobre as diferentes abordagens teórico-metodológicas observadas nos espaços educativos não-escolar, conhecer os projetos educativos relativos às propostas de educação não-escola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tanto, são ministrados os seguintes conteúdos: Estágio supervisionado na formação docente; O estágio e as possibilidades na educação não-escolar; A superação da dicotomia entre teoria e prática; A educação não-escolar nas instituições; A contribuição da educação não-escolar na formação individual e coletiva das pessoas em sociedade; Visita ao campo de estágio para observação – coleta de dados; Elaboração do relatório de visita /Socialização dos dados; Elaboração do relatório de estágio/ discussão dos aspectos encontrados; Elaboração execução e apresentação do projeto de intervenção pedagógi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ão, a metodologia de ensino acontece através de: Dinâmicas de grupo; Aulas expositivas; Apresentação de seminários; Trabalhos individuais e em grupos; Apresentação e discussão de experiências; Debates e discussões com leituras previamente indicadas; Produção de conhecimento (textos individuais e coletivos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a avaliação da aprendizagem ocorre por meio de: Freqüência em sala de aula (pontualidade e assiduidade); Participação, organização e apresentação dos seminários; Debates em sala de aula; Contribuição individual e nos trabalhos grupais; Responsabilidade e ética no relacionamento com os/as colegas; Produção do conhecimento (textos individuais e coletivos); Apresentação de relatório; Apresentação de um projeto de intervenção pedagógic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sa perspectiva que vem acontecendo às atividades de monitoria no período 2010.2 na disciplina de estágio supervisionado em educação não escolar. As atividades de monitoria constituíram basicamente por estudos e leituras de textos referentes à disciplina juntamente com a professora; assessoramento a professora na aplicação de exercícios práticos da disciplina; atendimento aos alunos para esclarecer dúvidas em relação aos conteúdos dados em sala de aula; encontro semanal com a professora orientadora para estudo de textos, análise de atividades realizadas pelos alunos e elaboração de relatórios; realização de uma palestra: relato de experiência do estágio supervisionado em educação não escolar (para alunos do 3º período do Curso de Pedagogia; colaboração no projeto de extensão da Professora Efigênia Maria Dias Costa, intitulado: Construindo caminhos socioeducativos para a cidadania no PETI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nsiderável destacar que a atividade de monitoria tem sido de grande valor para mim. Na realidade é um excelente espaço de crescimento e aprendizado na vida acadêmica de qualquer estudante que se dispõe a enveredar na construção do conhecimento científico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 sendo, é importante destacar a importância da monitoria como uma modalidade de ensino e aprendizagem que contribui para a formação integral do estudante nas atividades de ensino, pesquisa e extensão dos cursos de graduação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vemos a monitoria como uma atividade de extrema importância para o exercício de iniciação a docência, estimulando o estudante-monitor a participar do mundo do ensino e da aprendizagem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ndo, Faria &amp; Schneider (</w:t>
      </w:r>
      <w:r>
        <w:rPr>
          <w:rFonts w:cs="Times New Roman" w:ascii="Times New Roman" w:hAnsi="Times New Roman"/>
          <w:color w:val="C0504D"/>
          <w:sz w:val="24"/>
          <w:szCs w:val="24"/>
        </w:rPr>
        <w:t>ano?</w:t>
      </w:r>
      <w:r>
        <w:rPr>
          <w:rFonts w:cs="Times New Roman" w:ascii="Times New Roman" w:hAnsi="Times New Roman"/>
          <w:sz w:val="24"/>
          <w:szCs w:val="24"/>
        </w:rPr>
        <w:t xml:space="preserve">) diz que o trabalho de monitoria pode ser compreendido como uma atividade de apoio ao discente no processo de ensino-aprendizagem. Os ensinamentos adquiridos junto ao professor e aos estudantes monitorados integram-se à carga intelectual e social do estudante monitor, revelando-lhe novos horizontes e perspectivas acadêmicas. Acreditamos que o laboratório vivido na monitoria serve para despertar vocações ou para prevenir erros futuros. 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Lisita (2003) o estágio supervisionado na formação docente è algo que o estudante deve desenvolver na prática, tornando está trajetória cada vez mais um objeto de uma opção consciente e critica respaldada em um compromisso político democrático e em uma competência profissional qualificada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IA, J.; SCHNEIDER, M. S. P. S.</w:t>
      </w:r>
      <w:r>
        <w:rPr>
          <w:rFonts w:cs="Times New Roman" w:ascii="Times New Roman" w:hAnsi="Times New Roman"/>
          <w:b/>
          <w:sz w:val="24"/>
          <w:szCs w:val="24"/>
        </w:rPr>
        <w:t xml:space="preserve"> Monitoria: uma abordagemétic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RIA, J. P.</w:t>
      </w:r>
      <w:r>
        <w:rPr>
          <w:rFonts w:cs="Times New Roman" w:ascii="Times New Roman" w:hAnsi="Times New Roman"/>
          <w:b/>
          <w:sz w:val="24"/>
          <w:szCs w:val="24"/>
        </w:rPr>
        <w:t xml:space="preserve"> A monitoria como prática colaborativa na universidade. Dissertação de Mestrado. </w:t>
      </w:r>
      <w:r>
        <w:rPr>
          <w:rFonts w:cs="Times New Roman" w:ascii="Times New Roman" w:hAnsi="Times New Roman"/>
          <w:sz w:val="24"/>
          <w:szCs w:val="24"/>
        </w:rPr>
        <w:t>Programa de Pós-Graduação em Linguística Aplicada e Estudos da Linguagem. Pontificia Universidade Católica de São Paulo, 2003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ITA, Verbena Moreira S. de S. e Sousa Luciana Freire E.C.P (Orgs.). </w:t>
      </w:r>
      <w:r>
        <w:rPr>
          <w:rFonts w:cs="Times New Roman" w:ascii="Times New Roman" w:hAnsi="Times New Roman"/>
          <w:b/>
          <w:sz w:val="24"/>
          <w:szCs w:val="24"/>
        </w:rPr>
        <w:t>Políticas educacionais, práticas escolares e alternativas de inclusão escolar.</w:t>
      </w:r>
      <w:r>
        <w:rPr>
          <w:rFonts w:cs="Times New Roman" w:ascii="Times New Roman" w:hAnsi="Times New Roman"/>
          <w:sz w:val="24"/>
          <w:szCs w:val="24"/>
        </w:rPr>
        <w:t xml:space="preserve"> Rio de Janeiro: DP&amp;A, 200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¹ </w:t>
    </w:r>
    <w:r>
      <w:rPr>
        <w:rFonts w:cs="Arial" w:ascii="Arial" w:hAnsi="Arial"/>
        <w:sz w:val="20"/>
      </w:rPr>
      <w:t>Monitora;</w:t>
    </w:r>
  </w:p>
  <w:p>
    <w:pPr>
      <w:pStyle w:val="Footer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² Professora da disciplina.</w:t>
    </w:r>
  </w:p>
  <w:p>
    <w:pPr>
      <w:pStyle w:val="Footer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sz w:val="28"/>
      <w:szCs w:val="24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49:00Z</dcterms:created>
  <dc:creator>xp</dc:creator>
  <dc:description/>
  <cp:keywords/>
  <dc:language>en-US</dc:language>
  <cp:lastModifiedBy>ilka</cp:lastModifiedBy>
  <dcterms:modified xsi:type="dcterms:W3CDTF">2010-10-27T19:20:00Z</dcterms:modified>
  <cp:revision>4</cp:revision>
  <dc:subject/>
  <dc:title/>
</cp:coreProperties>
</file>