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left"/>
        <w:rPr>
          <w:rFonts w:ascii="Arial" w:hAnsi="Arial" w:cs="Arial"/>
          <w:b/>
          <w:b/>
          <w:sz w:val="20"/>
          <w:szCs w:val="20"/>
        </w:rPr>
      </w:pPr>
      <w:r>
        <w:rPr/>
        <w:t>0097.DAP.CCHSA.MT.10.R.P.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DE ENSINO-APRENDIZAGEM DE FUNDAMENTOS ANTROPO-FILOSÓFICOS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ias da Silva Pinto¹; Leonardo dos Anjos Bezer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Edson Brito Gued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entro de Ciências Humanas Sociais e Agrárias – CCHSA; Dpto. de Ciências Sociais Aplicadas – DCSA: MONITORIA</w:t>
      </w:r>
    </w:p>
    <w:p>
      <w:pPr>
        <w:pStyle w:val="SemEspaamento"/>
        <w:spacing w:lineRule="auto" w:line="240" w:before="0" w:after="0"/>
        <w:jc w:val="left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s tarefas desempenhadas pelos alunos monitores consistem em dar apoio aos alunos da disciplina a qual está monitorando, apoiar na elaboração e na resolução de questionários, orientar quanto às dúvidas da matéria ministrada em aula - com supervisão direta do professor orientador, ajudar na correção de provas e demais situações em que o professor orientador necessitar de auxílio. A prática de monitoria nas aulas da disciplina Fundamentos Antropo-Filosóficos da Educação no curso de Licenciatura em Ciências Agrárias é de fundamental importância na aprendizagem dos conteúdos pelos alunos e para melhoria da prática docente da disciplina. Este trabalho tem por objetivo formar os licenciando Ex e Atual bolsista quanto à importância da prática de monitoria nas aulas de Filosofia, Antropologia e Educação. A monitoria foi desenvolvida durante os meses de Abril à Julho com o Ex-Bolsista Tobias da Silva Pinto, Graduando em Licenciatura em Ciências Agrárias e de Agosto à Setembro com o presente Bolsista Leonardo dos Anjos Bezerra, Graduando em Licenciatura em Ciências Agrárias, com as turmas dos seguintes cursos: uma turma de L. em Ciências Agrárias, uma de  Pedagogia e 3 (três) turmas do ensino médio: turma ( E ), ( F ) e ( G ), do Colégio Agrícola “ Vidal de Negreiros” ( CAVN ) . A metodologia empregada constou dos seguintes procedimentos: leitura de textos sobre os conteúdos de Filosofia, aplicação das atividades didáticas junto aos alunos matriculados na disciplina de fundamentos Antropo-filosóficos da educação, Filosofia da Educação I e II e Filosofia no Ensino Médio, aplicação de avaliações do rendimento escolar e preenchimento do diário de classe e de registros de aulas, estando orientando de filmes na aula de Filosofia e na Educação (Ágora e o Leitor). Os resultados obtidos com as atividades docentes realizadas pelos alunos contribuíram e estão contribuindo para o aprimoramento da prática pedagógica, resultando na melhoria do desempenho acadêmico dos alunos e conseqüentemente na qualidade do ensino. Por ultimo essas experiências vivenciadas pelos alunos bolsistas resultam na formação do educador em Ciências Agrárias comprometido com a unidade entre a teoria e a prática e o compromisso com a melhoria do ensino de Licenciatur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nitoria. Educação. Filosof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4">
    <w:name w:val=" Char Char4"/>
    <w:basedOn w:val="Fontepargpadro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3">
    <w:name w:val=" Char Char3"/>
    <w:basedOn w:val="Fontepargpadro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CharChar2">
    <w:name w:val=" Char Char2"/>
    <w:basedOn w:val="Fontepargpadro"/>
    <w:qFormat/>
    <w:rPr>
      <w:rFonts w:ascii="Calibri;Century Gothic" w:hAnsi="Calibri;Century Gothic" w:cs="Times New Roman"/>
      <w:b/>
      <w:bCs/>
      <w:sz w:val="28"/>
      <w:szCs w:val="28"/>
      <w:lang w:bidi="ar-SA"/>
    </w:rPr>
  </w:style>
  <w:style w:type="character" w:styleId="CharChar1">
    <w:name w:val=" Char Char1"/>
    <w:basedOn w:val="Fontepargpadro"/>
    <w:qFormat/>
    <w:rPr>
      <w:rFonts w:ascii="Cambria" w:hAnsi="Cambria" w:cs="Times New Roman"/>
      <w:sz w:val="22"/>
      <w:szCs w:val="22"/>
      <w:lang w:bidi="ar-SA"/>
    </w:rPr>
  </w:style>
  <w:style w:type="character" w:styleId="CabealhodoSumrioChar">
    <w:name w:val="Cabeçalho do Sumário Char"/>
    <w:basedOn w:val="CharChar5"/>
    <w:qFormat/>
    <w:rPr>
      <w:color w:val="365F91"/>
      <w:sz w:val="28"/>
      <w:szCs w:val="28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M1Char">
    <w:name w:val="m1 Char"/>
    <w:basedOn w:val="CharChar5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doLivro">
    <w:name w:val="Título do Livro"/>
    <w:basedOn w:val="Fontepargpadro"/>
    <w:qFormat/>
    <w:rPr>
      <w:rFonts w:cs="Times New Roman"/>
      <w:b/>
      <w:bCs/>
      <w:smallCaps/>
      <w:spacing w:val="5"/>
    </w:rPr>
  </w:style>
  <w:style w:type="character" w:styleId="0semnumeraooutituloserrariacomstiloChar">
    <w:name w:val="0. sem numeração ou titulo - serraria com stilo Char"/>
    <w:basedOn w:val="CharChar5"/>
    <w:qFormat/>
    <w:rPr>
      <w:rFonts w:ascii="Arial" w:hAnsi="Arial" w:cs="Arial"/>
      <w:sz w:val="24"/>
      <w:szCs w:val="24"/>
    </w:rPr>
  </w:style>
  <w:style w:type="character" w:styleId="12serrariacomstiloChar">
    <w:name w:val="1.2. serraria com stilo Char"/>
    <w:basedOn w:val="CharChar4"/>
    <w:qFormat/>
    <w:rPr>
      <w:rFonts w:ascii="Arial" w:hAnsi="Arial" w:cs="Arial"/>
      <w:sz w:val="24"/>
      <w:szCs w:val="24"/>
    </w:rPr>
  </w:style>
  <w:style w:type="character" w:styleId="1serrariacomstiloChar">
    <w:name w:val="1. serraria com stilo Char"/>
    <w:basedOn w:val="CharChar5"/>
    <w:qFormat/>
    <w:rPr>
      <w:rFonts w:ascii="Arial" w:hAnsi="Arial" w:cs="Arial"/>
      <w:sz w:val="24"/>
      <w:szCs w:val="24"/>
    </w:rPr>
  </w:style>
  <w:style w:type="character" w:styleId="123serrariacomstiloChar">
    <w:name w:val="1.2.3. serraria com stilo Char"/>
    <w:basedOn w:val="Fontepargpadro"/>
    <w:qFormat/>
    <w:rPr>
      <w:rFonts w:ascii="Arial" w:hAnsi="Arial" w:eastAsia="Times New Roman" w:cs="Arial"/>
      <w:sz w:val="24"/>
      <w:szCs w:val="24"/>
      <w:lang w:bidi="ar-SA"/>
    </w:rPr>
  </w:style>
  <w:style w:type="character" w:styleId="Trabalho1Char">
    <w:name w:val="trabalho 1 Char"/>
    <w:basedOn w:val="0semnumeraooutituloserrariacomstiloChar"/>
    <w:qFormat/>
    <w:rPr/>
  </w:style>
  <w:style w:type="character" w:styleId="Trabalho2Char">
    <w:name w:val="trabalho 2 Char"/>
    <w:basedOn w:val="1serrariacomstiloChar"/>
    <w:qFormat/>
    <w:rPr/>
  </w:style>
  <w:style w:type="character" w:styleId="Trabalho3Char">
    <w:name w:val="trabalho 3 Char"/>
    <w:basedOn w:val="12serrariacomstiloChar"/>
    <w:qFormat/>
    <w:rPr/>
  </w:style>
  <w:style w:type="character" w:styleId="Trabalho4Char">
    <w:name w:val="trabalho 4 Char"/>
    <w:basedOn w:val="123serrariacomstiloChar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Ndicedeautoridades">
    <w:name w:val="Índice de autoridades"/>
    <w:basedOn w:val="Normal"/>
    <w:next w:val="Normal"/>
    <w:qFormat/>
    <w:pPr>
      <w:spacing w:before="120" w:after="0"/>
      <w:ind w:left="220" w:hanging="220"/>
    </w:pPr>
    <w:rPr/>
  </w:style>
  <w:style w:type="paragraph" w:styleId="Contents1">
    <w:name w:val="TOC 1"/>
    <w:basedOn w:val="Ndicedeautoridades"/>
    <w:next w:val="Normal"/>
    <w:pPr>
      <w:spacing w:before="120" w:after="200"/>
    </w:pPr>
    <w:rPr>
      <w:rFonts w:ascii="Arial" w:hAnsi="Arial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M1">
    <w:name w:val="m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cs="Arial"/>
      <w:sz w:val="24"/>
      <w:szCs w:val="24"/>
    </w:rPr>
  </w:style>
  <w:style w:type="paragraph" w:styleId="0semnumeraooutituloserrariacomstilo">
    <w:name w:val="0. sem numeração ou titulo - serraria com stilo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cs="Arial"/>
      <w:sz w:val="24"/>
      <w:szCs w:val="24"/>
    </w:rPr>
  </w:style>
  <w:style w:type="paragraph" w:styleId="12serrariacomstilo">
    <w:name w:val="1.2. serraria com stilo"/>
    <w:basedOn w:val="Heading2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i w:val="false"/>
      <w:sz w:val="24"/>
      <w:szCs w:val="24"/>
    </w:rPr>
  </w:style>
  <w:style w:type="paragraph" w:styleId="1serrariacomstilo">
    <w:name w:val="1. serraria com stilo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sz w:val="24"/>
      <w:szCs w:val="24"/>
    </w:rPr>
  </w:style>
  <w:style w:type="paragraph" w:styleId="123serrariacomstilo">
    <w:name w:val="1.2.3. serraria com stilo"/>
    <w:basedOn w:val="Normal"/>
    <w:qFormat/>
    <w:pPr>
      <w:numPr>
        <w:ilvl w:val="0"/>
        <w:numId w:val="2"/>
      </w:numPr>
      <w:autoSpaceDE w:val="false"/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Trabalho1">
    <w:name w:val="trabalho 1"/>
    <w:basedOn w:val="0semnumeraooutituloserrariacomstilo"/>
    <w:next w:val="Heading"/>
    <w:qFormat/>
    <w:pPr/>
    <w:rPr/>
  </w:style>
  <w:style w:type="paragraph" w:styleId="Trabalho2">
    <w:name w:val="trabalho 2"/>
    <w:basedOn w:val="1serrariacomstilo"/>
    <w:next w:val="Heading1"/>
    <w:qFormat/>
    <w:pPr>
      <w:numPr>
        <w:ilvl w:val="0"/>
        <w:numId w:val="0"/>
      </w:numPr>
      <w:ind w:hanging="0"/>
    </w:pPr>
    <w:rPr/>
  </w:style>
  <w:style w:type="paragraph" w:styleId="Trabalho3">
    <w:name w:val="trabalho 3"/>
    <w:basedOn w:val="12serrariacomstilo"/>
    <w:next w:val="Heading3"/>
    <w:qFormat/>
    <w:pPr>
      <w:numPr>
        <w:ilvl w:val="0"/>
        <w:numId w:val="0"/>
      </w:numPr>
      <w:ind w:hanging="0"/>
    </w:pPr>
    <w:rPr/>
  </w:style>
  <w:style w:type="paragraph" w:styleId="Trabalho4">
    <w:name w:val="trabalho 4"/>
    <w:basedOn w:val="123serrariacomstilo"/>
    <w:next w:val="Heading4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8:00Z</dcterms:created>
  <dc:creator>xp</dc:creator>
  <dc:description/>
  <cp:keywords/>
  <dc:language>en-US</dc:language>
  <cp:lastModifiedBy>ilka</cp:lastModifiedBy>
  <cp:lastPrinted>2004-01-01T00:15:00Z</cp:lastPrinted>
  <dcterms:modified xsi:type="dcterms:W3CDTF">2010-10-27T19:12:00Z</dcterms:modified>
  <cp:revision>4</cp:revision>
  <dc:subject/>
  <dc:title/>
</cp:coreProperties>
</file>