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  <w:t>0097.DAP.CCHSA.MT.10.R.P.37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ÓPICO ESPECIAI EM CIÊNCIA E TECNOLOGIA DE ALIMENTOS: </w:t>
      </w:r>
      <w:bookmarkStart w:id="0" w:name="_GoBack"/>
      <w:r>
        <w:rPr>
          <w:rFonts w:cs="Arial" w:ascii="Arial" w:hAnsi="Arial"/>
          <w:b/>
          <w:sz w:val="20"/>
          <w:szCs w:val="20"/>
        </w:rPr>
        <w:t>OS PRINCIPAIS PONTOS DEPOIS DA COLHEITA DE FRUTAS E HORTALIÇAS</w:t>
      </w:r>
    </w:p>
    <w:p>
      <w:pPr>
        <w:pStyle w:val="Normal"/>
        <w:tabs>
          <w:tab w:val="clear" w:pos="709"/>
          <w:tab w:val="left" w:pos="3410" w:leader="none"/>
        </w:tabs>
        <w:spacing w:lineRule="atLeast" w:line="100" w:before="0" w:after="0"/>
        <w:jc w:val="center"/>
        <w:rPr/>
      </w:pPr>
      <w:bookmarkEnd w:id="0"/>
      <w:r>
        <w:rPr>
          <w:rFonts w:cs="Arial" w:ascii="Arial" w:hAnsi="Arial"/>
          <w:sz w:val="20"/>
          <w:szCs w:val="20"/>
        </w:rPr>
        <w:t>Elton Belarmino de Sousa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0"/>
          <w:szCs w:val="20"/>
        </w:rPr>
        <w:t>; Laesio Pereira Martins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0"/>
          <w:szCs w:val="20"/>
        </w:rPr>
        <w:t>, Hélio Luiz Beretta Dal Mon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left" w:pos="3410" w:leader="none"/>
        </w:tabs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, Sociais e Agrárias – CCHSA; Departamento de Gestão e Tecnologia Agroindustrial – DGTA – MONITORIA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designação mais comum para colheita é de ser o ato de colher, pegar, sobretudo produtos agrícolas. A colheita deve ser realizada no ponto máximo de maturidade fisiológica, ou o mais próximo. O seu atraso pode acentuar os danos à qualidade de frutas e hortaliças, possibilitando a contaminação por microorganismos e comprometer o potencial de armazenamento. Durante a produção agrícola, a quantidade, os períodos limite, a segurança enquanto no campo, dentre outros aspectos produtivos são tidos como as maiores preocupações. Grande parte dos produtores  e comerciantes de frutas e hortaliças esquecem-se que após a colheita a “produção” ainda não acabou, é nesse período que todos os esforços empregados no campo devem ser valorizados, com a utilização de boas práticas de pós-colheita e de tecnologias adequadas para a manutenção e conservação da qualidade dos produtos colhidos. Em tópicos especiais relacionados à ciência e tecnologia de alimentos, questões como estas são colocadas em cheque: boas práticas agrícolas, armazenamento, as formas de colheita e as tecnologias para a pós-colheita. </w:t>
      </w:r>
      <w:r>
        <w:rPr>
          <w:rFonts w:cs="Arial" w:ascii="Arial" w:hAnsi="Arial"/>
          <w:color w:val="000000"/>
          <w:sz w:val="20"/>
          <w:szCs w:val="20"/>
        </w:rPr>
        <w:t>Esse trabalho teve por objetivo</w:t>
      </w:r>
      <w:r>
        <w:rPr>
          <w:rFonts w:cs="Arial" w:ascii="Arial" w:hAnsi="Arial"/>
          <w:sz w:val="20"/>
          <w:szCs w:val="20"/>
        </w:rPr>
        <w:t xml:space="preserve"> de transmitir aos estudantes os mecanismos das atuais e mais difundidas práticas para a manutenção da qualidade de frutas e hortaliças após a colheita.  Para isto foram desenvolvidas atividades teóricas (discussão e debates) referentes aos temas relacionados ao mundo da fruticultura, especialmente fisiologia e tecnologias pós-colheita, e acrescidas de palestras a cerca de casas de embalagens de produtos hortofrutícolas e de conteúdos sobre as boas práticas produção. Como também, práticas laboratoriais referentes às avaliações de qualidade e conservação de frutas e hortaliças. Para tanto, os </w:t>
      </w:r>
      <w:r>
        <w:rPr>
          <w:rFonts w:cs="Arial" w:ascii="Arial" w:hAnsi="Arial"/>
          <w:color w:val="000000"/>
          <w:sz w:val="20"/>
          <w:szCs w:val="20"/>
        </w:rPr>
        <w:t>estudantes precisavam</w:t>
      </w:r>
      <w:r>
        <w:rPr>
          <w:rFonts w:cs="Arial" w:ascii="Arial" w:hAnsi="Arial"/>
          <w:sz w:val="20"/>
          <w:szCs w:val="20"/>
        </w:rPr>
        <w:t xml:space="preserve"> dividir atividades, conciliar tarefas, anotar resultados e juntos produzir um relatório da atividade prática. O público alvo foram os estudantes do Curso de Bacharelado em Agroindústria matriculados na disciplina de Tópicos Especial em Ciência e Tecnologia de Alimentos e os estudantes dos Cursos Técnicos em Agroindústria e Agropecuária do Colégio Agrícola Vidal de Negreiros, que estavam cursando a disciplina de Colheita e Pós-Colheita. Através de aulas teóricas e práticas pode-se perceber o nível de aprendizagem desses discentes, que, embora iniciantes, já apresentam uma carga de conhecimento empírico provindos de suas regiões ou mesmo do contato com o campus que, diga-se de passagem, é uma verdadeira fazenda de aprendizado.  Os conteúdos teóricos foram discutidos de maneira integradora, onde os alunos expressavam sua opinião e analisavam os conteúdos </w:t>
      </w:r>
      <w:r>
        <w:rPr>
          <w:rFonts w:cs="Arial" w:ascii="Arial" w:hAnsi="Arial"/>
          <w:color w:val="000000"/>
          <w:sz w:val="20"/>
          <w:szCs w:val="20"/>
        </w:rPr>
        <w:t>desenvolvidos, formulavam</w:t>
      </w:r>
      <w:r>
        <w:rPr>
          <w:rFonts w:cs="Arial" w:ascii="Arial" w:hAnsi="Arial"/>
          <w:sz w:val="20"/>
          <w:szCs w:val="20"/>
        </w:rPr>
        <w:t xml:space="preserve"> o seu parecer e exemplificavam com fatos ocorridos em suas regiões. As aulas </w:t>
      </w:r>
      <w:r>
        <w:rPr>
          <w:rFonts w:cs="Arial" w:ascii="Arial" w:hAnsi="Arial"/>
          <w:color w:val="000000"/>
          <w:sz w:val="20"/>
          <w:szCs w:val="20"/>
        </w:rPr>
        <w:t>práticas foram cheias de curiosidade, trabalhar com frutas e hortaliças,</w:t>
      </w:r>
      <w:r>
        <w:rPr>
          <w:rFonts w:cs="Arial" w:ascii="Arial" w:hAnsi="Arial"/>
          <w:sz w:val="20"/>
          <w:szCs w:val="20"/>
        </w:rPr>
        <w:t xml:space="preserve"> pesá-lo, processá-lo, para poder analisar. Além de uma das etapas mais produtivas e dinâmicas, foi um momento de trabalho em equipe e cooperação. Uma importante etapa do processo de produção é a conversão da matéria-prima em bens de consumo, neste ponto, o conhecimento para a conservação e manutenção da qualidade dos produtos até então matéria-prima, é de vital importância para o sucesso do processo.  A interação entre o professor, aluno e monitor, foi indiscutivelmente mais uma ferramenta à promoção de novos conhecimentos e ao compartilhamento de experiências e aprendizagem. Os procedimentos pós-colheita são tão importantes como qualquer outra etapa desse processo, merecendo também importância e destaque. A valorização dessas práticas é de fundamental necessidade para a produção de bens de consumo duráveis e de qualidade.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Pós-colheita, Tecnologia, Fruticult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08"/>
      <w:pgMar w:left="1800" w:right="1800" w:gutter="0" w:header="1440" w:top="1714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</w:rPr>
        <w:tab/>
        <w:t>?</w:t>
      </w:r>
      <w:r>
        <w:rPr>
          <w:rFonts w:cs="Arial" w:ascii="Arial" w:hAnsi="Arial"/>
        </w:rPr>
        <w:t xml:space="preserve"> Monitor;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</w:rPr>
        <w:tab/>
        <w:t>?</w:t>
      </w:r>
      <w:r>
        <w:rPr>
          <w:rFonts w:cs="Arial" w:ascii="Arial" w:hAnsi="Arial"/>
        </w:rPr>
        <w:t xml:space="preserve"> Orientador (professor da disciplina)</w:t>
      </w:r>
    </w:p>
    <w:p>
      <w:pPr>
        <w:pStyle w:val="Footnotetext"/>
        <w:rPr/>
      </w:pPr>
      <w:r>
        <w:rPr>
          <w:rFonts w:cs="Arial" w:ascii="Arial" w:hAnsi="Arial"/>
          <w:vertAlign w:val="superscript"/>
        </w:rPr>
        <w:tab/>
        <w:t>3</w:t>
      </w:r>
      <w:r>
        <w:rPr>
          <w:rFonts w:cs="Arial" w:ascii="Arial" w:hAnsi="Arial"/>
        </w:rPr>
        <w:t xml:space="preserve"> Coordenador 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  <w:p>
    <w:pPr>
      <w:pStyle w:val="Header"/>
      <w:rPr>
        <w:rFonts w:ascii="Times New Roman" w:hAnsi="Times New Roman" w:cs="Times New Roman"/>
        <w:b/>
        <w:b/>
        <w:bCs/>
        <w:color w:val="808080"/>
        <w:sz w:val="24"/>
        <w:u w:val="single"/>
      </w:rPr>
    </w:pPr>
    <w:r>
      <w:rPr>
        <w:rFonts w:cs="Times New Roman" w:ascii="Times New Roman" w:hAnsi="Times New Roman"/>
        <w:b/>
        <w:bCs/>
        <w:color w:val="808080"/>
        <w:sz w:val="24"/>
        <w:u w:val="single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05:00Z</dcterms:created>
  <dc:creator>Elton</dc:creator>
  <dc:description/>
  <cp:keywords/>
  <dc:language>en-US</dc:language>
  <cp:lastModifiedBy>ilka</cp:lastModifiedBy>
  <dcterms:modified xsi:type="dcterms:W3CDTF">2010-10-27T19:18:00Z</dcterms:modified>
  <cp:revision>3</cp:revision>
  <dc:subject/>
  <dc:title/>
</cp:coreProperties>
</file>