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t>0097.DAP.CCHSA.MT.10.R.P.40</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MELHORIA DA QUALIDADE DO ENSINO DAS DISCIPLINAS DE MATEMÁTICA FINANCEIRA ATRAVÉS DO AUXÍLIO DO PROGRAMA DE MONITORI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João Antônio da Nóbrega Dantas</w:t>
      </w:r>
      <w:r>
        <w:rPr>
          <w:rFonts w:cs="Arial" w:ascii="Arial" w:hAnsi="Arial"/>
          <w:sz w:val="20"/>
          <w:szCs w:val="20"/>
          <w:vertAlign w:val="superscript"/>
        </w:rPr>
        <w:t>1</w:t>
      </w:r>
      <w:r>
        <w:rPr>
          <w:rFonts w:cs="Arial" w:ascii="Arial" w:hAnsi="Arial"/>
          <w:sz w:val="20"/>
          <w:szCs w:val="20"/>
        </w:rPr>
        <w:t>; Claudio Germano dos Santos Oliveira</w:t>
      </w:r>
      <w:r>
        <w:rPr>
          <w:rFonts w:cs="Arial" w:ascii="Arial" w:hAnsi="Arial"/>
          <w:sz w:val="20"/>
          <w:szCs w:val="20"/>
          <w:vertAlign w:val="superscript"/>
        </w:rPr>
        <w:t>2</w:t>
      </w:r>
      <w:r>
        <w:rPr>
          <w:rFonts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Hélio Beretta Dalmonte</w:t>
      </w:r>
      <w:r>
        <w:rPr>
          <w:rFonts w:cs="Arial" w:ascii="Arial" w:hAnsi="Arial"/>
          <w:sz w:val="20"/>
          <w:szCs w:val="20"/>
          <w:vertAlign w:val="superscript"/>
        </w:rPr>
        <w:t>3</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entro de Ciências Humanas Sociais e Agrárias – CCHSA; Departamento de Ciências Sociais e Aplicadas - DCSA – Monitor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sum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m tempos de economia global, observamos que cada vez mais o mercado necessita de pessoas capacitadas, pois, no mundo competitivo atual as inovações no processo de gestão empresarial estão cada vez mais rápidas. Neste sentido, o programa de monitoria da Universidade Federal da Paraíba apresenta-se como uma proposta de melhorar cada vez mais o ensino e a comunicação entre os discentes e os docentes colocando para os dois lados a mesma meta que é a da melhoria da qualidade do ensino. Este trabalho tem como objetivo mostrar como a monitoria aplicada às disciplinas de administração financeira e matemática financeira tem ajudado na melhoria do ensino no ambiente do Campus III da UFPB. Diante deste objeto veio a seguinte indagação: quais melhorias no ensino das disciplinas de Matemática Financeira e Administração Financeira o programa de monitoria trouxe? Para obter os resultados a cerca do objeto de estudo foi feito uma pesquisa com os alunos das disciplinas no período 2010.1 para obter os resultados a cerca do questionamento. Dessa forma obteve-se resultados satisfatórios no que diz respeito ao objeto de estudo em virtude da assistência que o monitor junto com o professor ofereceram aos alunos, pois o número de reprovações teve um índice baixíssimo que foi de menos de 10%, o que mostra que os alunos têm compreendido melhor os assuntos abordados pelo professor. Outros resultados interessantes foram alcançados no que diz respeito ao contato dos alunos das disciplinas com estudos de casos, já que o monitor juntamente com o professor pesquisou e elaborou tais casos. Em seguida, aplicou-se aos alunos para que estes tomassem conhecimento a cerca de como resolver os casos propostos, com isso, 60% dos alunos das disciplinas puderam entender melhor como funciona a parte financeira das empresas, 30% acharam irrelevantes e 10% acharam perda de tempo, pois queriam apenas o auxílio com relação aos assuntos abordados. Com isto concluí-se que este programa de monitoria da UFPB tem contribuído de forma significativa para a melhoria da qualidade do ensino do Campus III, outro ponto a ressaltar é que o programa da monitoria das disciplinas de administração e de matemática financeira tem prestado relevante apoio para os alunos que cursam Administração, pois os mesmos obtiveram melhoria no entendimento dos assuntos e perceberam a inter-relação dos temas com as disciplina de Economia, Custos, Contabilidade, Estatística, dentre outras necessárias ao aperfeiçoamento da formação do profissional. Um fator que deve ser ressaltado é a experiência de iniciação à docência verificada pelo monitor, tendo em vista a necessidade de se pesquisar, elaborar planos de aula, aprender a se relacionar em grupo, etc., dentre tantas outras habilidades que o exercício da docência proporcion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lavras chave: Apoio. Monitoria. Ensin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Century Gothic"/>
      </w:rPr>
      <w:t xml:space="preserve"> </w:t>
    </w:r>
    <w:r>
      <w:rPr>
        <w:rFonts w:cs="Times New Roman" w:ascii="Times New Roman" w:hAnsi="Times New Roman"/>
      </w:rPr>
      <w:t>Aluno monitor da disciplina de Matemática Financeira - UFPB</w:t>
    </w:r>
  </w:p>
  <w:p>
    <w:pPr>
      <w:pStyle w:val="Footnote"/>
      <w:rPr/>
    </w:pPr>
    <w:r>
      <w:rPr>
        <w:rStyle w:val="FootnoteCharacters"/>
      </w:rPr>
      <w:t>2</w:t>
    </w:r>
    <w:r>
      <w:rPr/>
      <w:t xml:space="preserve"> </w:t>
    </w:r>
    <w:r>
      <w:rPr>
        <w:rFonts w:cs="Times New Roman" w:ascii="Times New Roman" w:hAnsi="Times New Roman"/>
      </w:rPr>
      <w:t>Professor responsável pelas disciplinas de Matemática Financeira - UFPB</w:t>
    </w:r>
  </w:p>
  <w:p>
    <w:pPr>
      <w:pStyle w:val="Normal"/>
      <w:autoSpaceDE w:val="false"/>
      <w:spacing w:lineRule="auto" w:line="360" w:before="0" w:after="0"/>
      <w:jc w:val="both"/>
      <w:rPr>
        <w:rFonts w:ascii="Arial" w:hAnsi="Arial" w:cs="Arial"/>
        <w:sz w:val="20"/>
        <w:szCs w:val="20"/>
      </w:rPr>
    </w:pPr>
    <w:r>
      <w:rPr>
        <w:rStyle w:val="FootnoteCharacters"/>
        <w:sz w:val="20"/>
        <w:szCs w:val="20"/>
      </w:rPr>
      <w:t>3</w:t>
    </w:r>
    <w:r>
      <w:rPr>
        <w:sz w:val="20"/>
        <w:szCs w:val="20"/>
      </w:rPr>
      <w:t xml:space="preserve"> </w:t>
    </w:r>
    <w:r>
      <w:rPr>
        <w:rFonts w:cs="Times New Roman" w:ascii="Times New Roman" w:hAnsi="Times New Roman"/>
        <w:sz w:val="20"/>
        <w:szCs w:val="20"/>
      </w:rPr>
      <w:t>Coordenador do projeto de Ensino - UFPB</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20"/>
        <w:u w:val="single"/>
      </w:rPr>
    </w:pPr>
    <w:r>
      <w:rPr>
        <w:rFonts w:cs="Arial" w:ascii="Arial" w:hAnsi="Arial"/>
        <w:b/>
        <w:bCs/>
        <w:color w:val="808080"/>
        <w:sz w:val="20"/>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3">
    <w:name w:val=" Char Char3"/>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8:00Z</dcterms:created>
  <dc:creator>home</dc:creator>
  <dc:description/>
  <cp:keywords/>
  <dc:language>en-US</dc:language>
  <cp:lastModifiedBy>ilka</cp:lastModifiedBy>
  <dcterms:modified xsi:type="dcterms:W3CDTF">2010-10-27T19:13:00Z</dcterms:modified>
  <cp:revision>4</cp:revision>
  <dc:subject/>
  <dc:title/>
</cp:coreProperties>
</file>