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0097.DAP.CCHSA.MT.10.R.P.4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IBUIÇÃO DA MONITORIA PARA A MELHORIA DO ENSINO DE MATEMÁTIC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Jaqueline Medeiros da Costa¹; Luís Felipe de Araújo²; Hélio Luiz Beretta Dal Monte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Sociais e Agrárias - CCHSA; Departamento de Ciências Sociais Aplicadas-DCSA-MONITORI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sumo: </w:t>
      </w:r>
      <w:r>
        <w:rPr>
          <w:rFonts w:eastAsia="Calibri" w:cs="Arial" w:ascii="Arial" w:hAnsi="Arial"/>
          <w:sz w:val="20"/>
          <w:szCs w:val="20"/>
        </w:rPr>
        <w:t xml:space="preserve">O número de alunos ingressantes do ensino superior que trazem lacunas de aprendizagem em diversas áreas do conhecimento em sua formação básica vem aumentando ano a ano. Pesquisas apontam a matemática como uma das áreas de maior defasagem de formação. Uma possível medida para diminuir os problemas mencionados é a implantação da Monitoria, estimulando a participação e o interesse dos alunos matriculados na mencionada disciplina. </w:t>
      </w:r>
      <w:r>
        <w:rPr>
          <w:rFonts w:cs="Arial" w:ascii="Arial" w:hAnsi="Arial"/>
          <w:sz w:val="20"/>
          <w:szCs w:val="20"/>
        </w:rPr>
        <w:t>A monitoria é uma atividade de apoio discente ao processo de ensino do professor e de aprendizagem do aluno que apresenta dificuldade de aprendizagem em determinados conteúdos desenvolvidos em sala de aula. A relação aluno-professor-saber é fortemente favorecida pelo oferecimento dos serviços de monitoria, principalmente naquelas disciplinas ou atividades em que os alunos apresentam maior dificuldade de aprendizagem ou que o professor não consegue dar o atendimento pedagógico, individualizado e necessário, em sala de aula, que em muitas vezes é devido à sistematização da própria disciplina. A maioria dos alunos apresenta deficiências em várias disciplinas relacionadas com cálculos numéricos, incluindo a Matemática. A disciplina de matemática vista no curso de Bacharelado em Agroindústria é obrigatória sendo oferecida aos alunos no 1° período, pelo DCSA. Em cada turma matriculam-se cerca de 40 alunos. Este trabalho tem como objetivo avaliar a contribuição da monitoria para a melhoria do ensino de matemática. As aulas aconteciam semanalmente nos espaços físicos do CCHSA-UFPB, diversas estratégias foram usadas para ajudar a compreensão e fixação do conteúdo, através de revisões daqueles assuntos abordados pelo professor, além de conteúdos do ensino fundamental e médio, procurando solucionar as dificuldades em relação à matéria trabalhada em aula, ocorrendo no período de 12 horas semanais, sempre atendendo a disponibilidade do monitor e do aluno em relação aos horários. No presente estudo foi realizada uma pesquisa em forma de questionário,</w:t>
      </w:r>
      <w:r>
        <w:rPr>
          <w:rFonts w:cs="Arial" w:ascii="Arial" w:hAnsi="Arial"/>
          <w:color w:val="000000"/>
          <w:sz w:val="20"/>
          <w:szCs w:val="20"/>
        </w:rPr>
        <w:t xml:space="preserve"> sendo aplicado </w:t>
      </w:r>
      <w:r>
        <w:rPr>
          <w:rFonts w:cs="Arial" w:ascii="Arial" w:hAnsi="Arial"/>
          <w:sz w:val="20"/>
          <w:szCs w:val="20"/>
        </w:rPr>
        <w:t>com alunos dos períodos letivos 2010.1 e 2010.2 do Curso de Bacharelado em Agroindústria do CCHSA. Quando perguntados sobre quem os motivou a participarem de aulas de monitoria, 55% responderam que foi o professor, 30% os colegas e 15% por iniciativa própria. 80% desses alunos sentiram dificuldades em Matemática ao chegar ao ensino superior, enquanto 20% não sentiram, com exceção destes, 75% atribuem essas dificuldades a deficiência no ensino fundamental e médio e 5% ao método de ensino do professor. 45% dos alunos afirmaram ter procurado a monitoria com o intuito de tirar dúvidas objetivas, 40% deles para estudarem com ajuda do monitor e 15% obterem orientação de estudo. Quanto às atividades de interesse, 60% afirmaram que procuraram a monitoria para esclarecer dúvidas de provas e 40% resolução de exercícios. 90% acreditam que a monitoria ajudou a superar suas dificuldades, enquanto 10% afirmaram que não ajudou; quanto à contribuição da monitoria no rendimento, 80% afirmam que houve melhoria enquanto 10% afirmam que não houve contribuição. O projeto de monitoria torna-se indispensável, pois em muito tem contribuído para melhorar o processo ensino-aprendizagem, e uma melhor compreensão dos objetivos e da importância das disciplinas para seus respectivos cursos, além do mais, tem auxiliado a desenvolver, no que diz respeito ao monitor, tanto no âmbito pessoal, melhorando o seu relacionamento com os demais alunos, quanto no profissional, proporcionando um maior conhecimento dos conteúdos inerentes à disciplina. Diante do exposto, um grande número de alunos tem utilizado a monitoria como recurso para sanar dúvidas ou como fonte de revisão, resultando em melhoria de desempenho para os alunos matriculados e rendimento satisfatório, e consequentemente no relacionamento professor-aluno frente à atuação do monitor. Por isso, cabe a nós, enquanto motivadores do processo de aprendizagem, propor e testar estratégias que despertem a atenção dos estudantes, trabalhando com exemplos práticos e diretos, sempre aproveitando seus conhecimentos prévios e sua realidade construída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Monitoria, Ensino, Matemática.</w:t>
      </w:r>
    </w:p>
    <w:p>
      <w:pPr>
        <w:pStyle w:val="Normal"/>
        <w:spacing w:lineRule="auto" w:line="360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/>
      </w:pPr>
      <w:r>
        <w:rPr>
          <w:rFonts w:cs="Calibri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Calibri" w:ascii="Arial" w:hAnsi="Arial"/>
          <w:color w:val="000000"/>
          <w:sz w:val="20"/>
          <w:szCs w:val="20"/>
        </w:rPr>
        <w:t xml:space="preserve"> Monitor; </w:t>
      </w:r>
    </w:p>
    <w:p>
      <w:pPr>
        <w:pStyle w:val="Normal"/>
        <w:spacing w:lineRule="auto" w:line="360"/>
        <w:jc w:val="both"/>
        <w:rPr/>
      </w:pPr>
      <w:r>
        <w:rPr>
          <w:rFonts w:cs="Calibri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Calibri" w:ascii="Arial" w:hAnsi="Arial"/>
          <w:color w:val="000000"/>
          <w:sz w:val="20"/>
          <w:szCs w:val="20"/>
        </w:rPr>
        <w:t>Orientador (professor da disciplina);</w:t>
      </w:r>
    </w:p>
    <w:p>
      <w:pPr>
        <w:pStyle w:val="Normal"/>
        <w:spacing w:lineRule="auto" w:line="360"/>
        <w:jc w:val="both"/>
        <w:rPr/>
      </w:pPr>
      <w:r>
        <w:rPr>
          <w:rFonts w:cs="Calibri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Calibri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rdenador do proj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/>
        <w:b/>
        <w:color w:val="808080"/>
        <w:sz w:val="20"/>
        <w:u w:val="single"/>
      </w:rPr>
    </w:pPr>
    <w:r>
      <w:rPr>
        <w:rFonts w:cs="Arial" w:ascii="Arial" w:hAnsi="Arial"/>
        <w:b/>
        <w:color w:val="808080"/>
        <w:sz w:val="20"/>
        <w:u w:val="single"/>
      </w:rPr>
      <w:t>UFPB-PRG                                                                    XIII Encontro de Iniciação à Docência</w:t>
    </w:r>
  </w:p>
  <w:p>
    <w:pPr>
      <w:pStyle w:val="TextBody"/>
      <w:rPr/>
    </w:pPr>
    <w:r>
      <w:rPr/>
      <w:t> 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Nimbus Roman No9 L;Times New Roman" w:hAnsi="Nimbus Roman No9 L;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Nimbus Roman No9 L;Times New Roman" w:hAnsi="Nimbus Roman No9 L;Times New Roman" w:eastAsia="DejaVu Sans" w:cs="Times New Roman"/>
      <w:kern w:val="2"/>
      <w:sz w:val="24"/>
      <w:szCs w:val="24"/>
    </w:rPr>
  </w:style>
  <w:style w:type="character" w:styleId="RodapChar">
    <w:name w:val="Rodapé Char"/>
    <w:qFormat/>
    <w:rPr>
      <w:rFonts w:ascii="Nimbus Roman No9 L;Times New Roman" w:hAnsi="Nimbus Roman No9 L;Times New Roman" w:eastAsia="DejaVu San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2:10:00Z</dcterms:created>
  <dc:creator>M</dc:creator>
  <dc:description/>
  <cp:keywords/>
  <dc:language>en-US</dc:language>
  <cp:lastModifiedBy>ilka</cp:lastModifiedBy>
  <dcterms:modified xsi:type="dcterms:W3CDTF">2010-10-27T19:51:00Z</dcterms:modified>
  <cp:revision>3</cp:revision>
  <dc:subject/>
  <dc:title/>
</cp:coreProperties>
</file>