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97.DDPr.CCJ.MT.10.R.O.1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CONSTITUCIONALIZAÇÃO DO DIREITO CIVIL BRASILEIRO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io Souza Pitta Lima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1</w:t>
        </w:r>
      </w:hyperlink>
      <w:bookmarkEnd w:id="0"/>
      <w:r>
        <w:rPr>
          <w:rFonts w:cs="Arial" w:ascii="Arial" w:hAnsi="Arial"/>
          <w:color w:val="000000"/>
          <w:sz w:val="20"/>
          <w:szCs w:val="20"/>
        </w:rPr>
        <w:t>; Wladimir Alcibíades Marinho Falcão Cunha</w:t>
      </w:r>
      <w:hyperlink w:anchor="sdfootnote2sym#sdfootnote2sym">
        <w:bookmarkStart w:id="1" w:name="sdfootnote2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2</w:t>
        </w:r>
      </w:hyperlink>
      <w:bookmarkEnd w:id="1"/>
      <w:r>
        <w:rPr>
          <w:rFonts w:cs="Arial" w:ascii="Arial" w:hAnsi="Arial"/>
          <w:color w:val="000000"/>
          <w:sz w:val="20"/>
          <w:szCs w:val="20"/>
        </w:rPr>
        <w:t>; Francisco José Garcia de Figueiredo</w:t>
      </w:r>
      <w:hyperlink w:anchor="sdfootnote3sym#sdfootnote3sym">
        <w:bookmarkStart w:id="2" w:name="sdfootnote3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3</w:t>
        </w:r>
      </w:hyperlink>
      <w:bookmarkEnd w:id="2"/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Jurídicas – CCJ; Direito – Departamento de Direito Privado – MONITORIA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INTRODUÇÃO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venciamos uma época de aperfeiçoamento da democracia, onde a população do país, sobretudo os menos favorecidos economicamente, espera pelo aumento de oportunidades no seio normativo, em outras palavras, aguarda o dia em que o Estado virará os olhos para ela, proporcionando-lhe melhor condição de obter uma vida digna.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stitucionalização da Codificação Civilista veio com o intuito de diminuir tamanha desigualdade história existente no Brasil, tendo em vista que a Constituição, liberta da tutela indevida do regime militar, adquiriu força normativa e foi alçada, ainda que tardiamente, ao centro do sistema jurídico, fundamento e filtro de toda a legislação infraconstitucional. Sua supremacia, antes apenas formal, entrou na vida do país e das instituições.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ambiente jurídico, portanto, exige um comportamento crítico do operador do Direito, não apenas voltado para apontar defeitos um imperfeições, mas, sobretudo, para a formação de uma nova visão do fenômeno civilista, em compasso com o mundo contemporâneo. Um Direito Civil eficaz e apto a defender e proteger a vida humana em sua integralidade, contemporâneo com a sociedade que lhe incumbe proteger.</w:t>
      </w:r>
    </w:p>
    <w:p>
      <w:pPr>
        <w:pStyle w:val="Western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OBJETIVOS</w:t>
      </w:r>
    </w:p>
    <w:p>
      <w:pPr>
        <w:pStyle w:val="Western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 novo sistema de normas e princípios, reguladores da vida privada, relativos à proteção da pessoa nas suas mais diferentes dimensões fundamentais, foi a vertente de todo o trabalho de monitoria efetuado até o presente momento, tendo em vista que trata-se de assunto de alta relevância, principalmente no âmbito das ciências jurídicas. Portanto, objetivou-se criar um pensamento crítico nos estudantes de Direito, para que os mesmos tenham uma maior conscientização dos seus deveres cívicos e apliquem, no futuro, ao exercitarem as mais diversas profissões jurídicas, os ensinamentos sobre o tema.</w:t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ESCRIÇÃO METODOLÓGICA</w:t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etodologia usada foi basicamente a leitura de artigos jurídicos sobre o tema, a indicação de livros com a elaboração de resumos sobre os mesmos, apresentação de seminários e debates para uma maior fixação da matéria, bem como o estudo jurisprudencial que possibilitou a percepção da aplicação concreta dos assuntos debatidos.</w:t>
      </w:r>
    </w:p>
    <w:p>
      <w:pPr>
        <w:pStyle w:val="Western"/>
        <w:spacing w:lineRule="auto" w:line="36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RESULTADOS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bjetivo na colheita dos resultados é que os mesmos se dividam em imediatos e mediatos. O primeiro foi bastante satisfatório, a turma onde foi ministrado o trabalho se interessou pelo tema e participou das tarefas empreendidas. O segundo, espera-se que venham com o tempo, com a aplicação, pelos futuros operadores do Direito, de toda a gama de aprendizado colhida durante a monitoria. </w:t>
      </w:r>
    </w:p>
    <w:p>
      <w:pPr>
        <w:pStyle w:val="Western"/>
        <w:spacing w:lineRule="auto" w:line="36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CONCLUS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ercer a função de monitor foi deveras gratificante, diante do fato de que houve a oportunidade de disseminar o conteúdo colhido durante o curso e aprender ainda mais com o andamento do programa. A experiência adquirida no primeiro semestre de monitoria está sendo aplicado no segundo semestre e trazendo, destarte, resultados ainda mais notáveis. </w:t>
      </w:r>
    </w:p>
    <w:p>
      <w:pPr>
        <w:pStyle w:val="Western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dfootnote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Arial Unicode MS"/>
      <w:kern w:val="2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284" w:hanging="284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0:00Z</dcterms:created>
  <dc:creator>ilka</dc:creator>
  <dc:description/>
  <cp:keywords/>
  <dc:language>en-US</dc:language>
  <cp:lastModifiedBy>ilka</cp:lastModifiedBy>
  <dcterms:modified xsi:type="dcterms:W3CDTF">2010-11-05T11:00:00Z</dcterms:modified>
  <cp:revision>3</cp:revision>
  <dc:subject/>
  <dc:title>0097</dc:title>
</cp:coreProperties>
</file>