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97.DDPr.CCJ.MT.10.R.O.3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ORDENAMENTO JURÍDICO E SISTEMA</w:t>
      </w:r>
    </w:p>
    <w:p>
      <w:pPr>
        <w:pStyle w:val="Western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nrique Lenon Farias Guedes</w:t>
      </w:r>
      <w:hyperlink w:anchor="sdfootnote1sym#sdfootnote1sym">
        <w:bookmarkStart w:id="0" w:name="sdfootnote1anc"/>
        <w:r>
          <w:rPr>
            <w:rStyle w:val="InternetLink"/>
            <w:rFonts w:cs="Arial" w:ascii="Arial" w:hAnsi="Arial"/>
            <w:sz w:val="20"/>
            <w:szCs w:val="20"/>
            <w:vertAlign w:val="superscript"/>
          </w:rPr>
          <w:t>1</w:t>
        </w:r>
      </w:hyperlink>
      <w:bookmarkEnd w:id="0"/>
      <w:r>
        <w:rPr>
          <w:rFonts w:cs="Arial" w:ascii="Arial" w:hAnsi="Arial"/>
          <w:sz w:val="20"/>
          <w:szCs w:val="20"/>
        </w:rPr>
        <w:t>; Adriana Dias Vieira</w:t>
      </w:r>
      <w:hyperlink w:anchor="sdfootnote2sym#sdfootnote2sym">
        <w:bookmarkStart w:id="1" w:name="sdfootnote2anc"/>
        <w:r>
          <w:rPr>
            <w:rStyle w:val="InternetLink"/>
            <w:rFonts w:cs="Arial" w:ascii="Arial" w:hAnsi="Arial"/>
            <w:sz w:val="20"/>
            <w:szCs w:val="20"/>
            <w:vertAlign w:val="superscript"/>
          </w:rPr>
          <w:t>2</w:t>
        </w:r>
      </w:hyperlink>
      <w:bookmarkEnd w:id="1"/>
      <w:r>
        <w:rPr>
          <w:rFonts w:cs="Arial" w:ascii="Arial" w:hAnsi="Arial"/>
          <w:sz w:val="20"/>
          <w:szCs w:val="20"/>
        </w:rPr>
        <w:t>; Francisco José Garcia Figueiredo</w:t>
      </w:r>
      <w:hyperlink w:anchor="sdfootnote3sym#sdfootnote3sym">
        <w:bookmarkStart w:id="2" w:name="sdfootnote3anc"/>
        <w:r>
          <w:rPr>
            <w:rStyle w:val="InternetLink"/>
            <w:rFonts w:cs="Arial" w:ascii="Arial" w:hAnsi="Arial"/>
            <w:sz w:val="20"/>
            <w:szCs w:val="20"/>
            <w:vertAlign w:val="superscript"/>
          </w:rPr>
          <w:t>3</w:t>
        </w:r>
      </w:hyperlink>
      <w:bookmarkEnd w:id="2"/>
    </w:p>
    <w:p>
      <w:pPr>
        <w:pStyle w:val="Western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Jurídicas; Departamento de Direito Privado; MONITORIA</w:t>
      </w:r>
    </w:p>
    <w:p>
      <w:pPr>
        <w:pStyle w:val="Western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28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trodução:</w:t>
      </w:r>
    </w:p>
    <w:p>
      <w:pPr>
        <w:pStyle w:val="Western"/>
        <w:spacing w:before="28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Faculdade de Direito, o juspositivismo, para o qual o objeto do direito é a norma, embasa, seja por questões ideológicas ou pragmáticas, o estudo introdutório às ciências jurídicas.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berto Bobbio, teórico das ciências humanas, segue a lição do jurista austríaco Hans Kelsen e define o direito como ordenamento, sendo uma de suas características essenciais a coerência, ou seja, o direito, para esse italiano, é um sistema de normas que devem ser compatíveis.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klas Luhmann, sociólogo alemão, também classifica o direito como um sistema, porém o insere no abrangente sistema social global. Além da hierarquia, que, para Bobbio, manifesta-se na organização do direito, Luhmann estipula uma função para o direito, explicando também sua divisão em centro e periferia e sua segmentação, além de dotá-lo de um caráter comunicativo.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trabalho visa a apontar similitudes e diferenças entre os conceitos de sistema, nos paradigmas apontados por Bobbio e por Luhmann, localizando-os ora na teoria geral do direito, ora na sociologia do direito, ambicionando ampliar as possibilidades de aprendizagem do assunto.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lavras-chaves:</w:t>
      </w:r>
      <w:r>
        <w:rPr>
          <w:rFonts w:cs="Arial" w:ascii="Arial" w:hAnsi="Arial"/>
          <w:sz w:val="20"/>
          <w:szCs w:val="20"/>
        </w:rPr>
        <w:t xml:space="preserve"> direito como sistema; ordenamento jurídico; teoria sistêmica de Luhmann.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ivos: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ar a teoria do ordenamento jurídico e a teoria social sistêmica, estipulando os pontos em que se aproximam e aqueles em que se negam, preparando uma pesquisa acerca desses tópicos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perar, com os alunos, no estudo da teoria da norma jurídica e da teoria do ordenamento jurídico, típicas do conteúdo da disciplina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ertar, no alunado, o interesse pela teoria social sistêmica de Luhmann, como um contraponto ao normativismo que se manifesta nos estudos introdutórios ao direito nas faculdades.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escrição metodológica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visão bibliográfica da teoria geral do direito de Bobbio e da teoria sociológica de Luhmann, embasando a pesquisa e a produção de um artigo para uso didático, sob a orientação da docente; 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esentação, para o alunado, sob a supervisão do docente e baseada em texto indicado com antecedência, das teorias de Bobbio e de Luhmann, localizando-as epistemologicamente e apontando sua relevância dentro do programa de Introdução ao Direito II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ção de um plantão de dúvidas para os alunos, sob a instrução da professora, acerca dos conteúdos de Introdução ao Direito II, a cujas aulas o monitor assiste.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sultados: 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b a supervisão da orientadora, os estudos das teses de Bobbio e de Luhmann foram realizados, e suas maneiras de entender e de classificar o fenômeno jurídico, analisadas e comparadas. Por meio de um plantão de dúvidas, buscou-se uma aproximação com os alunos, que puderam, também na apresentação oral, feita em sala de aula, conciliar os conceitos tradicionais de norma e de ordenamento jurídicos com os de comunicação e de sistemas sociais.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clusão: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eoria do ordenamento jurídico é essencial para a introdução ao estudo do direito, e a teoria dos sistemas de Luhmann, uma fascinante tentativa de se elaborar uma teoria sociológica completa. Nesse sentido, o trabalho firma-se como instrumento de apoio ao ensino acadêmico do direito, estimulando os alunos a observá-lo sob o prisma da comunicação e a perceber que a visão estritamente normativa não é a única possibilidade. A pesquisa também permite uma cooperação interdisciplinar, pois, ao mesmo tempo em que se apresentam novas vertentes do saber jurídico, despertando mais interesse no alunado, conciliam-se os conceitos estudados em Sociologia Geral e Jurídica e em Introdução ao Direito I, desaguando no conteúdo de Introdução ao Direito II.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ferências:</w:t>
      </w:r>
    </w:p>
    <w:p>
      <w:pPr>
        <w:pStyle w:val="Western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OBBIO, Norberto. </w:t>
      </w:r>
      <w:r>
        <w:rPr>
          <w:rFonts w:cs="Arial" w:ascii="Arial" w:hAnsi="Arial"/>
          <w:b/>
          <w:bCs/>
          <w:sz w:val="20"/>
          <w:szCs w:val="20"/>
        </w:rPr>
        <w:t xml:space="preserve">Teoria geral do direito. </w:t>
      </w:r>
      <w:r>
        <w:rPr>
          <w:rFonts w:cs="Arial" w:ascii="Arial" w:hAnsi="Arial"/>
          <w:sz w:val="20"/>
          <w:szCs w:val="20"/>
        </w:rPr>
        <w:t>São Paulo: Martins Fontes, 2008.</w:t>
      </w:r>
    </w:p>
    <w:p>
      <w:pPr>
        <w:pStyle w:val="Western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KUNZLER, Caroline de Morais. A teoria dos sistemas de Niklas Luhmann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: </w:t>
      </w:r>
      <w:r>
        <w:rPr>
          <w:rFonts w:cs="Arial" w:ascii="Arial" w:hAnsi="Arial"/>
          <w:b/>
          <w:bCs/>
          <w:sz w:val="20"/>
          <w:szCs w:val="20"/>
        </w:rPr>
        <w:t>Estudos de Sociologia</w:t>
      </w:r>
      <w:r>
        <w:rPr>
          <w:rFonts w:cs="Arial" w:ascii="Arial" w:hAnsi="Arial"/>
          <w:sz w:val="20"/>
          <w:szCs w:val="20"/>
        </w:rPr>
        <w:t>. Araraquara, 16, 123-136, 2004.</w:t>
      </w:r>
    </w:p>
    <w:p>
      <w:pPr>
        <w:pStyle w:val="Western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LUHMANN, Niklas.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El derecho de la sociedad. </w:t>
      </w:r>
      <w:r>
        <w:rPr>
          <w:rFonts w:cs="Arial" w:ascii="Arial" w:hAnsi="Arial"/>
          <w:sz w:val="20"/>
          <w:szCs w:val="20"/>
        </w:rPr>
        <w:t>Disponível em: &lt;http://forodelderecho.blogcindario.com/2008/04/00432-el-derecho-de-la-sociedad-niklas-luhmann.html&gt;. Acesso em: 2 jul. 2010.</w:t>
      </w:r>
    </w:p>
    <w:p>
      <w:pPr>
        <w:pStyle w:val="Western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TREVES, Renato. </w:t>
      </w:r>
      <w:r>
        <w:rPr>
          <w:rFonts w:cs="Arial" w:ascii="Arial" w:hAnsi="Arial"/>
          <w:b/>
          <w:bCs/>
          <w:sz w:val="20"/>
          <w:szCs w:val="20"/>
        </w:rPr>
        <w:t xml:space="preserve">Sociologia do direito: </w:t>
      </w:r>
      <w:r>
        <w:rPr>
          <w:rFonts w:cs="Arial" w:ascii="Arial" w:hAnsi="Arial"/>
          <w:sz w:val="20"/>
          <w:szCs w:val="20"/>
        </w:rPr>
        <w:t>origens, pesquisas e problemas. Barueri: Manole, 2004.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dfootnotewester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dfootnotewestern"/>
        <w:rPr/>
      </w:pPr>
      <w:r>
        <w:rPr/>
      </w:r>
    </w:p>
    <w:p>
      <w:pPr>
        <w:pStyle w:val="Sdfootnotewestern"/>
        <w:rPr/>
      </w:pPr>
      <w:r>
        <w:rPr/>
      </w:r>
    </w:p>
    <w:p>
      <w:pPr>
        <w:pStyle w:val="Western"/>
        <w:spacing w:lineRule="auto" w:line="36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dfootnotewestern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dfootnotewestern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dfootnotewestern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20" w:top="12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eastAsia="Arial Unicode MS"/>
      <w:kern w:val="2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dfootnotewestern">
    <w:name w:val="sdfootnote-western"/>
    <w:basedOn w:val="Normal"/>
    <w:qFormat/>
    <w:pPr>
      <w:widowControl/>
      <w:suppressAutoHyphens w:val="false"/>
      <w:spacing w:before="280" w:after="0"/>
      <w:ind w:left="284" w:hanging="284"/>
    </w:pPr>
    <w:rPr>
      <w:rFonts w:eastAsia="Times New Roman"/>
      <w:kern w:val="0"/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8:55:00Z</dcterms:created>
  <dc:creator>ilka</dc:creator>
  <dc:description/>
  <cp:keywords/>
  <dc:language>en-US</dc:language>
  <cp:lastModifiedBy>ilka</cp:lastModifiedBy>
  <dcterms:modified xsi:type="dcterms:W3CDTF">2010-10-25T19:03:00Z</dcterms:modified>
  <cp:revision>1</cp:revision>
  <dc:subject/>
  <dc:title>0097</dc:title>
</cp:coreProperties>
</file>