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/>
        <w:t>0098.DC.CCM.MT.10.R.P.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UROFIBROMA DE NERVO LARINGEO SUPERIOR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Fernanda Beatriz Silveira Calda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Flávia Targino de Souza Chave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Klécius Leite Fernande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Maria José Claudino de Pontes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Médicas – CCM; Departamento de Cirurgia – DC; MONITOR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Neurofibroma é um tumor neurogênico benigno, originário da bainha das células de Schwann. Esse tipo de tumor apresenta-se como uma massa arredondada esbranquiçada no curso do nervo envolvido. Ocorre esporadicamente ou em associação a doença de Von Reclinhausen. O acometimento do nervo laríngeo superior é raro e afeta mais mulheres que homens (razão de 3:2). Os sintomas mais comuns são rouquidão, dispnéia e disfagia. Os sítios mais acometidos são a cartilagem aritenóide e a prega ariepiglótica. A cirurgia conservadora é o tratamento de escolha. Palavras-chaves: neurofibroma; schwannoma; faringotomia lateral. </w:t>
      </w:r>
      <w:r>
        <w:rPr>
          <w:rFonts w:cs="Arial" w:ascii="Arial" w:hAnsi="Arial"/>
          <w:b/>
          <w:sz w:val="20"/>
          <w:szCs w:val="20"/>
        </w:rPr>
        <w:t>OBJETIVOS:</w:t>
      </w:r>
      <w:r>
        <w:rPr>
          <w:rFonts w:cs="Arial" w:ascii="Arial" w:hAnsi="Arial"/>
          <w:sz w:val="20"/>
          <w:szCs w:val="20"/>
        </w:rPr>
        <w:t xml:space="preserve"> Relatar um caso de neurofibroma de nervo laríngeo superior, tratado no setor de Cirurgia de Cabeça e Pescoço (CCP) do Hospital Napoleão Laureano (HNL). </w:t>
      </w:r>
      <w:r>
        <w:rPr>
          <w:rFonts w:cs="Arial" w:ascii="Arial" w:hAnsi="Arial"/>
          <w:b/>
          <w:sz w:val="20"/>
          <w:szCs w:val="20"/>
        </w:rPr>
        <w:t>DESCRIÇÃO METODOLÓGIC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ealizou-se um de </w:t>
      </w:r>
      <w:r>
        <w:rPr>
          <w:rStyle w:val="Emphasis"/>
          <w:rFonts w:cs="Arial" w:ascii="Arial" w:hAnsi="Arial"/>
          <w:b w:val="false"/>
          <w:color w:val="000000"/>
          <w:sz w:val="20"/>
          <w:szCs w:val="20"/>
        </w:rPr>
        <w:t>caso</w:t>
      </w:r>
      <w:r>
        <w:rPr>
          <w:rFonts w:cs="Arial" w:ascii="Arial" w:hAnsi="Arial"/>
          <w:color w:val="000000"/>
          <w:sz w:val="20"/>
          <w:szCs w:val="20"/>
        </w:rPr>
        <w:t xml:space="preserve"> a partir </w:t>
      </w:r>
      <w:r>
        <w:rPr>
          <w:rFonts w:cs="Arial" w:ascii="Arial" w:hAnsi="Arial"/>
          <w:sz w:val="20"/>
          <w:szCs w:val="20"/>
        </w:rPr>
        <w:t xml:space="preserve">da avaliação clínica, cirúrgica e análise de prontuário </w:t>
      </w:r>
      <w:r>
        <w:rPr>
          <w:rStyle w:val="Emphasis"/>
          <w:rFonts w:cs="Arial" w:ascii="Arial" w:hAnsi="Arial"/>
          <w:b w:val="false"/>
          <w:color w:val="000000"/>
          <w:sz w:val="20"/>
          <w:szCs w:val="20"/>
        </w:rPr>
        <w:t>do paciente</w:t>
      </w:r>
      <w:r>
        <w:rPr>
          <w:rFonts w:cs="Arial" w:ascii="Arial" w:hAnsi="Arial"/>
          <w:sz w:val="20"/>
          <w:szCs w:val="20"/>
        </w:rPr>
        <w:t xml:space="preserve"> atendido no setor de CCP do HNL. </w:t>
      </w:r>
      <w:r>
        <w:rPr>
          <w:rFonts w:cs="Arial" w:ascii="Arial" w:hAnsi="Arial"/>
          <w:b/>
          <w:sz w:val="20"/>
          <w:szCs w:val="20"/>
        </w:rPr>
        <w:t>RELATO DE CASO:</w:t>
      </w:r>
      <w:r>
        <w:rPr>
          <w:rFonts w:cs="Arial" w:ascii="Arial" w:hAnsi="Arial"/>
          <w:sz w:val="20"/>
          <w:szCs w:val="20"/>
        </w:rPr>
        <w:t xml:space="preserve"> J.R.B.S., 47 anos, pardo, casado, aposentado, natural e procedente de João Pessoa – PB. Procurou o serviço de CCP do HNL queixando-se de disfonia há quatro anos. A laringoscopia com telescópio rígido demonstrou lesão submucosa, arredondada, na hemilaringe esquerda, obstruindo quase por completo a glote e acometendo a prega ariepiglótica. A tomografia mostrava uma massa sólida bem delimitada, sem necrose central e sem extensão para planos profundos, medindo aproximadamente 5cm. </w:t>
      </w:r>
      <w:r>
        <w:rPr>
          <w:rFonts w:cs="Arial" w:ascii="Arial" w:hAnsi="Arial"/>
          <w:b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O paciente submeteu-se a uma faringotomia lateral suprahióidea via cervical com ressecção completa da lesão.  O resultado anatomopatológico evidenciou tumor benigno de nervo periférico, sugerindo ser neurofibroma ou schwannoma. A imunohistoquímica confirmou o diagnóstico histológico de neurofibroma.  O paciente evoluiu com melhora clínica e remissão da sintomatologia. </w:t>
      </w: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O neurofibroma de laríngeo superior é um tumor benigno raro e a cirurgia conservadora é o tratamento padr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43:00Z</dcterms:created>
  <dc:creator>Mônica Daniele de Oliveira Castelo Branco</dc:creator>
  <dc:description/>
  <cp:keywords/>
  <dc:language>en-US</dc:language>
  <cp:lastModifiedBy>ilka</cp:lastModifiedBy>
  <dcterms:modified xsi:type="dcterms:W3CDTF">2010-10-25T19:06:00Z</dcterms:modified>
  <cp:revision>3</cp:revision>
  <dc:subject/>
  <dc:title/>
</cp:coreProperties>
</file>