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98.DC.CCM.MT.10.R.P.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ELATO DE CASO: RECONSTRUÇÃO MAMÁRIA COM RETALHO MIOCUTÂNEO DO MÚSCULO GRANDE DORS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Paulo Ribeiro Coutinho Honóri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Camila Caroline de Amorim Paiv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Juliete Melo Diniz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Thaís de Carvalho Pont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Bruno Braz Garci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Sérgio Augusto Penazzi Júnior</w:t>
      </w:r>
      <w:r>
        <w:rPr>
          <w:rFonts w:cs="Arial" w:ascii="Arial" w:hAnsi="Arial"/>
          <w:sz w:val="20"/>
          <w:szCs w:val="20"/>
          <w:vertAlign w:val="superscript"/>
        </w:rPr>
        <w:t>2, 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Médicas – CCM; Departamento de Cirurgia – DC – A Monitoria em cirurgia e o despertar para a atividade doc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O câncer de mama é a neoplasia de maior incidência nas mulheres. O carcinoma ductal infiltrante é o tipo histológico de câncer de mama invasivo mais comum, correspondendo a 70 a 80% das lesões invasivas diagnosticadas após biópsia. O prognóstico apesar de bom quando isolado, torna-se sombrio em casos de metástases. O tratamento cirúrgico assume significante papel e, recentemente, Vasconcelos et al. (2009) encontraram que o mais utilizado foi a mastectomia radical modificada, que propõe a preservação do músculo peitoral. Essa prática tem como exemplos o uso de expansores teciduais e implantes de silicone, retalhos miocutâneos e transferências de tecido autógeno. O uso do retalho miocutâneo favorece a obtenção de uma mama com aspecto mais natural, textura, cor e consistência semelhantes à mama original, além de permitir o retorno da sensibilidade à nova mama, melhorar a perfusão vascular da pele e proporcionar melhor tolerância à radioterapia. Para isso, pode ser utilizado o músculo grande dorsal, que se mostra bastante seguro. A reconstrução da mama aparece com grande importância na recuperação da auto-estima e no sentimento de bem estar, principalmente pela sensação de mutilação provocada pela mastectomia, que tem implicações físicas, estéticas, sociais e sexuais. </w:t>
      </w:r>
      <w:r>
        <w:rPr>
          <w:rFonts w:cs="Arial" w:ascii="Arial" w:hAnsi="Arial"/>
          <w:b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 xml:space="preserve">Relatar caso de paciente portadora de carcinoma ductal infiltrante em mama direita (estágio IB), submetida à mastectomia radical modificada e reconstrução mamária imediata, com retalho miocutâneo do músculo grande dorsal, embasando o relato com que há de mais recente na literatura. </w:t>
      </w:r>
      <w:r>
        <w:rPr>
          <w:rFonts w:cs="Arial" w:ascii="Arial" w:hAnsi="Arial"/>
          <w:b/>
          <w:sz w:val="20"/>
          <w:szCs w:val="20"/>
        </w:rPr>
        <w:t xml:space="preserve">Metodologia: </w:t>
      </w:r>
      <w:r>
        <w:rPr>
          <w:rFonts w:cs="Arial" w:ascii="Arial" w:hAnsi="Arial"/>
          <w:sz w:val="20"/>
          <w:szCs w:val="20"/>
        </w:rPr>
        <w:t xml:space="preserve">Trata-se de um relato de caso subsidiado por análise retrospectiva do prontuário e revisão bibliográfica. </w:t>
      </w:r>
      <w:r>
        <w:rPr>
          <w:rFonts w:cs="Arial" w:ascii="Arial" w:hAnsi="Arial"/>
          <w:b/>
          <w:color w:val="000000"/>
          <w:sz w:val="20"/>
          <w:szCs w:val="20"/>
        </w:rPr>
        <w:t>Resultados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ciente, 69 anos, feminino, apresentou diagnóstico de carcinoma ductal infiltrante, estágio IB, em mama direita. Foi submetida à mastectomia radical modificada (após biópsia de linfonodo sentinela negativa) sem esvaziamento axilar, associada à reconstrução mamária imediata, com retalho miocutâneo do músculo grande dorsal e colocação de prótese de silicone texturizada, perfil baixo, volume 310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(cc). Após um ano e dois meses, realizou segundo tempo da reconstrução mamária através de enxerto de pele parcial da região crural e mamilo contra-lateral associada à colocação de prótese de silicone texturizada, perfil moderado, volume de 150cc na mama remanescente. A mastectomia radical modiﬁcada é o tratamento mais utilizado para o câncer de mama, sendo realizado em 74% dos casos (VASCONCELOS et al., 2009). A técnica mais comumente usada para reconstrução é o uso de expansor tecidual e inclusão de prótese de silicone, 40% dos casos. Em 36% dos procedimentos foi realizado retalho do músculo grande dorsal (71% destes, associados a expansor e prótese). A reconstrução imediata parece ser mais benéfica para a mulher, pois evita mais constrangimentos em relação à cirurgia reconstrutora retardada. </w:t>
      </w:r>
      <w:r>
        <w:rPr>
          <w:rFonts w:cs="Arial" w:ascii="Arial" w:hAnsi="Arial"/>
          <w:b/>
          <w:color w:val="000000"/>
          <w:sz w:val="20"/>
          <w:szCs w:val="20"/>
        </w:rPr>
        <w:t>Conclusão:</w:t>
      </w:r>
      <w:r>
        <w:rPr>
          <w:rFonts w:cs="Arial" w:ascii="Arial" w:hAnsi="Arial"/>
          <w:color w:val="000000"/>
          <w:sz w:val="20"/>
          <w:szCs w:val="20"/>
        </w:rPr>
        <w:t xml:space="preserve"> O retalho de músculo grande dorsal mostrou-se bastante seguro, uma vez que não foram observadas complicações. O resultado final foi satisfatório do ponto de vista estético, com cicatriz linear em dorso facilmente camufável. A divulgação dessa cirurgia pelos monitores de Base da Técnica Cirúrgica é importante para comunidade científica por se tratar de uma cirurgia que, além de segura, proporciona melhora na qualidade de vida e na auto-estima da pac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s: </w:t>
      </w:r>
      <w:r>
        <w:rPr>
          <w:rFonts w:cs="Arial" w:ascii="Arial" w:hAnsi="Arial"/>
          <w:sz w:val="20"/>
          <w:szCs w:val="20"/>
        </w:rPr>
        <w:t>câncer de mama, reconstrução mamária, retalho miocutân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vertAlign w:val="superscript"/>
      </w:rPr>
    </w:pPr>
    <w:r>
      <w:rPr>
        <w:rFonts w:cs="Arial" w:ascii="Arial" w:hAnsi="Arial"/>
        <w:sz w:val="20"/>
        <w:szCs w:val="20"/>
        <w:vertAlign w:val="superscript"/>
      </w:rPr>
    </w:r>
  </w:p>
  <w:p>
    <w:pPr>
      <w:pStyle w:val="Footer"/>
      <w:rPr/>
    </w:pPr>
    <w:r>
      <w:rPr>
        <w:rFonts w:cs="Arial" w:ascii="Arial" w:hAnsi="Arial"/>
        <w:sz w:val="20"/>
        <w:szCs w:val="20"/>
        <w:vertAlign w:val="superscript"/>
      </w:rPr>
      <w:t xml:space="preserve">1 </w:t>
    </w:r>
    <w:r>
      <w:rPr>
        <w:rFonts w:cs="Arial" w:ascii="Arial" w:hAnsi="Arial"/>
        <w:sz w:val="20"/>
        <w:szCs w:val="20"/>
      </w:rPr>
      <w:t xml:space="preserve">Monitor;  </w:t>
    </w:r>
  </w:p>
  <w:p>
    <w:pPr>
      <w:pStyle w:val="Footer"/>
      <w:rPr/>
    </w:pPr>
    <w:r>
      <w:rPr>
        <w:rFonts w:cs="Arial" w:ascii="Arial" w:hAnsi="Arial"/>
        <w:sz w:val="20"/>
        <w:szCs w:val="20"/>
        <w:vertAlign w:val="superscript"/>
      </w:rPr>
      <w:t>2</w:t>
    </w:r>
    <w:r>
      <w:rPr>
        <w:rFonts w:cs="Arial" w:ascii="Arial" w:hAnsi="Arial"/>
        <w:sz w:val="20"/>
        <w:szCs w:val="20"/>
      </w:rPr>
      <w:t xml:space="preserve"> Orientador (professor da disciplina);</w:t>
    </w:r>
  </w:p>
  <w:p>
    <w:pPr>
      <w:pStyle w:val="Footer"/>
      <w:rPr/>
    </w:pPr>
    <w:r>
      <w:rPr>
        <w:rFonts w:cs="Arial" w:ascii="Arial" w:hAnsi="Arial"/>
        <w:sz w:val="20"/>
        <w:szCs w:val="20"/>
        <w:vertAlign w:val="superscript"/>
      </w:rPr>
      <w:t>3</w:t>
    </w:r>
    <w:r>
      <w:rPr>
        <w:rFonts w:cs="Arial" w:ascii="Arial" w:hAnsi="Arial"/>
        <w:sz w:val="20"/>
        <w:szCs w:val="20"/>
      </w:rPr>
      <w:t xml:space="preserve"> Coordenador do proje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11">
    <w:name w:val="Char Char1"/>
    <w:basedOn w:val="Fontepargpadro"/>
    <w:qFormat/>
    <w:rPr>
      <w:rFonts w:ascii="Arial Unicode MS" w:hAnsi="Arial Unicode MS" w:eastAsia="Arial Unicode MS" w:cs="Arial Unicode MS"/>
      <w:kern w:val="2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42:00Z</dcterms:created>
  <dc:creator>Diretoria</dc:creator>
  <dc:description/>
  <cp:keywords/>
  <dc:language>en-US</dc:language>
  <cp:lastModifiedBy>ilka</cp:lastModifiedBy>
  <dcterms:modified xsi:type="dcterms:W3CDTF">2010-10-25T19:07:00Z</dcterms:modified>
  <cp:revision>5</cp:revision>
  <dc:subject/>
  <dc:title>RELATO DE CASO: RECONSTRUÇÃO MAMÁRIA COM RETALHO MIOCUTÂNEO DO MÚSCULO GRANDE DORSAL</dc:title>
</cp:coreProperties>
</file>