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8.DDPPF.CCJ.MT.10.R.O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SMO JUDICIAL E EXECUÇÃO DE SENTENÇA NO DIREITO BRASIL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Melo da Fonsec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Fábio Bezerra dos Sa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Jurídicas – CCJ; Departamento de Direito Processual e Prática Jurídica – DDPPJ – MONI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O ativismo Judicial, no Brasil, revela-se como uma tendência jurídica contemporânea em que os órgãos jurisdicionais adotam uma disposição de reconhecimento que sua atuação fundamenta-se na promoção da tutela jurisdicional plena e, portanto, efetiv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No dizer de Luís Roberto Barroso, </w:t>
      </w:r>
      <w:r>
        <w:rPr>
          <w:rFonts w:cs="Arial" w:ascii="Arial" w:hAnsi="Arial"/>
          <w:sz w:val="20"/>
          <w:szCs w:val="20"/>
        </w:rPr>
        <w:t xml:space="preserve">em artigo denominado </w:t>
      </w:r>
      <w:r>
        <w:rPr>
          <w:rFonts w:cs="Arial" w:ascii="Arial" w:hAnsi="Arial"/>
          <w:i/>
          <w:iCs/>
          <w:sz w:val="20"/>
          <w:szCs w:val="20"/>
        </w:rPr>
        <w:t>Judicialização, Ativismo Judicial e Legitimidade Democrática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o ativismo judicial é uma atitude, a escolha de um modo específico e proativo de interpretar a Constituição, expandindo o seu sentido e alcance. Normalmente ele se instala em situações de retração do Poder Legislativo, de um certo descolamento entre a classe política e a sociedade civil, impedindo que as demandas sociais sejam atendidas de maneira efetiv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xposto, natural conseqüência de um judiciário ativista é a utilização do arcabouço normativo processual com fins de fazer valer a Lei Maior. Para não incorrer em arbítrio, ponderam-se as decisões conforme os preceitos constitucionais, garantindo-lhe legitimidade jurídic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ssim, a presente monitoria desenvolve-se com vistas a identificar o ativismo no plano das decisões judiciais, através das faculdades que a lei processual confe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 – CHAVE: </w:t>
      </w:r>
      <w:r>
        <w:rPr>
          <w:rFonts w:cs="Arial" w:ascii="Arial" w:hAnsi="Arial"/>
          <w:sz w:val="20"/>
          <w:szCs w:val="20"/>
        </w:rPr>
        <w:t>Ativismo Judicia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 de Sentença. Judicialização da Polí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nálise dos fundamentos teórico-legais do ativismo judicial por meio de atividades de pesquisa, junto ao professor-orientador; Colação e análise dos fundamentos legais e teóricos das sentenças judiciais que promovem o ativismo judicial, através de trabalhos práticos com teor pedagógico, realizados, junto ao professor-orientador, nas atividades que devem compor nota do corpo discente da disciplina de direito processual civil I; Promoção, através das análises anteriores, de parâmetros objetivos que devem nortear a prática do ativismo, conforme o vigente sistema processu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Â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trabalho de monitoria se dá em dois grandes eixos. O primeiro ligado diretamente ao professor-orientador, com o objetivo de auxiliar na pesquisa e ensino de atividades junto aos alunos da disciplina referida. O segundo eixo corresponde ao trabalho do monitor junto a tais alunos, através do desenvolvimento de atividades que compõem suas respectivas notas, com intenção de auxiliá-los no esclarecimento de dúvidas e aprofundamento da temática desenvolvida no presente trabalh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esquisa e acompanhamento pedagógico são feitos não só através da leitura da legislação processual, doutrina e artigos jurídicos,</w:t>
      </w:r>
      <w:r>
        <w:rPr>
          <w:rStyle w:val="Txttimestrabalho1"/>
          <w:rFonts w:cs="Arial" w:ascii="Arial" w:hAnsi="Arial"/>
          <w:sz w:val="20"/>
          <w:szCs w:val="20"/>
        </w:rPr>
        <w:t xml:space="preserve"> no intuito de categorizar e proceder às interpretações pertinentes ao objeto pesquisado</w:t>
      </w:r>
      <w:r>
        <w:rPr>
          <w:rFonts w:cs="Arial" w:ascii="Arial" w:hAnsi="Arial"/>
          <w:sz w:val="20"/>
          <w:szCs w:val="20"/>
        </w:rPr>
        <w:t xml:space="preserve">, mas também a partir da apreciação minuciosa de decisões judiciais que evidenciam graus de ativismo, momento em que são abordadas as respectivas fundamentações teóricas e legais e se analisa criticamente os possíveis benefícios e malefícios de tal prática, o que certamente contribui para a construção de parâmetros objetivos que devem nortear a atividade jurisdicional ativist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a experiência de ensino e pesquisa, se observou, através da prática judicial, doutrina especializada e ordenamento jurídico brasileiro, em especial o processual, que </w:t>
      </w:r>
      <w:r>
        <w:rPr>
          <w:rFonts w:cs="Arial" w:ascii="Arial" w:hAnsi="Arial"/>
          <w:color w:val="000000"/>
          <w:sz w:val="20"/>
          <w:szCs w:val="20"/>
        </w:rPr>
        <w:t>o ativismo enaltece a figura do juiz, que se preocupa com a justa solução do caso concreto, muito embora o poder que à sua disposição está deva ser direcionado pela Constituição Fede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 das atividades que se desenvolvem conclui-se que a monitoria possibilita profícua abordagem da temática tratada, pois a investigação que se propõe fazer confere frutos por meio da pesquisa realizada junto ao professor-orientador e, também, através das atividades realizadas junto ao corpo discente da disciplin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itor voluntár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-orientador e 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xttimestrabalho1">
    <w:name w:val="txttimestrabalho1"/>
    <w:basedOn w:val="Fontepargpadr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4:00Z</dcterms:created>
  <dc:creator>Diego N</dc:creator>
  <dc:description/>
  <cp:keywords/>
  <dc:language>en-US</dc:language>
  <cp:lastModifiedBy>ilka</cp:lastModifiedBy>
  <dcterms:modified xsi:type="dcterms:W3CDTF">2010-10-25T19:30:00Z</dcterms:modified>
  <cp:revision>4</cp:revision>
  <dc:subject/>
  <dc:title/>
</cp:coreProperties>
</file>