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t>0099.DDPu.CCJ.MT.10.R.O.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 USO DE RECURSOS AUDIOVISUAIS PARA A COMPROVAÇÃO PRÁTICA DA TESE APRESENTADA</w:t>
      </w:r>
    </w:p>
    <w:p>
      <w:pPr>
        <w:pStyle w:val="Normal"/>
        <w:rPr>
          <w:rFonts w:ascii="Arial" w:hAnsi="Arial" w:cs="Arial"/>
          <w:sz w:val="20"/>
          <w:szCs w:val="20"/>
        </w:rPr>
      </w:pPr>
      <w:r>
        <w:rPr>
          <w:rFonts w:cs="Arial" w:ascii="Arial" w:hAnsi="Arial"/>
          <w:sz w:val="20"/>
          <w:szCs w:val="20"/>
        </w:rPr>
        <w:t>Gabriela Fernandes Correia Lima</w:t>
      </w:r>
      <w:r>
        <w:rPr>
          <w:rStyle w:val="FootnoteCharacters"/>
          <w:rStyle w:val="FootnoteAnchor"/>
          <w:rFonts w:cs="Arial" w:ascii="Arial" w:hAnsi="Arial"/>
          <w:sz w:val="20"/>
          <w:szCs w:val="20"/>
        </w:rPr>
        <w:footnoteReference w:id="2"/>
      </w:r>
      <w:r>
        <w:rPr>
          <w:rFonts w:cs="Arial" w:ascii="Arial" w:hAnsi="Arial"/>
          <w:sz w:val="20"/>
          <w:szCs w:val="20"/>
        </w:rPr>
        <w:t>, Gustavo Barbosa de Mesquita Batista</w:t>
      </w:r>
      <w:r>
        <w:rPr>
          <w:rStyle w:val="FootnoteCharacters"/>
          <w:rStyle w:val="FootnoteAnchor"/>
          <w:rFonts w:cs="Arial" w:ascii="Arial" w:hAnsi="Arial"/>
          <w:sz w:val="20"/>
          <w:szCs w:val="20"/>
        </w:rPr>
        <w:footnoteReference w:id="3"/>
      </w:r>
      <w:r>
        <w:rPr>
          <w:rFonts w:cs="Arial" w:ascii="Arial" w:hAnsi="Arial"/>
          <w:sz w:val="20"/>
          <w:szCs w:val="20"/>
        </w:rPr>
        <w:t>, Francisco José Garcia Fiqueiredo</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t>Centro de Ciências Jurídicas – CCJ – Departamento de Direito Público – Monitor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O trabalho desenvolvido teve como tema “A aplicação de penas alternativas como medida de proteção contra a reincidência criminal”. As Penas Alternativas se apresentam como modo de punição de delitos mais leves, como pequenos furtos, uso de drogas, lesões corporais leves, praticados por pessoas que pouco perigo oferecem à sociedade, seja pelo seu grau de culpabilidade, pelos seus antecedentes, pela sua conduta social ou personalidade. O objetivo do trabalho foi, principalmente, demonstrar aos alunos que diante da precariedade do nosso sistema carcerário, que transformou-se em uma verdadeira escola da criminalidade, não é viável enviar esses sujeitos que praticam delitos leves às prisões, pois as condições lá oferecidas e as pessoas que lá se encontram contribuem para a reincidência criminal do apenado.</w:t>
      </w:r>
    </w:p>
    <w:p>
      <w:pPr>
        <w:pStyle w:val="Normal"/>
        <w:spacing w:lineRule="auto" w:line="360"/>
        <w:jc w:val="both"/>
        <w:rPr>
          <w:rFonts w:ascii="Arial" w:hAnsi="Arial" w:cs="Arial"/>
          <w:sz w:val="20"/>
          <w:szCs w:val="20"/>
        </w:rPr>
      </w:pPr>
      <w:r>
        <w:rPr>
          <w:rFonts w:cs="Arial" w:ascii="Arial" w:hAnsi="Arial"/>
          <w:sz w:val="20"/>
          <w:szCs w:val="20"/>
        </w:rPr>
        <w:tab/>
        <w:t xml:space="preserve">Para que o objetivo fosse cumprido satisfatoriamente, era necessária a utilização de um método que não somente apresentasse teoricamente a tese como sendo verdadeira, mas que também mostrasse a veracidade da tese na prática, com exemplos reais que comprovassem que, de fato, a aplicação de Penas Alternativas contribui para a redução dos índices de reincidência criminal. </w:t>
      </w:r>
    </w:p>
    <w:p>
      <w:pPr>
        <w:pStyle w:val="Normal"/>
        <w:spacing w:lineRule="auto" w:line="360"/>
        <w:jc w:val="both"/>
        <w:rPr>
          <w:rFonts w:ascii="Arial" w:hAnsi="Arial" w:cs="Arial"/>
          <w:sz w:val="20"/>
          <w:szCs w:val="20"/>
        </w:rPr>
      </w:pPr>
      <w:r>
        <w:rPr>
          <w:rFonts w:cs="Arial" w:ascii="Arial" w:hAnsi="Arial"/>
          <w:sz w:val="20"/>
          <w:szCs w:val="20"/>
        </w:rPr>
        <w:tab/>
        <w:t>Fazendo proveito dos meios disponibilizados pela nossa universidade, foi escolhido para o desenvolvimento do trabalho o uso de recursos audiovisuais, pois é um método mais dinâmico, que consegue manter os alunos mais atentos, mais interessados, além de ser uma ferramenta que possibilita a demonstração prática daquilo que foi apresentado teoricamente. O vídeo escolhido para reprodução mostrava um pouco da situação carcerária do nosso país, o conceito das Penas Alternativas, seus objetivos, suas utilidades, e, por fim, apresentava diversas entrevistas com pessoas que cometeram pequenos delitos e que foram amparadas por essas penas. Essas pessoas contavam um pouco sobre os delitos que haviam cometido, a pena alternativa à qual foram submetidos, e a vantagem da aplicação dessa pena, como ela conseguiu modificar suas vidas, contribuindo para a sua reeducação e para o seu convívio em sociedade.</w:t>
      </w:r>
    </w:p>
    <w:p>
      <w:pPr>
        <w:pStyle w:val="Normal"/>
        <w:spacing w:lineRule="auto" w:line="360"/>
        <w:jc w:val="both"/>
        <w:rPr>
          <w:rFonts w:ascii="Arial" w:hAnsi="Arial" w:cs="Arial"/>
          <w:sz w:val="20"/>
          <w:szCs w:val="20"/>
        </w:rPr>
      </w:pPr>
      <w:r>
        <w:rPr>
          <w:rFonts w:cs="Arial" w:ascii="Arial" w:hAnsi="Arial"/>
          <w:sz w:val="20"/>
          <w:szCs w:val="20"/>
        </w:rPr>
        <w:tab/>
        <w:t>Os resultados obtidos foram bastante satisfatórios. Os alunos mantiveram-se interessados no conteúdo apresentado e conseguiram formar uma opinião sobre o assunto explanado. Os exemplos de pessoas amparadas pelas Penas Alternativas apresentados no vídeo conseguiram demonstrar a importância e a utilidade dessas penas. Foi possível, através do vídeo, mostrar que os benefícios das Penas Alternativas não se verificam somente na teoria, mas também na prática, na realidade à nossa volta. Foi realizado após a exibição do vídeo, um debate com todos os alunos, em que cada um falou um pouco a sua opinião sobre a aplicação das Penas Alternativas, o que gerou um sentimento de grande satisfação, tendo em vista que foi demonstrado o quanto o método utilizado contribuiu para a formação da convicção de, quem sabe, futuros magistrados, que possivelmente poderão deparar-se com situações em que terão que optar pela aplicação de Penas Alternativas.</w:t>
      </w:r>
    </w:p>
    <w:p>
      <w:pPr>
        <w:pStyle w:val="Normal"/>
        <w:spacing w:lineRule="auto" w:line="360"/>
        <w:jc w:val="both"/>
        <w:rPr>
          <w:rFonts w:ascii="Arial" w:hAnsi="Arial" w:cs="Arial"/>
          <w:sz w:val="20"/>
          <w:szCs w:val="20"/>
        </w:rPr>
      </w:pPr>
      <w:r>
        <w:rPr>
          <w:rFonts w:cs="Arial" w:ascii="Arial" w:hAnsi="Arial"/>
          <w:sz w:val="20"/>
          <w:szCs w:val="20"/>
        </w:rPr>
        <w:tab/>
        <w:t>O que podemos concluir a respeito de tudo que foi realizado é que é sempre válido ir em busca de novos métodos, novos meios de apresentar temas, conteúdos. Hoje dispomos de uma tecnologia avançada que nos fornece inúmeros recursos, e devemos saber utilizá-los para bons fins, como o aprendizado, a educação. Após todo o árduo trabalho realizado, é muito satisfatório ver o quanto todo o esforço despendido gerou frutos.</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itor</w:t>
      </w:r>
    </w:p>
  </w:footnote>
  <w:footnote w:id="3">
    <w:p>
      <w:pPr>
        <w:pStyle w:val="Footnote"/>
        <w:rPr/>
      </w:pPr>
      <w:r>
        <w:rPr>
          <w:rStyle w:val="FootnoteCharacters"/>
        </w:rPr>
        <w:footnoteRef/>
      </w:r>
      <w:r>
        <w:rPr>
          <w:rFonts w:cs="Arial" w:ascii="Arial" w:hAnsi="Arial"/>
        </w:rPr>
        <w:t xml:space="preserve"> </w:t>
      </w:r>
      <w:r>
        <w:rPr>
          <w:rFonts w:cs="Arial" w:ascii="Arial" w:hAnsi="Arial"/>
        </w:rPr>
        <w:t>Orientador</w:t>
      </w:r>
    </w:p>
  </w:footnote>
  <w:footnote w:id="4">
    <w:p>
      <w:pPr>
        <w:pStyle w:val="Footnote"/>
        <w:rPr/>
      </w:pPr>
      <w:r>
        <w:rPr>
          <w:rStyle w:val="FootnoteCharacters"/>
        </w:rPr>
        <w:footnoteRef/>
      </w:r>
      <w:r>
        <w:rPr>
          <w:rFonts w:cs="Arial" w:ascii="Arial" w:hAnsi="Arial"/>
        </w:rPr>
        <w:t xml:space="preserve"> </w:t>
      </w:r>
      <w:r>
        <w:rPr>
          <w:rFonts w:cs="Arial" w:ascii="Arial" w:hAnsi="Arial"/>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6:00Z</dcterms:created>
  <dc:creator>francisco</dc:creator>
  <dc:description/>
  <cp:keywords/>
  <dc:language>en-US</dc:language>
  <cp:lastModifiedBy>ilka</cp:lastModifiedBy>
  <dcterms:modified xsi:type="dcterms:W3CDTF">2010-10-25T19:27:00Z</dcterms:modified>
  <cp:revision>4</cp:revision>
  <dc:subject/>
  <dc:title>O USO DE RECURSOS AUDIOVISUAIS PARA A COMPROVAÇÃO PRÁTICA DA TESE APRESENTADA</dc:title>
</cp:coreProperties>
</file>