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t>0099.DDPu.CCJ.MT.10.R.O.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REITO FUNDAMENTAL À VIDA E ABORTO DE ANENCÉFALO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é Augusto Cavalcante Gayos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 Carlos Pessoa de Aquin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>; Francisco José Garcia de Figueire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entro de Ciências Jurídicas – CCJ; Direito – Departamento de Direito Público – MONITORI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INTRODU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atividade de Monitoria impulsiona o movimento acadêmico no sentido de formar futuros profissionais da educação e promover o desenvolvimento do saber através do dialogo em sala de aula, com o intuito de aplicá-lo de maneira correta além do ambiente universitário. Nesse sentido, insere-se o Projeto de Ensino no âmbito do estudo dos Direitos Fundamentais da Pessoa Humana, privilegiando a análise do </w:t>
      </w:r>
      <w:r>
        <w:rPr>
          <w:rFonts w:cs="Arial" w:ascii="Arial" w:hAnsi="Arial"/>
          <w:b/>
          <w:i/>
          <w:color w:val="000000"/>
          <w:sz w:val="20"/>
          <w:szCs w:val="20"/>
        </w:rPr>
        <w:t>direito à vida</w:t>
      </w:r>
      <w:r>
        <w:rPr>
          <w:rFonts w:cs="Arial" w:ascii="Arial" w:hAnsi="Arial"/>
          <w:color w:val="000000"/>
          <w:sz w:val="20"/>
          <w:szCs w:val="20"/>
        </w:rPr>
        <w:t>, pré-requisito à existência e exercício de todos os demais direi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 direito primário, estudado na disciplina de Direitos Humanos para fins deste Projeto – muito embora seja objeto do Direito Constitucional, Civil ou Penal, por exemplo, tem em sua concepção atual inúmeros conflitos, entre os quais se insere o </w:t>
      </w:r>
      <w:r>
        <w:rPr>
          <w:rFonts w:cs="Arial" w:ascii="Arial" w:hAnsi="Arial"/>
          <w:b/>
          <w:i/>
          <w:color w:val="000000"/>
          <w:sz w:val="20"/>
          <w:szCs w:val="20"/>
        </w:rPr>
        <w:t>aborto</w:t>
      </w:r>
      <w:r>
        <w:rPr>
          <w:rFonts w:cs="Arial" w:ascii="Arial" w:hAnsi="Arial"/>
          <w:color w:val="000000"/>
          <w:sz w:val="20"/>
          <w:szCs w:val="20"/>
        </w:rPr>
        <w:t>, resultante do exercício do direito de liberdade e dignidade da mulher. Para este estudo, destacamos a atualidade da discussão sobre a possibilidade jurídica de se legalizar o aborto dos fetos anencéfalos (fetos com má-formação embrionária), realidade que ganhou enorme expressão no Brasil, quando da Ação de Descumprimento de Preceito Fundamental 54 (STF), em 200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rincipal meta deste Projeto de Ensino é apresentar, em detalhes, as diferentes posições sobre o tema, analisá-las, e concluir, juntamente com o discente, pela existência ou não de um autêntico </w:t>
      </w:r>
      <w:r>
        <w:rPr>
          <w:rFonts w:cs="Arial" w:ascii="Arial" w:hAnsi="Arial"/>
          <w:b/>
          <w:i/>
          <w:color w:val="000000"/>
          <w:sz w:val="20"/>
          <w:szCs w:val="20"/>
        </w:rPr>
        <w:t>conflito de direitos humanos fundamentai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fenômeno que ocorre quando a Constituição protege simultaneamente dois valores ou bens em contradição concreta), de modo que o aluno possa se posicionar sobre o tema, com fundamentos válidos e seguros. Durante o primeiro semestre de atividades, já se pôde perceber que o Projeto ofereceu subsídios para que se formasse juízo de valor sobre o tema, o que nos incentiva a dar continuidade ao trabalho para ampliar a incidência desta met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DESCRIÇÃO METODOLÓGIC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de Ensino tem natureza sócio-jurídica, pois ainda que a solução possa ser encontrada no ordenamento jurídico, outros campos da sociedade, como a medicina, podem oferecer subsídios para o êxito do Proj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tilizamo-nos, nas explanações, de mecanismos que tornaram a apresentação dinâmica, com a utilização, por exemplo, de recursos áudio-visuais (como vídeos da Internet e documentários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ém não dispensamos e buscaremos ampliar a pesquisa nas mais variadas fontes de consulta, como livros – jurídicos ou não, sites, artigos de periódicos, especialistas médicos, dados estatísticos sobre o problema, casos concretos que podem nos oferecer subsídios para um posicionamento fundamentado, inclusive promovendo a realização de júri-simulado, por exemplo, para que a realidade dos Tribunais se aproxime da sala de aula, no contexto do tema devido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torno daquilo que se apresentou ficou positivamente evidenciado, especialmente devido ao fato de o tema “aborto” causar, via de regra, discussões acaloradas e posições divergentes, resultado este satisfatório diante do fenômeno democrático brasileiro, aqui evidenciado pelo direito à livre express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be-nos o dever de continuar incentivando o raciocínio bem abalizado durante o decorrer da aplicação do Projeto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onitoria reflete, muitas vezes, o profissional do amanhã. Por essa razão, o aprimoramento de um Projeto de Ensino, com o desenvolvimento da arte do ensinar e o aprimoramento da maneira de pensar o Direito são conseqüências elementares e de suma importânci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ais, a sociedade necessita de uma resposta urgente à possibilidade jurídica de abortar ou preservar o nascimento do feto anencéfalo, sentindo-se segura para lidar com a temática, que afeta a vida bio-psico-sócio-espiritual do ser. Cabe-nos, portanto, o dever de contribuir com a solução legal da questão.</w:t>
      </w:r>
    </w:p>
    <w:p>
      <w:pPr>
        <w:pStyle w:val="Normal"/>
        <w:spacing w:lineRule="auto" w:line="360"/>
        <w:ind w:firstLine="90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7:00Z</dcterms:created>
  <dc:creator>francisco</dc:creator>
  <dc:description/>
  <cp:keywords/>
  <dc:language>en-US</dc:language>
  <cp:lastModifiedBy>ilka</cp:lastModifiedBy>
  <dcterms:modified xsi:type="dcterms:W3CDTF">2010-10-25T19:29:00Z</dcterms:modified>
  <cp:revision>4</cp:revision>
  <dc:subject/>
  <dc:title>DIREITO FUNDAMENTAL À VIDA E ABORTO DE ANENCÉFALOS</dc:title>
</cp:coreProperties>
</file>