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  <w:t>0099.DDPu.CCJ.MT.10.R.O.4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UTURO DO ESTADO</w:t>
      </w:r>
    </w:p>
    <w:p>
      <w:pPr>
        <w:pStyle w:val="Normal"/>
        <w:tabs>
          <w:tab w:val="clear" w:pos="708"/>
          <w:tab w:val="left" w:pos="822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o Clemente de Brito Perei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Eitel Santiago de Brito Perei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 Gustavo Barbosa de Mesquita Batist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822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Jurídicas – CCJ; Departamento de Direito Público – DDP – Monitoria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É comum a todo aquele que se dedica às ciências fazer especulações acerca do futuro. No que se refere à Ciência Política, a preocupação precípua dos seus estudiosos que olham para os tempos vindouros diz respeito ao futuro do Estado, pois este, como afirma o professor Eitel, é o próprio objeto de investigação da Política, “enredando, em sua teia de relações, todas as atividades destinadas a construir e conservar a organização da sociedade” 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5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Nesse sentido, o presente trabalho, limitando-se às limitações do saber e à probabilidade de erro, busca assinalar tendências acerca do provável quadro futuro dos Estados e do cenário internacional, a partir da conjuntura do mundo hodierno e de todo o seu processo histórico-evolutivo.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jetivos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a tarefa de realizar o objetivo geral de perscrutar o futuro do Estado, cumpre a este trabalho perseguir os seguintes objetivos específicos, analisando: 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fenômeno de globalização, fortemente marcante no mundo atual, e suas implicações sobre o modelo atual do Estado-nação jurídica e politicamente construído com base na idéia de soberania;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a tendência atual de integração regional entre os Estados em unidades maiores, como fizeram os europeus, formando o que se pode chamar de “Comunidades”, suas prováveis características e suas consequências sobre o modelo do Estado Constitucional de Direito, em relação à supra-ordenação e à incidência direta das ordens comunitárias;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a viabilidade da hipótese de um “Estado Universal” com base no estudo dos processos de revivescência dos particularismos no seio dos Estados atuais, da possibilidade de generalização da democracia e do êxito dessa forma de governo no mundo inteiro e do alcance dos direitos fundamentais.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Descrição Metodológica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 análise dos temas elencados dá-se com base em pesquisas bibliográficas baseadas em textos publicados em livros, periódicos e disponibilizados na Internet, entre os quais, “Especulações sobre o Futuro do Estado”, de Manoel Gonçalves Ferreira Filho, e “O Estado de Direito entre o Passado e o Futuro”, de Luigi Ferrajoli.</w:t>
      </w:r>
    </w:p>
    <w:p>
      <w:pPr>
        <w:pStyle w:val="Normal"/>
        <w:spacing w:lineRule="auto" w:line="36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O trabalho será apresentado na forma de comunicação oral, conforme previsto no tópico 2, referente à Apresentação, das Normas para Apresentação de Trabalho no XIII Encontro de Iniciação à Docência.</w:t>
      </w:r>
    </w:p>
    <w:p>
      <w:pPr>
        <w:pStyle w:val="Normal"/>
        <w:spacing w:lineRule="auto" w:line="36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ltados</w:t>
      </w:r>
    </w:p>
    <w:p>
      <w:pPr>
        <w:pStyle w:val="Normal"/>
        <w:spacing w:lineRule="auto" w:line="36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O trabalho a ser apresentado permite, como resultados, a percepção: das tendências de configuração do quadro de Estados no cenário global; e dos desafios impostos por esse cenário futuro aos Estados e às suas estruturas democráticas constitucionais; </w:t>
      </w:r>
    </w:p>
    <w:p>
      <w:pPr>
        <w:pStyle w:val="Normal"/>
        <w:spacing w:lineRule="auto" w:line="360"/>
        <w:ind w:right="-2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ssibilita, pois, uma abordagem atual e inter-relacionada de diversos temas de Ciência Política.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ind w:right="-2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ota-se que o tema abordado suscita dificuldades, sobretudo quanto à dificuldade de estabelecer, antecipadamente, conjecturas lógicas acerca do futuro dos Estados. Ao mesmo tempo, verifica-se sua importância para o estudo da Ciência Política, tanto por funcionar como instrumento descritivo do provável devenir do processo evolutivo do Estado, como por poder servir de objeto de valor prescritivo para que busquemos a melhor forma de implementar essa futura realidade.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 e professor da disciplin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rdenador do Proje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EIRA, Eitel Santiago de Brito. </w:t>
      </w:r>
      <w:r>
        <w:rPr>
          <w:b/>
        </w:rPr>
        <w:t>A Política enquanto Ciência e a necessidade de seu ensino para o exercício eficiente da cidadania</w:t>
      </w:r>
      <w:r>
        <w:rPr/>
        <w:t>. In – Revista de Informação Legislativa – Brasília, ano 40, n°158, abril/junho 2003, p. 25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;Century Gothic" w:hAnsi="Calibri;Century Gothic" w:eastAsia="Calibri;Century Gothic" w:cs="Calibri;Century Gothic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character" w:styleId="CharChar11">
    <w:name w:val="Char Char1"/>
    <w:basedOn w:val="Fontepargpadro"/>
    <w:qFormat/>
    <w:rPr>
      <w:sz w:val="24"/>
      <w:szCs w:val="24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48:00Z</dcterms:created>
  <dc:creator>francisco</dc:creator>
  <dc:description/>
  <cp:keywords/>
  <dc:language>en-US</dc:language>
  <cp:lastModifiedBy>ilka</cp:lastModifiedBy>
  <dcterms:modified xsi:type="dcterms:W3CDTF">2010-10-25T19:29:00Z</dcterms:modified>
  <cp:revision>4</cp:revision>
  <dc:subject/>
  <dc:title>O FUTURO DO ESTADO</dc:title>
</cp:coreProperties>
</file>