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1.DMI.CCM.MT.10.R.O.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UAL DE Semiologia psiquiátrica e psicopatologia básic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on Carreiro Monteir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 Plúvia Cristalina de Góis e Melo¹; Andréia Lígia Vieira Corre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Emphasis"/>
          <w:rFonts w:cs="Arial" w:ascii="Arial" w:hAnsi="Arial"/>
          <w:i w:val="false"/>
          <w:sz w:val="20"/>
          <w:szCs w:val="20"/>
        </w:rPr>
        <w:t>Maísa</w:t>
      </w:r>
      <w:r>
        <w:rPr>
          <w:rFonts w:cs="Arial" w:ascii="Arial" w:hAnsi="Arial"/>
          <w:sz w:val="20"/>
          <w:szCs w:val="20"/>
        </w:rPr>
        <w:t xml:space="preserve"> Freire </w:t>
      </w:r>
      <w:r>
        <w:rPr>
          <w:rStyle w:val="Emphasis"/>
          <w:rFonts w:cs="Arial" w:ascii="Arial" w:hAnsi="Arial"/>
          <w:i w:val="false"/>
          <w:sz w:val="20"/>
          <w:szCs w:val="20"/>
        </w:rPr>
        <w:t>Cartaxo</w:t>
      </w:r>
      <w:r>
        <w:rPr>
          <w:rFonts w:cs="Arial" w:ascii="Arial" w:hAnsi="Arial"/>
          <w:sz w:val="20"/>
          <w:szCs w:val="20"/>
        </w:rPr>
        <w:t xml:space="preserve"> Pires de Sá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ivando Rodrigues de Souza Olivei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Médicas/Departamento de Medicina Interna/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semiologia diz respeito ao estudo dos sinais e sintomas das mais diversas doenças, não sendo diferente quando falamos dos transtornos mentais. Estes, por sua vez, são de difícil conceituação, pois, nem sempre é simples definir o limite entre o normal e o patológico. Sumariamente, podemos dizer que são um estado de anormalidade psíquica que traz sofrimento ou prejuízos significativos, para a pessoa ou para a sociedade, e, que o estudo das alterações referentes ao adoecimento psíquico humano denomina-se psicopatologia. </w:t>
      </w: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Semiologia Psiquiátrica; Entrevista Psiquiátrica; Psicopatologia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O objetivo do presente manual é servir de guia teórico-prático no estudo e aprimoramento dos conhecimentos técnicos da semiologia psiquiátrica e psicopatologia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Para a elaboração do material foram consultados os principais livros de referência no assunto, mais adotados nos cursos de graduação e nos programas de residência médica em psiquiatria, todos em sua edição mais recente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Foi produzido o “Manual de Semiologia Psiquiátrica e Psicopatologia Básica”, fruto do trabalho conjunto dos monitores e professores da disciplina de psiquiatria da Universidade Federal da Paraíba. Está dividido em quatro partes: A primeira contém a introdução, com um apanhado geral do assunto a ser estudado e seus conceitos fundamentais. A segunda traz os principais pontos da entrevista psiquiátrica, composta pela anamnese e pelo exame psíquico. No tópico referente à anamnese é descrito como colher e descrever adequadamente o histórico dos sinais e sintomas que o paciente apresenta ao longo de sua vida. No relativo ao exame psíquico são delineados os principais conceitos psicopatológicos para a avaliação das funções psíquicas elementares do paciente e suas alterações atuais. A terceira é dedicada ao exame físico e apresenta as peculiaridades deste no paciente psiquiátrico e a última parte aborda os exames complementares, demonstrando objetivos, limitações e aplicabilidades práticas desta ferramenta no diagnóstico psiquiátric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O manual tem-se mostrado como um instrumento didático de grande utilidade, facilitando de forma significativa o processo ensino-aprendizagem dos alunos de graduação em medicina e psicologia. De maneira objetiva e direta, porém completa, traduz um tema de fundamental importância para o estudo e entendimento dos transtornos mentais e para o aprendizado da abordagem do paciente psiquiátrico na prática clínica.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itor Bols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Orientador da Monitor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ordenador do Projeto de Monitor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Colaborador e Chefe da Discipli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Char Char1"/>
    <w:basedOn w:val="Fontepargpadro"/>
    <w:qFormat/>
    <w:rPr>
      <w:sz w:val="24"/>
      <w:szCs w:val="24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4:00Z</dcterms:created>
  <dc:creator>Pedro</dc:creator>
  <dc:description/>
  <cp:keywords/>
  <dc:language>en-US</dc:language>
  <cp:lastModifiedBy>ilka</cp:lastModifiedBy>
  <dcterms:modified xsi:type="dcterms:W3CDTF">2010-10-25T19:12:00Z</dcterms:modified>
  <cp:revision>6</cp:revision>
  <dc:subject/>
  <dc:title>MANUAL DE SEMIOLOGIA PSIQUIÁTRICA E PSICOPATOLOGIA BÁSICA </dc:title>
</cp:coreProperties>
</file>