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1.DMI.CCM.MT.10.R.P.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ência de introdução de nova atividade a monitoria de gastroenterologia: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valdo Almeida de Araújo Júnior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; Thaysa Fernanda de C. Rodrigues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;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</w:rPr>
      </w:pPr>
      <w:r>
        <w:rPr>
          <w:rFonts w:cs="Arial" w:ascii="Arial" w:hAnsi="Arial"/>
        </w:rPr>
        <w:t xml:space="preserve">Heraldo Arcela </w:t>
      </w:r>
      <w:r>
        <w:rPr>
          <w:rFonts w:cs="Arial" w:ascii="Arial" w:hAnsi="Arial"/>
          <w:vertAlign w:val="superscript"/>
        </w:rPr>
        <w:t>(3)</w:t>
      </w:r>
      <w:r>
        <w:rPr>
          <w:rFonts w:cs="Tahoma" w:ascii="Bookman Old Style" w:hAnsi="Bookman Old Style"/>
        </w:rPr>
        <w:t xml:space="preserve"> Maísa Freire Cartaxo Pires de Sá</w:t>
      </w:r>
      <w:r>
        <w:rPr>
          <w:rFonts w:cs="Tahoma" w:ascii="Bookman Old Style" w:hAnsi="Bookman Old Style"/>
          <w:vertAlign w:val="superscript"/>
        </w:rPr>
        <w:t>(3)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Médicas/ Departamento de Medicina Inter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O estudo da semiologia é básico para construção do saber médico, traduzindo-se como um instrumento de análise, coleta e interpretação dos sinais e sintomas permitindo a elaboração do raciocínio clinico. Dessa forma, a monitoria de gastroenterologia, introduziu neste semestre a revisão do exame físico do abdome e dos principais achados semiológicos das doenças em estu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0"/>
        </w:rPr>
        <w:t xml:space="preserve">Descrever a nova atividade de ensino desenvolvida pelos monitores de  Gastroenterologia da UFPB </w:t>
      </w:r>
      <w:r>
        <w:rPr>
          <w:rFonts w:cs="Arial" w:ascii="Arial" w:hAnsi="Arial"/>
          <w:szCs w:val="20"/>
        </w:rPr>
        <w:t>nos períodos letivos de 2010.1 e 2010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ção metodológica: </w:t>
      </w:r>
      <w:r>
        <w:rPr>
          <w:rFonts w:cs="Arial" w:ascii="Arial" w:hAnsi="Arial"/>
        </w:rPr>
        <w:t xml:space="preserve">Os monitores da disciplina participam de uma oficina de capacitação, na qual são ministrados os conteúdos necessários á realização da atividade prática. Os alunos da disciplina são organizados em grupos de quatro participantes e deslocados as enfermarias, onde ocorre a revisão do exame físico do abdome e dos principais achados semiológicos das doenças em estudo. Preconiza-se que o aluno execute as manobras sob orientação e esclareça suas dúvidas.   </w:t>
      </w:r>
    </w:p>
    <w:p>
      <w:pPr>
        <w:pStyle w:val="Normal"/>
        <w:rPr/>
      </w:pPr>
      <w:r>
        <w:rPr>
          <w:rFonts w:cs="Arial" w:ascii="Arial" w:hAnsi="Arial"/>
          <w:b/>
        </w:rPr>
        <w:t>Resultados:  P</w:t>
      </w:r>
      <w:r>
        <w:rPr>
          <w:rFonts w:cs="Arial" w:ascii="Arial" w:hAnsi="Arial"/>
        </w:rPr>
        <w:t xml:space="preserve">ercepção da importância da realização do exame físico detalhado para a elaboração de hipóteses diagnósticas; contato com sinais e sintomas mais freqüentes; Aprimoramento na execução das manobras ; Desenvolvimento do raciocínio clínico; Cuidados com o manejo dos pacientes grave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 xml:space="preserve">A introdução desta atividade é de grande importância, pois estimula o aprendizado e a correta execução de conhecimentos básicos para a prática clínica.  </w:t>
      </w:r>
    </w:p>
    <w:p>
      <w:pPr>
        <w:pStyle w:val="PargrafodaLista"/>
        <w:numPr>
          <w:ilvl w:val="0"/>
          <w:numId w:val="1"/>
        </w:numPr>
        <w:ind w:left="165" w:hanging="360"/>
        <w:rPr/>
      </w:pPr>
      <w:r>
        <w:rPr>
          <w:rFonts w:cs="Arial" w:ascii="Arial" w:hAnsi="Arial"/>
          <w:vertAlign w:val="superscript"/>
        </w:rPr>
        <w:t>Aluno voluntário , (2) Aluno Bolsista, (3) Professor orientador; (3) Coordenadora do Projeto de Monitoria</w:t>
      </w:r>
    </w:p>
    <w:p>
      <w:pPr>
        <w:pStyle w:val="Normal"/>
        <w:spacing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4:00Z</dcterms:created>
  <dc:creator>Meu Computador</dc:creator>
  <dc:description/>
  <cp:keywords/>
  <dc:language>en-US</dc:language>
  <cp:lastModifiedBy>ilka</cp:lastModifiedBy>
  <dcterms:modified xsi:type="dcterms:W3CDTF">2010-10-25T19:17:00Z</dcterms:modified>
  <cp:revision>4</cp:revision>
  <dc:subject/>
  <dc:title/>
</cp:coreProperties>
</file>