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/>
        <w:t>0101.DMI.CCM.MT.10.R.P.12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ÂNCIA DA APRESENTAÇÃO DE SEMINÁRIOS COMPLEMENTARES PELOS MONITORES DO MÓDULO INTEGRADOR VERTICAL 26 DA UFPB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Henrique da S. Cavalcanti (1); Thaysa Fernanda de C. Rodrigues (1); Heraldo A. Rocha(2); Maísa Freire Cartaxo Pires de Sá (3)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/ Departamento de Medicina Interna/Monito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um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 xml:space="preserve">Dentre as atividades realizadas pelos monitores do Módulo Integrador Vertical 26 –MIV-26(Doenças prevalentes do Sistema Digestório), incluem-se a apresentação de seminários durante o semestre letivo, no intuito de acrescentar certos temas importantes, que não estão inclusos no cronograma de aulas. Não fossem tais seminários, os alunos não teriam a oportunidade de contemplar os conteúdos ministrados, levando a um déficit no aprendizado da disciplin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jetivos: </w:t>
      </w:r>
      <w:r>
        <w:rPr>
          <w:rFonts w:cs="Arial" w:ascii="Arial" w:hAnsi="Arial"/>
          <w:sz w:val="20"/>
          <w:szCs w:val="20"/>
        </w:rPr>
        <w:t>Descrever e mostrar a importância da apresentação de seminários complementares desenvolvidos pelos monitores do MIV-26 da UFPB, no ano de 201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etodologia: </w:t>
      </w:r>
      <w:r>
        <w:rPr>
          <w:rFonts w:cs="Arial" w:ascii="Arial" w:hAnsi="Arial"/>
          <w:sz w:val="20"/>
          <w:szCs w:val="20"/>
        </w:rPr>
        <w:t xml:space="preserve">Descrição do sistema de seminários, apresentados pelos monitores do MIV-26, do departamento de Medicina Interna da UFPB, nos períodos de 2010.1 e 2010.2 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Durante o 1º semestre letivo (2010.1) foram desenvolvidos 3 seminários, que ficaram distribuídos entre os 6 monitores do MIV-26, para serem ministrados de acordo com o estágio que os alunos estivessem cursando. No 1º estágio (correspondente às doenças do esôfago e estômago), foi ministrado o seminário de Hemorragia Digestiva Alta; enquanto que no 2º estágio (referente às doenças do pâncreas, fígado e vias biliares), foi apresentado o tema Pancreatite Crônica e, no 3° (relativo às doenças intestinais e ano-retais), o assunto contemplado foi Parasitoses Intestinais. Já no 2º semestre letivo (2010.2), foi acrescentado o tema Doença de Chagas, o qual passou a ser ministrado no 1º estágio, totalizando 4 seminários ao longo do período. Os temas eram apresentados em dias combinados entre os monitores e alunos, fora do horário da disciplina, de forma que tais conteúdos fossem acrescentados ao conjunto teórico do módulo. Além disso, a presença dos alunos é cobrada pelos monitores e é levada em consideração para fechamento da nota final. Isso diminui o índice de faltosos, contribuindo para que os alunos não deixem de contemplar os assuntos, tão importantes para formação do médico, independentemente da sua área de atuação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>Assim, torna-se evidente a relevância dos conteúdos abordados pelos monitores, na medida em que são temas que o futuro médico pode se deparar a qualquer momento no seu dia-a-dia profissional. Neste sentido, caso os monitores não apresentassem tais seminários complementares, os alunos estariam prejudicados na qualidade de sua formação profissional.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es da disciplina MIV 26 (doenças prevalentes do sistema digestório)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dor/Coordenador da Monitoria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a do Projeto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1417" w:top="2284" w:footer="0" w:bottom="127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/>
        <w:b/>
        <w:color w:val="808080"/>
        <w:sz w:val="16"/>
        <w:u w:val="single"/>
      </w:rPr>
    </w:pPr>
    <w:r>
      <w:rPr>
        <w:rFonts w:cs="Arial" w:ascii="Arial" w:hAnsi="Arial"/>
        <w:b/>
        <w:color w:val="808080"/>
        <w:sz w:val="16"/>
        <w:u w:val="single"/>
      </w:rPr>
      <w:t>UFPB-PRG                                                                                                           XIII Encontro de Iniciação à Docência</w:t>
    </w:r>
  </w:p>
  <w:p>
    <w:pPr>
      <w:pStyle w:val="TextBody"/>
      <w:spacing w:before="0" w:after="120"/>
      <w:rPr>
        <w:rFonts w:ascii="Arial" w:hAnsi="Arial" w:cs="Arial"/>
        <w:b/>
        <w:b/>
        <w:color w:val="808080"/>
        <w:sz w:val="16"/>
        <w:u w:val="single"/>
      </w:rPr>
    </w:pPr>
    <w:r>
      <w:rPr>
        <w:rFonts w:cs="Arial" w:ascii="Arial" w:hAnsi="Arial"/>
        <w:b/>
        <w:color w:val="808080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55:00Z</dcterms:created>
  <dc:creator>Windows XP User</dc:creator>
  <dc:description/>
  <dc:language>en-US</dc:language>
  <cp:lastModifiedBy>ilka</cp:lastModifiedBy>
  <dcterms:modified xsi:type="dcterms:W3CDTF">2010-10-11T19:55:00Z</dcterms:modified>
  <cp:revision>2</cp:revision>
  <dc:subject/>
  <dc:title/>
</cp:coreProperties>
</file>